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,3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9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3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2"/>
              <w:gridCol w:w="806"/>
              <w:gridCol w:w="97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信君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SHIN KOROL'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yo (JPN) (Mayano Top Gu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八木信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9,8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6"/>
        <w:gridCol w:w="209"/>
        <w:gridCol w:w="1696"/>
        <w:gridCol w:w="160"/>
        <w:gridCol w:w="443"/>
        <w:gridCol w:w="548"/>
        <w:gridCol w:w="275"/>
        <w:gridCol w:w="278"/>
        <w:gridCol w:w="43"/>
        <w:gridCol w:w="629"/>
        <w:gridCol w:w="222"/>
        <w:gridCol w:w="334"/>
        <w:gridCol w:w="334"/>
        <w:gridCol w:w="334"/>
        <w:gridCol w:w="334"/>
        <w:gridCol w:w="451"/>
        <w:gridCol w:w="169"/>
        <w:gridCol w:w="55"/>
        <w:gridCol w:w="169"/>
        <w:gridCol w:w="55"/>
        <w:gridCol w:w="169"/>
        <w:gridCol w:w="55"/>
        <w:gridCol w:w="356"/>
        <w:gridCol w:w="250"/>
        <w:gridCol w:w="497"/>
        <w:gridCol w:w="272"/>
        <w:gridCol w:w="113"/>
        <w:gridCol w:w="1361"/>
        <w:gridCol w:w="4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7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Solom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碳酸燒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Gold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2/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86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西谷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.5 (7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llbear Ca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和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eisho Uchide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7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戰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Min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nov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12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之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花路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1 (9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Hurl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r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22"/>
              <w:gridCol w:w="804"/>
              <w:gridCol w:w="981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月有緣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川吉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B TI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Furu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Dri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hi Manhattan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釘田義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2,5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tet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Liste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極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Whist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her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Amalfi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有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Sh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Girl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said V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紫朝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oj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3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戰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Minis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nov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4"/>
              <w:gridCol w:w="802"/>
              <w:gridCol w:w="986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部勝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SAN VICT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Charm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野商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4,3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But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tl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珍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大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us C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高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ing R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Favo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her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次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Hurl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6"/>
              <w:gridCol w:w="805"/>
              <w:gridCol w:w="979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木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達昭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JUPI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o Ada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mmer Bi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l the Fun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ozo Ki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5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p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勝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p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ust the Rou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oj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vers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oj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6.8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Thun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ho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Hurl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4"/>
              <w:gridCol w:w="96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物浦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RPOOL TOW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ky Pasion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ru Mak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0,2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e Mino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osi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望一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just the Rou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ies P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不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I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kusa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ei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hoic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tsukawa Shach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1"/>
              <w:gridCol w:w="803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田強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ITA FOR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shazza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sumi Rindo (JPN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umi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1,9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Gif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Laurea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田強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os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田強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Vacance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田強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linburst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Lin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田強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Suzak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Kra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un Kamu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23"/>
              <w:gridCol w:w="806"/>
              <w:gridCol w:w="967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霸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IT TYR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Flapper (JPN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6,0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6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輝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人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eiryu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5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e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園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m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紫朝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e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5.1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un Kamu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高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ing R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Favo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2"/>
              <w:gridCol w:w="797"/>
              <w:gridCol w:w="980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掠天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UNDER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ud Spell (USA) (Proud Citiz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8,3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M Alon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Parfa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Esplend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布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茶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撥琴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ichi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茶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掠天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0"/>
              <w:gridCol w:w="803"/>
              <w:gridCol w:w="970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毅勁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sh Hear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Sport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1,2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8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oj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顏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en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Lov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雨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i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her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次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Hurl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04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王道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大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KING ROA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mato Tsuno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2,0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aid V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Fla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催運寶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顏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en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et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Willi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weil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g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青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Allu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9:00Z</dcterms:created>
  <dc:creator>MAN, Louisa Y H</dc:creator>
  <dc:description/>
  <cp:keywords/>
  <dc:language>en-US</dc:language>
  <cp:lastModifiedBy>MAN, Louisa Y H</cp:lastModifiedBy>
  <dcterms:modified xsi:type="dcterms:W3CDTF">2021-11-12T04:23:00Z</dcterms:modified>
  <cp:revision>4</cp:revision>
  <dc:subject/>
  <dc:title/>
</cp:coreProperties>
</file>