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nd up 2 wi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1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1,000,000, 2nd ¥4,400,000, 3rd ¥2,800,000, 4th ¥1,700,000, 5th ¥1,100,000, 6th ¥880,000, 7th ¥770,000, 8th ¥6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96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53,500, 2nd $301,400, 3rd $191,800, 4th $116,500, 5th $75,400, 6th $60,300, 7th $52,700, 8th $4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12"/>
              <w:gridCol w:w="806"/>
              <w:gridCol w:w="97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君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KOROL'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yo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uyuki O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9,8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1"/>
        <w:gridCol w:w="508"/>
        <w:gridCol w:w="188"/>
        <w:gridCol w:w="1551"/>
        <w:gridCol w:w="755"/>
        <w:gridCol w:w="68"/>
        <w:gridCol w:w="505"/>
        <w:gridCol w:w="281"/>
        <w:gridCol w:w="278"/>
        <w:gridCol w:w="43"/>
        <w:gridCol w:w="646"/>
        <w:gridCol w:w="221"/>
        <w:gridCol w:w="333"/>
        <w:gridCol w:w="333"/>
        <w:gridCol w:w="333"/>
        <w:gridCol w:w="333"/>
        <w:gridCol w:w="404"/>
        <w:gridCol w:w="168"/>
        <w:gridCol w:w="55"/>
        <w:gridCol w:w="168"/>
        <w:gridCol w:w="55"/>
        <w:gridCol w:w="168"/>
        <w:gridCol w:w="55"/>
        <w:gridCol w:w="356"/>
        <w:gridCol w:w="283"/>
        <w:gridCol w:w="494"/>
        <w:gridCol w:w="225"/>
        <w:gridCol w:w="106"/>
        <w:gridCol w:w="1369"/>
        <w:gridCol w:w="49"/>
      </w:tblGrid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Solo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uh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 Gold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Feb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PY15,090,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K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6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koto Nishita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.5 (7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ullbear Ca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Daiwa Sc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Meisho Uchid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7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Min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2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dit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Emp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Hanamichi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1 (9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ar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2"/>
              <w:gridCol w:w="1222"/>
              <w:gridCol w:w="804"/>
              <w:gridCol w:w="98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月有緣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B TI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hi Manhattan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ro Kug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2,50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2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t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ist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uprem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Whis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h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Amalf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b Ti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Sh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aid V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ompac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j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Min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4"/>
              <w:gridCol w:w="802"/>
              <w:gridCol w:w="986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部勝者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SAN VICT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Charm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o Sho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94,31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u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t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le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isan Da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eus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 Azu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ing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Fav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h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06"/>
              <w:gridCol w:w="805"/>
              <w:gridCol w:w="979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木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JUPI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Bi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the Fun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zo Ki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5,4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5"/>
        <w:gridCol w:w="771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p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Vict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p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just the Rou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j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vers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j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8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y Thu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Cho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14"/>
              <w:gridCol w:w="804"/>
              <w:gridCol w:w="96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物浦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RPOOL TOW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ky Pasion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ru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0,20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9"/>
        <w:gridCol w:w="773"/>
        <w:gridCol w:w="70"/>
        <w:gridCol w:w="507"/>
        <w:gridCol w:w="282"/>
        <w:gridCol w:w="280"/>
        <w:gridCol w:w="43"/>
        <w:gridCol w:w="650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rpool T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e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os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one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just the Rou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ies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pi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In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kus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ei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Cho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ukawa Shach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4"/>
              <w:gridCol w:w="1221"/>
              <w:gridCol w:w="803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田強聲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TA FOR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umi Rindo (JPN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um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1,99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Gi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Laure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Fo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o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Vacanc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nburs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Suza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K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Hanami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n Kam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22"/>
              <w:gridCol w:w="805"/>
              <w:gridCol w:w="96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霸才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TYR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Flapper (JPN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6,03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0"/>
        <w:gridCol w:w="768"/>
        <w:gridCol w:w="70"/>
        <w:gridCol w:w="506"/>
        <w:gridCol w:w="281"/>
        <w:gridCol w:w="279"/>
        <w:gridCol w:w="43"/>
        <w:gridCol w:w="660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Sameshi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6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Gl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eiryu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0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e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ton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Nandeku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ch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ompac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g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5.1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Hanami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n Kam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2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ing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Fav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2"/>
              <w:gridCol w:w="1211"/>
              <w:gridCol w:w="796"/>
              <w:gridCol w:w="973"/>
              <w:gridCol w:w="30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掠天下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NDER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ud Spell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28,35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8"/>
        <w:gridCol w:w="778"/>
        <w:gridCol w:w="71"/>
        <w:gridCol w:w="510"/>
        <w:gridCol w:w="280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M Alon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Parfa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utical Cha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7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Esplen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f Thu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dy La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ant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zzic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Rich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dy La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Pol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nder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19"/>
              <w:gridCol w:w="803"/>
              <w:gridCol w:w="964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毅勁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L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sh Hear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Spor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71,2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8"/>
        <w:gridCol w:w="779"/>
        <w:gridCol w:w="71"/>
        <w:gridCol w:w="508"/>
        <w:gridCol w:w="282"/>
        <w:gridCol w:w="281"/>
        <w:gridCol w:w="43"/>
        <w:gridCol w:w="654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Nande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j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ilhou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en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7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Lov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h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8"/>
        <w:gridCol w:w="3944"/>
      </w:tblGrid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9"/>
              <w:gridCol w:w="803"/>
              <w:gridCol w:w="97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王道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KING ROA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mato Tsuno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ji 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7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2,06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4"/>
        <w:gridCol w:w="770"/>
        <w:gridCol w:w="70"/>
        <w:gridCol w:w="507"/>
        <w:gridCol w:w="281"/>
        <w:gridCol w:w="280"/>
        <w:gridCol w:w="43"/>
        <w:gridCol w:w="657"/>
        <w:gridCol w:w="222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aid V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King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L Fla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King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ttle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Lapis Lazul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ilhou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en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t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Willi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weil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Jeun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er Allu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4:00Z</dcterms:created>
  <dc:creator>MAN, Louisa Y H</dc:creator>
  <dc:description/>
  <dc:language>en-US</dc:language>
  <cp:lastModifiedBy>MAN, Louisa Y H</cp:lastModifiedBy>
  <dcterms:modified xsi:type="dcterms:W3CDTF">2021-11-12T04:14:00Z</dcterms:modified>
  <cp:revision>2</cp:revision>
  <dc:subject/>
  <dc:title/>
</cp:coreProperties>
</file>