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兩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3,3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9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3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6"/>
              <w:gridCol w:w="803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氣公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賢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YIS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Non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Contest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0,8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T I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Esperan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of Wa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frescan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Nevad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Leciel Ble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 d'I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城太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799"/>
              <w:gridCol w:w="96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葉卡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位洋文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KATERINBUR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Shi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Scor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8,6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卡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zen Dere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Marria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毅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oj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uvi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閃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北澤伸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itbl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lory Gl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evii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8"/>
              <w:gridCol w:w="798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膽花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IA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eri (USA) (Jade Hu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5,4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Lanakil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靈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Ele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Ve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ouv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zasc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4"/>
              <w:gridCol w:w="803"/>
              <w:gridCol w:w="961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盛榮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NEU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ir Certain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9,8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盛榮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i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Top Bag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盛榮揚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Caf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Warri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C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y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立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Hi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 Viv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盛榮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奇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06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娜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bel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英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9,8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角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te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a Brill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安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恩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雅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10"/>
              <w:gridCol w:w="805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妙巧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VEZZ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viction (ARG) (City Banker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koto Hay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7,1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gla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幻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nosi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s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妙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Tie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Neva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妙巧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妙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Me Ou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arti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0"/>
              <w:gridCol w:w="98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牌大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OCH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Cameo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8,2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Be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Drag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大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或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Dream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Arriv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ast Nood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閃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23"/>
              <w:gridCol w:w="801"/>
              <w:gridCol w:w="98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鬃王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Peko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3,8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Hea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Elan d'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極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Ho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o Mora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Impac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飛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悅王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Neva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妙巧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盛榮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奇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0:00Z</dcterms:created>
  <dc:creator>MAN, Louisa Y H</dc:creator>
  <dc:description/>
  <cp:keywords/>
  <dc:language>en-US</dc:language>
  <cp:lastModifiedBy>MAN, Louisa Y H</cp:lastModifiedBy>
  <dcterms:modified xsi:type="dcterms:W3CDTF">2021-11-12T04:23:00Z</dcterms:modified>
  <cp:revision>4</cp:revision>
  <dc:subject/>
  <dc:title/>
</cp:coreProperties>
</file>