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黃菊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5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8"/>
              <w:gridCol w:w="804"/>
              <w:gridCol w:w="972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日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D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 de la Novi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7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 of E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C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 Hom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ajiro G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6"/>
              <w:gridCol w:w="801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dem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ire de Par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6"/>
              <w:gridCol w:w="975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衝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GEKIR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uzura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Megami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V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u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Rainb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u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in Verit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 Heureus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9"/>
              <w:gridCol w:w="806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端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TANJI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zu Hatsuko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ssa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端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ll Yuniban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neb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0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爭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CLA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Tarte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英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5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Charm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tto Fa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ichi Esp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Li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gy Fai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Co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Gro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ty Got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黃菊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05"/>
              <w:gridCol w:w="804"/>
              <w:gridCol w:w="988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麗美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CLA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Barrier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0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Sti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utu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ymph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d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0:00Z</dcterms:created>
  <dc:creator>MAN, Louisa Y H</dc:creator>
  <dc:description/>
  <cp:keywords/>
  <dc:language>en-US</dc:language>
  <cp:lastModifiedBy>MAN, Louisa Y H</cp:lastModifiedBy>
  <dcterms:modified xsi:type="dcterms:W3CDTF">2021-11-12T04:24:00Z</dcterms:modified>
  <cp:revision>4</cp:revision>
  <dc:subject/>
  <dc:title/>
</cp:coreProperties>
</file>