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igiku Sh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. Weights: colts &amp; geldings 121lb; fillies 119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21,2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0,100,000, 2nd ¥4,000,000, 3rd ¥2,500,000, 4th ¥1,500,000, 5th ¥1,010,000, 6th ¥810,000, 7th ¥710,000, 8th ¥61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454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91,900, 2nd $274,000, 3rd $171,300, 4th $102,800, 5th $69,200, 6th $55,500, 7th $48,600, 8th $41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6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4"/>
              <w:gridCol w:w="1228"/>
              <w:gridCol w:w="804"/>
              <w:gridCol w:w="972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日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佑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 DI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 de la Novia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7,19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8"/>
        <w:gridCol w:w="1593"/>
        <w:gridCol w:w="782"/>
        <w:gridCol w:w="71"/>
        <w:gridCol w:w="509"/>
        <w:gridCol w:w="282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4"/>
        <w:gridCol w:w="226"/>
        <w:gridCol w:w="111"/>
        <w:gridCol w:w="1401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ce of E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Cit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r Hom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ajiro G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2"/>
              <w:gridCol w:w="1216"/>
              <w:gridCol w:w="801"/>
              <w:gridCol w:w="98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宮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PALA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hiro Mi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3,81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dem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ire de Par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2"/>
              <w:gridCol w:w="1205"/>
              <w:gridCol w:w="806"/>
              <w:gridCol w:w="974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衝冠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兼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GEKIRI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d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eo Ikezo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Suzura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1,74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8"/>
        <w:gridCol w:w="1593"/>
        <w:gridCol w:w="781"/>
        <w:gridCol w:w="71"/>
        <w:gridCol w:w="509"/>
        <w:gridCol w:w="282"/>
        <w:gridCol w:w="281"/>
        <w:gridCol w:w="43"/>
        <w:gridCol w:w="656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3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Megami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Vi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u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eno Rainb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utu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in Veri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Gekir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 Heureu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09"/>
              <w:gridCol w:w="806"/>
              <w:gridCol w:w="97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端良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田和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TANJI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Makit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 Shin Hikar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zu Hatsukoi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2,96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10"/>
        <w:gridCol w:w="280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ssai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Tanji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quall Yuniban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Uneb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7"/>
              <w:gridCol w:w="1214"/>
              <w:gridCol w:w="800"/>
              <w:gridCol w:w="974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和爭光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服部利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恭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HONPIRO CLAI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yuki Hattor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 Shin Hikar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honpillow Tarte (JPN) (Opera Ho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iichi Kob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,587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2"/>
        <w:gridCol w:w="70"/>
        <w:gridCol w:w="507"/>
        <w:gridCol w:w="282"/>
        <w:gridCol w:w="280"/>
        <w:gridCol w:w="43"/>
        <w:gridCol w:w="651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Charm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tto Fai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Force O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7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ichi Esp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Li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gy Fait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9.1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an Gro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ety Got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4 Kigiku Sho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6"/>
              <w:gridCol w:w="1205"/>
              <w:gridCol w:w="804"/>
              <w:gridCol w:w="987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麗美韻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達昭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CLAR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o Ada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Barrier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ichi Masu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8,052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6"/>
        <w:gridCol w:w="1584"/>
        <w:gridCol w:w="776"/>
        <w:gridCol w:w="70"/>
        <w:gridCol w:w="508"/>
        <w:gridCol w:w="281"/>
        <w:gridCol w:w="280"/>
        <w:gridCol w:w="43"/>
        <w:gridCol w:w="661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312"/>
        <w:gridCol w:w="500"/>
        <w:gridCol w:w="226"/>
        <w:gridCol w:w="110"/>
        <w:gridCol w:w="139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Sti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utu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Cl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ymphon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Nad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15:00Z</dcterms:created>
  <dc:creator>MAN, Louisa Y H</dc:creator>
  <dc:description/>
  <dc:language>en-US</dc:language>
  <cp:lastModifiedBy>MAN, Louisa Y H</cp:lastModifiedBy>
  <dcterms:modified xsi:type="dcterms:W3CDTF">2021-11-12T04:15:00Z</dcterms:modified>
  <cp:revision>2</cp:revision>
  <dc:subject/>
  <dc:title/>
</cp:coreProperties>
</file>