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室町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公開賽。特定負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47,5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2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,8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,5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2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7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32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6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255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0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2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6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6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4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2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6"/>
              <w:gridCol w:w="804"/>
              <w:gridCol w:w="978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杏濃酒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田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須榮彥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ACK PALINK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amu Hirat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hiko Kawa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velli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ricot Fizz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26,1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8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2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Donov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鳳韻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足跡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9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城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爆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Ailes d'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Fanro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imam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日經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4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.0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dil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o Maru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懸貴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.0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Retu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感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alan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3"/>
              <w:gridCol w:w="805"/>
              <w:gridCol w:w="978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以守為攻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田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NK E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atsuki Tomi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omin' Bar (JPN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諸江幸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85,2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8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Splend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or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aka Tobu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9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Keyn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henputt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魅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網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Wazash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henputtel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2.8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Rainbo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標必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 Flug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9.0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紫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Tru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Blitz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0"/>
              <w:gridCol w:w="804"/>
              <w:gridCol w:w="984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酒女王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CA BOMB QUE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sces Queen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三宅勝俊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74,0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地美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鈴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間救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風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擬聲傳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8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gxia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蒂斯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0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貴之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呢拿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恩圖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室町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3"/>
              <w:gridCol w:w="802"/>
              <w:gridCol w:w="96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逗開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見秀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健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OFA PEEKABO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zu Asam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T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 Angelus (JPN) (Bertol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yoshi Osak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9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9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67,7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9"/>
        <w:gridCol w:w="1748"/>
        <w:gridCol w:w="160"/>
        <w:gridCol w:w="456"/>
        <w:gridCol w:w="561"/>
        <w:gridCol w:w="280"/>
        <w:gridCol w:w="281"/>
        <w:gridCol w:w="43"/>
        <w:gridCol w:w="652"/>
        <w:gridCol w:w="225"/>
        <w:gridCol w:w="334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umi Mut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t Magic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菊搖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快火車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許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貴之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電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6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賜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 Cit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貴之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呢拿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恩圖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9"/>
              <w:gridCol w:w="802"/>
              <w:gridCol w:w="96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快神使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ANO MERCUR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Mercury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林祥晃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41,2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花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者稱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Jolla no Kise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姓大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櫈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Bon Chocola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田敬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4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伴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Sky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快神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議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栗妙蹄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7"/>
              <w:gridCol w:w="793"/>
              <w:gridCol w:w="97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伶制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大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EN LOMACHENK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Takayanagi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rren Stacey (JPN) (Admire Japa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鈴木隆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10,0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4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ush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Dream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ure Bul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鋼盔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6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料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ense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mas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 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Lovag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賜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 Cit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室町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8"/>
              <w:gridCol w:w="1213"/>
              <w:gridCol w:w="802"/>
              <w:gridCol w:w="962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迴旋加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YCLOTR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rement Chocolat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97,6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38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地美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貴之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金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uno Jun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 Glas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uste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迴旋加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 Shige Gol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許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貴之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電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Energ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5"/>
              <w:gridCol w:w="805"/>
              <w:gridCol w:w="96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料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ALI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al Story (JPN) (End Swee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38,2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38"/>
        <w:gridCol w:w="1740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8"/>
        <w:gridCol w:w="116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ogo Junior Grand Prix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料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bu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禪宗仙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日本兩歲馬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1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ain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ryo 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e d'Or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6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料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ense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6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e d'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bu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sh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許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貴之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電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6"/>
              <w:gridCol w:w="799"/>
              <w:gridCol w:w="98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駿天生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ETIC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ra Komachi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70,9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0"/>
        <w:gridCol w:w="1762"/>
        <w:gridCol w:w="160"/>
        <w:gridCol w:w="460"/>
        <w:gridCol w:w="564"/>
        <w:gridCol w:w="282"/>
        <w:gridCol w:w="282"/>
        <w:gridCol w:w="43"/>
        <w:gridCol w:w="658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巨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Roug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駿天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擬聲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許可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駿天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恩圖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Feeling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ho N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駿天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賜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 City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室町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08"/>
              <w:gridCol w:w="803"/>
              <w:gridCol w:w="973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滅之煙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MORTAL SMOK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ini Sunrise (USA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 Magic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26,1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38"/>
        <w:gridCol w:w="1741"/>
        <w:gridCol w:w="160"/>
        <w:gridCol w:w="454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6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田和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n Ver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蒂斯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標必達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uno Jun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le Glas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um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Cast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Aram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Q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Aram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Rainb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Castl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田和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2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良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Dand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ntis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9"/>
              <w:gridCol w:w="804"/>
              <w:gridCol w:w="968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醫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渡邊薰彥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DIC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nihiko Watanab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Shin Veterinary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ayama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84,7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9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4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0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議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時尚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良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電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V V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Jolla no Kis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姓大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賜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 Cit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貴之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呢拿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恩圖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3"/>
              <w:gridCol w:w="806"/>
              <w:gridCol w:w="971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天水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井克巳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TENSU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i Mina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ki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wer Gaia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508,6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9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n Ver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蒂斯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標必達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Beau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Warr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bear Irid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gxia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蒂斯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if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翠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Uzuma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Dand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Channel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Gr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上瓊漿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室町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5"/>
              <w:gridCol w:w="799"/>
              <w:gridCol w:w="96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決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義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隼人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TINAC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Takahash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rry's Dream (GB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61,4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8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e Princ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el Priz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a Chrysa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da Vinc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電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亮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閃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賜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 Cit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22"/>
              <w:gridCol w:w="804"/>
              <w:gridCol w:w="972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狠雷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村禎彥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未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ARK RAID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Kawamu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sak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ark Heroine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杉本豊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34,7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20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駿天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恩圖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Feeli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7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勁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逃學修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青金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1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翠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 Brav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1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n Ver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蒂斯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標必達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6.7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賜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 Cit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23"/>
              <w:gridCol w:w="804"/>
              <w:gridCol w:w="972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狠星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村禎彥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服部壽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ARK ST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Kawamu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ki Ha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o Univers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ark Heroine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杉本豊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81,2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9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服部壽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1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議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堤時尚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0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ho No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駿天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6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佳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Gr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Uzumas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1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許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貴之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電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9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賜明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 Cit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室町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195"/>
              <w:gridCol w:w="798"/>
              <w:gridCol w:w="982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罕貴之色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野貞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LTRAMARI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iichi Konno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tsumi Marvelous (JPN) (Marvelous Sunda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shizawa Holdings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38,5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38"/>
        <w:gridCol w:w="1756"/>
        <w:gridCol w:w="160"/>
        <w:gridCol w:w="458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5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地美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貴之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金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ho No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駿天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ing Lady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sa Di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nen Fash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廣大道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許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貴之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電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貴之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呢拿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恩圖報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21:00Z</dcterms:created>
  <dc:creator>MAN, Louisa Y H</dc:creator>
  <dc:description/>
  <cp:keywords/>
  <dc:language>en-US</dc:language>
  <cp:lastModifiedBy>MAN, Louisa Y H</cp:lastModifiedBy>
  <dcterms:modified xsi:type="dcterms:W3CDTF">2021-11-12T04:25:00Z</dcterms:modified>
  <cp:revision>4</cp:revision>
  <dc:subject/>
  <dc:title/>
</cp:coreProperties>
</file>