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romachi Stak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Dirt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Open. Special Weight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47,5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22,000,000, 2nd ¥8,800,000, 3rd ¥5,500,000, 4th ¥3,300,000, 5th ¥2,200,000, 6th ¥1,760,000, 7th ¥1,540,000, 8th ¥1,320,000, 9th ¥660,000, 10th ¥4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255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507,000, 2nd $602,800, 3rd $376,800, 4th $226,100, 5th $150,700, 6th $120,600, 7th $105,500, 8th $90,400, 9th $45,200, 10th $30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06"/>
              <w:gridCol w:w="804"/>
              <w:gridCol w:w="978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杏濃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須榮彥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CK PALIN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hiko Kawa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ricot Fizz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26,19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75"/>
        <w:gridCol w:w="771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Donov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ho Rom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Trai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0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9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la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mic For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iles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Fan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ima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ug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kkei 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9,4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0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ti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dil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ko Ma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Isl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7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hi Fujikak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ks N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Gala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7"/>
              <w:gridCol w:w="1213"/>
              <w:gridCol w:w="805"/>
              <w:gridCol w:w="978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守為攻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田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NK EN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atsuki Tom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omin' Bar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hiro Mor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85,27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2"/>
        <w:gridCol w:w="70"/>
        <w:gridCol w:w="507"/>
        <w:gridCol w:w="282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plen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ka Tob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2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9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henputt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Allu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29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arr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z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henputt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2.8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 Flu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.0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Purp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Tru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itz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210"/>
              <w:gridCol w:w="804"/>
              <w:gridCol w:w="98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酒女王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A BOMB QU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sces Queen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toshi Miy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74,08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Bi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a Bomb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ne Be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lt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Salvad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Breez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a Bomb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Fl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mu Sc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gxia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ist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0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a 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1"/>
        <w:gridCol w:w="3781"/>
      </w:tblGrid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Muroma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213"/>
              <w:gridCol w:w="802"/>
              <w:gridCol w:w="96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開心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見秀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FA PEEKABO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kazu Asam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Angelus (JPN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yoshi Osa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9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9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67,78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61"/>
        <w:gridCol w:w="224"/>
        <w:gridCol w:w="328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umi Mut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 Magic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6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er Sw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lard The Record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lic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3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a 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8"/>
              <w:gridCol w:w="1219"/>
              <w:gridCol w:w="802"/>
              <w:gridCol w:w="96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快神使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MERCU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Mercury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chiaki Kobaya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41,29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7"/>
        <w:gridCol w:w="282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Tesor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Tsuyah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Harol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5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olla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ushi Nanimo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ty Ch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uzu Grand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Bon Chocol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1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hi Ya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4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app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the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Sk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Merc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Conve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rone Metalli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192"/>
              <w:gridCol w:w="1217"/>
              <w:gridCol w:w="793"/>
              <w:gridCol w:w="977"/>
              <w:gridCol w:w="295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制霸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LOMACHENK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ren Stacey (JPN) (Admire Japa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shi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10,05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76"/>
        <w:gridCol w:w="771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u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of Drea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tac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a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83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Lomachen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ure Bul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Arm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6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Lomachen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ens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 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Lova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1"/>
        <w:gridCol w:w="3781"/>
      </w:tblGrid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Muroma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700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2"/>
              <w:gridCol w:w="801"/>
              <w:gridCol w:w="957"/>
              <w:gridCol w:w="29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迴旋加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CLOTR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ement Chocola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97,604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64"/>
        <w:gridCol w:w="766"/>
        <w:gridCol w:w="69"/>
        <w:gridCol w:w="506"/>
        <w:gridCol w:w="281"/>
        <w:gridCol w:w="279"/>
        <w:gridCol w:w="43"/>
        <w:gridCol w:w="659"/>
        <w:gridCol w:w="222"/>
        <w:gridCol w:w="323"/>
        <w:gridCol w:w="335"/>
        <w:gridCol w:w="335"/>
        <w:gridCol w:w="335"/>
        <w:gridCol w:w="404"/>
        <w:gridCol w:w="163"/>
        <w:gridCol w:w="55"/>
        <w:gridCol w:w="169"/>
        <w:gridCol w:w="55"/>
        <w:gridCol w:w="169"/>
        <w:gridCol w:w="55"/>
        <w:gridCol w:w="248"/>
        <w:gridCol w:w="280"/>
        <w:gridCol w:w="494"/>
        <w:gridCol w:w="226"/>
        <w:gridCol w:w="108"/>
        <w:gridCol w:w="1379"/>
        <w:gridCol w:w="49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Bi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Lazurit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uno Jun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 Glass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9,1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t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 Shige Gold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lic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Energ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e Zel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8"/>
              <w:gridCol w:w="1214"/>
              <w:gridCol w:w="804"/>
              <w:gridCol w:w="963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料王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I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al Story (JPN) (End Swee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38,206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7"/>
        <w:gridCol w:w="238"/>
        <w:gridCol w:w="1563"/>
        <w:gridCol w:w="765"/>
        <w:gridCol w:w="69"/>
        <w:gridCol w:w="506"/>
        <w:gridCol w:w="281"/>
        <w:gridCol w:w="279"/>
        <w:gridCol w:w="43"/>
        <w:gridCol w:w="654"/>
        <w:gridCol w:w="222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283"/>
        <w:gridCol w:w="494"/>
        <w:gridCol w:w="226"/>
        <w:gridCol w:w="108"/>
        <w:gridCol w:w="1379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ogo Junior Grand Prix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0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bu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no Ange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-Nippon Nisai Yushu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1,4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i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nryo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e d'Oro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62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Lomachen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ense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69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e d'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bug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er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lic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1"/>
              <w:gridCol w:w="1215"/>
              <w:gridCol w:w="798"/>
              <w:gridCol w:w="975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駿天生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TIC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a Komachi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70,988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5"/>
        <w:gridCol w:w="1583"/>
        <w:gridCol w:w="775"/>
        <w:gridCol w:w="70"/>
        <w:gridCol w:w="507"/>
        <w:gridCol w:w="282"/>
        <w:gridCol w:w="280"/>
        <w:gridCol w:w="43"/>
        <w:gridCol w:w="661"/>
        <w:gridCol w:w="224"/>
        <w:gridCol w:w="329"/>
        <w:gridCol w:w="337"/>
        <w:gridCol w:w="337"/>
        <w:gridCol w:w="337"/>
        <w:gridCol w:w="404"/>
        <w:gridCol w:w="166"/>
        <w:gridCol w:w="56"/>
        <w:gridCol w:w="167"/>
        <w:gridCol w:w="56"/>
        <w:gridCol w:w="167"/>
        <w:gridCol w:w="56"/>
        <w:gridCol w:w="184"/>
        <w:gridCol w:w="312"/>
        <w:gridCol w:w="500"/>
        <w:gridCol w:w="226"/>
        <w:gridCol w:w="110"/>
        <w:gridCol w:w="139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7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ig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cious Rou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2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tic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damu Sc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licen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1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tic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Fee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lt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ho 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tic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7"/>
        <w:gridCol w:w="3775"/>
      </w:tblGrid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Muroma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207"/>
              <w:gridCol w:w="802"/>
              <w:gridCol w:w="966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滅之煙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ORTAL SMOK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ini Sunrise (USA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26,16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7"/>
        <w:gridCol w:w="238"/>
        <w:gridCol w:w="1566"/>
        <w:gridCol w:w="765"/>
        <w:gridCol w:w="69"/>
        <w:gridCol w:w="506"/>
        <w:gridCol w:w="281"/>
        <w:gridCol w:w="279"/>
        <w:gridCol w:w="43"/>
        <w:gridCol w:w="649"/>
        <w:gridCol w:w="222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280"/>
        <w:gridCol w:w="495"/>
        <w:gridCol w:w="226"/>
        <w:gridCol w:w="108"/>
        <w:gridCol w:w="1381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Har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ist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uno Jun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dle Gla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um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12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Cas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Aram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Q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24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Aram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su Cast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29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Har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ko Riz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Dan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anti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8"/>
              <w:gridCol w:w="803"/>
              <w:gridCol w:w="961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邊薰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C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nihiko Watanab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Veterinary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184,712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7"/>
        <w:gridCol w:w="281"/>
        <w:gridCol w:w="280"/>
        <w:gridCol w:w="43"/>
        <w:gridCol w:w="658"/>
        <w:gridCol w:w="223"/>
        <w:gridCol w:w="327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Conve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Chic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3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ko Riz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V V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5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c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Jolla no Kisek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ushi Nanimo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a 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12"/>
              <w:gridCol w:w="805"/>
              <w:gridCol w:w="965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天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井克巳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TENSU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i Mina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wer Gai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508,67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73"/>
        <w:gridCol w:w="770"/>
        <w:gridCol w:w="70"/>
        <w:gridCol w:w="507"/>
        <w:gridCol w:w="281"/>
        <w:gridCol w:w="280"/>
        <w:gridCol w:w="43"/>
        <w:gridCol w:w="655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ist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1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tomi Shib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eau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bear Iri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gxia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ist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f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Pri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Uzuma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Dand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Channel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32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u du V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7"/>
        <w:gridCol w:w="3775"/>
      </w:tblGrid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Muroma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197"/>
              <w:gridCol w:w="1214"/>
              <w:gridCol w:w="798"/>
              <w:gridCol w:w="961"/>
              <w:gridCol w:w="299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決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TINACIT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's Dream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61,421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2"/>
        <w:gridCol w:w="1567"/>
        <w:gridCol w:w="766"/>
        <w:gridCol w:w="69"/>
        <w:gridCol w:w="506"/>
        <w:gridCol w:w="281"/>
        <w:gridCol w:w="279"/>
        <w:gridCol w:w="43"/>
        <w:gridCol w:w="656"/>
        <w:gridCol w:w="223"/>
        <w:gridCol w:w="335"/>
        <w:gridCol w:w="335"/>
        <w:gridCol w:w="335"/>
        <w:gridCol w:w="335"/>
        <w:gridCol w:w="404"/>
        <w:gridCol w:w="164"/>
        <w:gridCol w:w="55"/>
        <w:gridCol w:w="165"/>
        <w:gridCol w:w="55"/>
        <w:gridCol w:w="165"/>
        <w:gridCol w:w="55"/>
        <w:gridCol w:w="248"/>
        <w:gridCol w:w="312"/>
        <w:gridCol w:w="495"/>
        <w:gridCol w:w="226"/>
        <w:gridCol w:w="108"/>
        <w:gridCol w:w="138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e Princ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ina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el Priz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ina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ysa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da Vinc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4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ina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y Branc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09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tina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Fl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4"/>
              <w:gridCol w:w="1221"/>
              <w:gridCol w:w="803"/>
              <w:gridCol w:w="965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狠雷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未崎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RK RAID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saki Shibat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rk Heroin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taka Sug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3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3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34,72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73"/>
        <w:gridCol w:w="769"/>
        <w:gridCol w:w="70"/>
        <w:gridCol w:w="508"/>
        <w:gridCol w:w="280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4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0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1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tic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Fee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71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Vigoro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u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ord Lazur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Pri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 Bra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1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isti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Targ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ro No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4"/>
              <w:gridCol w:w="1222"/>
              <w:gridCol w:w="803"/>
              <w:gridCol w:w="965"/>
              <w:gridCol w:w="299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狠星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村禎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壽希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ARK ST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Kawamur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Hattor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ark Heroin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taka Sug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3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3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81,265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5"/>
        <w:gridCol w:w="1573"/>
        <w:gridCol w:w="770"/>
        <w:gridCol w:w="70"/>
        <w:gridCol w:w="507"/>
        <w:gridCol w:w="281"/>
        <w:gridCol w:w="280"/>
        <w:gridCol w:w="43"/>
        <w:gridCol w:w="657"/>
        <w:gridCol w:w="222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1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Hattor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rk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Conve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Chic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0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lt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ho 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tic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t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3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6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p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Gr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Uzuma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lic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5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9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earl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fa Peekabo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 Cit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7"/>
        <w:gridCol w:w="3775"/>
      </w:tblGrid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5 Muromachi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00 P.M.</w:t>
            </w:r>
          </w:p>
        </w:tc>
      </w:tr>
      <w:tr>
        <w:trPr/>
        <w:tc>
          <w:tcPr>
            <w:tcW w:w="698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0"/>
              <w:gridCol w:w="1193"/>
              <w:gridCol w:w="797"/>
              <w:gridCol w:w="976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罕貴之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MARIN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th Vigoro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sumi Marvelous (JPN) (Marvelous Sund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51"/>
              <w:gridCol w:w="553"/>
              <w:gridCol w:w="84"/>
              <w:gridCol w:w="664"/>
              <w:gridCol w:w="530"/>
              <w:gridCol w:w="84"/>
              <w:gridCol w:w="664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38,56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238"/>
        <w:gridCol w:w="1578"/>
        <w:gridCol w:w="773"/>
        <w:gridCol w:w="70"/>
        <w:gridCol w:w="507"/>
        <w:gridCol w:w="282"/>
        <w:gridCol w:w="280"/>
        <w:gridCol w:w="43"/>
        <w:gridCol w:w="660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283"/>
        <w:gridCol w:w="497"/>
        <w:gridCol w:w="226"/>
        <w:gridCol w:w="109"/>
        <w:gridCol w:w="1390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Bi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Lazur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Alt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ho N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tic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ing Lad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5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 Di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en Fash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Stra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lic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er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34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ltra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illa 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iproc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15:00Z</dcterms:created>
  <dc:creator>MAN, Louisa Y H</dc:creator>
  <dc:description/>
  <dc:language>en-US</dc:language>
  <cp:lastModifiedBy>MAN, Louisa Y H</cp:lastModifiedBy>
  <dcterms:modified xsi:type="dcterms:W3CDTF">2021-11-12T04:15:00Z</dcterms:modified>
  <cp:revision>2</cp:revision>
  <dc:subject/>
  <dc:title/>
</cp:coreProperties>
</file>