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ncaster Cu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Dirt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3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000,000, 2nd ¥6,000,000, 3rd ¥3,800,000, 4th ¥2,300,000, 5th ¥1,500,000, 6th ¥1,200,000, 7th ¥1,050,000, 8th ¥9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174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027,500, 2nd $411,000, 3rd $260,300, 4th $157,600, 5th $102,800, 6th $82,200, 7th $71,900, 8th $61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0"/>
              <w:gridCol w:w="1215"/>
              <w:gridCol w:w="807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快來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CO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mili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Around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Tom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4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67,23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ugu Ok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Smo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o Kirish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eg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bsolu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eii Wor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awa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sei Maj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Cou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epp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Hosaya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ing N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Bacch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1"/>
              <w:gridCol w:w="1220"/>
              <w:gridCol w:w="803"/>
              <w:gridCol w:w="96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業之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QUEST CIT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Truth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shun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2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2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1,38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5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Dash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 Sh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Jolla 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an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isho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Goke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jam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ino Sma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8.5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bu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Donov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l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6.3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V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da Vinc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ru Lus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8"/>
              <w:gridCol w:w="1220"/>
              <w:gridCol w:w="803"/>
              <w:gridCol w:w="967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力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LITT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Homarebos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istreham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ko 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0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0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3,9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4"/>
        <w:gridCol w:w="770"/>
        <w:gridCol w:w="70"/>
        <w:gridCol w:w="507"/>
        <w:gridCol w:w="281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9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0.4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In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itt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il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ke Sch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analo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3.4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Cou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epp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.7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az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e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tc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5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1.7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ntar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rcheerclassi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Bag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22"/>
              <w:gridCol w:w="804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成滿譽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ISEI MAJ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no Mehyo (JPN) (Bachi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Kan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9,71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yu Kurogayo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or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d K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Bran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ar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Jolla no Kisek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sei Maj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 Takak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Cou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epp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 Takak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Tsuyah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Possi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 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5"/>
              <w:gridCol w:w="1218"/>
              <w:gridCol w:w="804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正領前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SHO LEA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e Hekil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ithe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taka Ku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46,18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us Opera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M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Mini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dit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Emp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Hanamic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hino Bl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Hon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Ping Po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kyr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ch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rigg Fe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Hosaya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ing N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Bacch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222"/>
              <w:gridCol w:w="805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多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DORI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vena (CAN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ai Stall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1,2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3"/>
        <w:gridCol w:w="782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e Ra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ame Mo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legr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Mari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al Noctur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kome Nob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5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psi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ron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Eff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5"/>
              <w:gridCol w:w="1214"/>
              <w:gridCol w:w="799"/>
              <w:gridCol w:w="967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促衡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尾秀正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EQUALIZ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masa Naka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a Major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haru Kur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6"/>
              <w:gridCol w:w="85"/>
              <w:gridCol w:w="674"/>
              <w:gridCol w:w="534"/>
              <w:gridCol w:w="85"/>
              <w:gridCol w:w="674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8,044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0"/>
        <w:gridCol w:w="70"/>
        <w:gridCol w:w="507"/>
        <w:gridCol w:w="281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roud O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da Vinc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etz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yu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or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go 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il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Equaliz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ste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6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t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Swag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J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go 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Equaliz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ke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05"/>
              <w:gridCol w:w="804"/>
              <w:gridCol w:w="966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熱火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VOLCA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Dancing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ozo Ki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5,04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2"/>
        <w:gridCol w:w="769"/>
        <w:gridCol w:w="70"/>
        <w:gridCol w:w="507"/>
        <w:gridCol w:w="281"/>
        <w:gridCol w:w="279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appy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 Enc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Lanv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go 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Jump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ei Tannhaus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On to 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Ross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ichino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cra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Possi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ing Now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21"/>
              <w:gridCol w:w="803"/>
              <w:gridCol w:w="967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駿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MON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teria Ar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shisuime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1,26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1"/>
        <w:gridCol w:w="70"/>
        <w:gridCol w:w="507"/>
        <w:gridCol w:w="282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Z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an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Mo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Croc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ton 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Rais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Gu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sah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anal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Mon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cra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Possi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ing Now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1"/>
              <w:gridCol w:w="1208"/>
              <w:gridCol w:w="802"/>
              <w:gridCol w:w="961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山菊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SUWABU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Izayoi (JPN) (Orewa Matteruz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63,09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88"/>
        <w:gridCol w:w="779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i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El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suwabu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ver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suwabu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Am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S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suwabu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Refi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Rapt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au du Ci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Miss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suwabu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 Stro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Kins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09"/>
              <w:gridCol w:w="802"/>
              <w:gridCol w:w="973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妙旋律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CLE TU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wa Vodka (JPN) (Seeking the Di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yal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5,6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3"/>
        <w:gridCol w:w="770"/>
        <w:gridCol w:w="70"/>
        <w:gridCol w:w="507"/>
        <w:gridCol w:w="281"/>
        <w:gridCol w:w="280"/>
        <w:gridCol w:w="43"/>
        <w:gridCol w:w="656"/>
        <w:gridCol w:w="223"/>
        <w:gridCol w:w="327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inera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Ru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Stat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ichino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Kunoic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T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sukima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Eff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ysa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kome Asah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n Brow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5.5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jo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ento Mo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nous L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217"/>
              <w:gridCol w:w="807"/>
              <w:gridCol w:w="965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全勝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 THE 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smill (JPN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yuki Mae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6"/>
              <w:gridCol w:w="85"/>
              <w:gridCol w:w="674"/>
              <w:gridCol w:w="534"/>
              <w:gridCol w:w="85"/>
              <w:gridCol w:w="674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0,050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1"/>
        <w:gridCol w:w="280"/>
        <w:gridCol w:w="43"/>
        <w:gridCol w:w="64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a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ina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Win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Impul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a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Chau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Wind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Mor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Mari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Is Mi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p Ou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6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to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the 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Heink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Qui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8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yrup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Auth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wano Tsuk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4"/>
              <w:gridCol w:w="1209"/>
              <w:gridCol w:w="803"/>
              <w:gridCol w:w="975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熒煌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真一郎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Y'S RU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ro Aki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tri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hiko T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6"/>
              <w:gridCol w:w="85"/>
              <w:gridCol w:w="674"/>
              <w:gridCol w:w="534"/>
              <w:gridCol w:w="85"/>
              <w:gridCol w:w="674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7,877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0"/>
        <w:gridCol w:w="70"/>
        <w:gridCol w:w="507"/>
        <w:gridCol w:w="281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6"/>
        <w:gridCol w:w="55"/>
        <w:gridCol w:w="169"/>
        <w:gridCol w:w="55"/>
        <w:gridCol w:w="166"/>
        <w:gridCol w:w="55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est Is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Allema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Eff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hst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ron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Mal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3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to Maru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's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enho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Ven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7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Gero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en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4.8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d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am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Victo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4"/>
              <w:gridCol w:w="1203"/>
              <w:gridCol w:w="805"/>
              <w:gridCol w:w="983"/>
              <w:gridCol w:w="30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樣精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DA VINC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Gypsy (USA) (Sea of Secre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oy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7,76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0"/>
        <w:gridCol w:w="1572"/>
        <w:gridCol w:w="767"/>
        <w:gridCol w:w="69"/>
        <w:gridCol w:w="507"/>
        <w:gridCol w:w="281"/>
        <w:gridCol w:w="279"/>
        <w:gridCol w:w="43"/>
        <w:gridCol w:w="659"/>
        <w:gridCol w:w="222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2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a Vinc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m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Ish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9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Aub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ei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ky Tur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.1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varana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r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a Vinc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Shun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Next St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4"/>
              <w:gridCol w:w="1218"/>
              <w:gridCol w:w="800"/>
              <w:gridCol w:w="96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藻心美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MO CLEMATI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shazza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 Nadeshiko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mam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6"/>
              <w:gridCol w:w="85"/>
              <w:gridCol w:w="674"/>
              <w:gridCol w:w="534"/>
              <w:gridCol w:w="85"/>
              <w:gridCol w:w="674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2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1,058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3"/>
        <w:gridCol w:w="770"/>
        <w:gridCol w:w="70"/>
        <w:gridCol w:w="507"/>
        <w:gridCol w:w="281"/>
        <w:gridCol w:w="280"/>
        <w:gridCol w:w="43"/>
        <w:gridCol w:w="652"/>
        <w:gridCol w:w="222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9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ten Mor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h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Nei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 Nishitan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Char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ran W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a Sugi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He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cra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Clemat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3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Pe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r Gr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a Sugi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Clemat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iz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6:00Z</dcterms:created>
  <dc:creator>MAN, Louisa Y H</dc:creator>
  <dc:description/>
  <dc:language>en-US</dc:language>
  <cp:lastModifiedBy>MAN, Louisa Y H</cp:lastModifiedBy>
  <dcterms:modified xsi:type="dcterms:W3CDTF">2021-11-12T04:16:00Z</dcterms:modified>
  <cp:revision>2</cp:revision>
  <dc:subject/>
  <dc:title/>
</cp:coreProperties>
</file>