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一哩冠軍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減磅︰雌馬約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.4 </w:t>
            </w:r>
            <w:r>
              <w:rPr>
                <w:rFonts w:ascii="Arial" w:hAnsi="Arial" w:cs="Arial"/>
                <w:color w:val="000000"/>
                <w:sz w:val="16"/>
              </w:rPr>
              <w:t>磅；</w:t>
            </w:r>
            <w:r>
              <w:rPr>
                <w:rFonts w:cs="Arial" w:ascii="Arial" w:hAnsi="Arial"/>
                <w:color w:val="000000"/>
                <w:sz w:val="16"/>
              </w:rPr>
              <w:t>2018</w:t>
            </w:r>
            <w:r>
              <w:rPr>
                <w:rFonts w:ascii="Arial" w:hAnsi="Arial" w:cs="Arial"/>
                <w:color w:val="000000"/>
                <w:sz w:val="16"/>
              </w:rPr>
              <w:t>年出生南半球馬匹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81,8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2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4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,1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8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9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6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303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62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6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7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0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2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3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4,3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7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812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進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ENCE CAL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uctee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64,0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5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機立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讀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進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搏大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德教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EDR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yla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926,3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4"/>
        <w:gridCol w:w="503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ea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公爵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協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 Servic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5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小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HE KI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945,6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天騰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冠軍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811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情莊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TON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ento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369,25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13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聲歡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和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 ALEG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Fujisaw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sfly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50,8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6"/>
              <w:gridCol w:w="809"/>
              <w:gridCol w:w="946"/>
              <w:gridCol w:w="29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必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NADIER GUARD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vell Avenue (CAN) (Harling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659,1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Respe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une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carlet Zin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rei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秋季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身舞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冠軍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森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AMAZ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u Amaranthus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70,2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Hop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晨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猛機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巴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軍車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Y CHAMP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y Go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 Power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633,7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10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險峰懸壁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8"/>
              <w:gridCol w:w="814"/>
              <w:gridCol w:w="955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神建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GAUD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44,95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神建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發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雅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冠軍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大賞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伸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PREM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 Ito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Queen (JPN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34,7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i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ro De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ena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boam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ig Che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to Gen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Wa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世情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大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草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0"/>
              <w:gridCol w:w="814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65,3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閃驚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卡紥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鞭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屋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桃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9"/>
              <w:gridCol w:w="80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FLA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ozak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Seeker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5-8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5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041,2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9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2"/>
        <w:gridCol w:w="505"/>
        <w:gridCol w:w="279"/>
        <w:gridCol w:w="117"/>
        <w:gridCol w:w="139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ig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wa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來加強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約小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Ele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崎綾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感莊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冠軍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5"/>
              <w:gridCol w:w="813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迅加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PRE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 Empirical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奧裕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2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8"/>
        <w:gridCol w:w="1742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1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迅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Temp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Grac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迅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emm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ag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庫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迅加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Sele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Ear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泥地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井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T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 Sele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D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斯奧比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角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841,8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2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和卡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嶺寶穴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6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紳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4"/>
              <w:gridCol w:w="814"/>
              <w:gridCol w:w="955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巫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WIZ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 Stree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549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Lig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ryu Har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生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ush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Aith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德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6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Exc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susvle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巫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天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一哩冠軍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13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度大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NELL MEIS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ienholde (GER) (Soldier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710,0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1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寶刀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abian Nigh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小子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人足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賢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菜圃向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1"/>
              <w:gridCol w:w="815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輝姬美韻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達昭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CHIA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o Adachi (JPN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Barrier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4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855,9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8"/>
        <w:gridCol w:w="160"/>
        <w:gridCol w:w="456"/>
        <w:gridCol w:w="560"/>
        <w:gridCol w:w="280"/>
        <w:gridCol w:w="281"/>
        <w:gridCol w:w="43"/>
        <w:gridCol w:w="651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8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頌讚火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國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重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丁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車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聲歡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徑走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城堡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幻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森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神美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KANALO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Danc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4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8"/>
        <w:gridCol w:w="1747"/>
        <w:gridCol w:w="160"/>
        <w:gridCol w:w="456"/>
        <w:gridCol w:w="560"/>
        <w:gridCol w:w="280"/>
        <w:gridCol w:w="281"/>
        <w:gridCol w:w="43"/>
        <w:gridCol w:w="651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4"/>
        <w:gridCol w:w="279"/>
        <w:gridCol w:w="117"/>
        <w:gridCol w:w="1400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k You Yug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碧灘麗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vina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記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神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天使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Niju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Vo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勇兼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bul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akita Aj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54:00Z</dcterms:created>
  <dc:creator>MAN, Louisa Y H</dc:creator>
  <dc:description/>
  <cp:keywords/>
  <dc:language>en-US</dc:language>
  <cp:lastModifiedBy>CHAN, Priscilla S W</cp:lastModifiedBy>
  <dcterms:modified xsi:type="dcterms:W3CDTF">2021-11-17T01:54:00Z</dcterms:modified>
  <cp:revision>2</cp:revision>
  <dc:subject/>
  <dc:title/>
</cp:coreProperties>
</file>