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1.11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1.11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ile Championship (Grade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518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anshin, Japan - Turf - 16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-olds and upwards. Weights: 3yo 123lb; 4yo+ 126lb. Allowances: fillies and mares about 4.4lb; Southern Hemisphere bred foaled in 2018 about 2.2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281,8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¥130,000,000, 2nd ¥52,000,000, 3rd ¥33,000,000, 4th ¥20,000,000, 5th ¥13,000,000, 6th ¥10,400,000, 7th ¥9,100,000, 8th ¥7,800,000, 9th ¥3,900,000, 10th ¥2,60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9,303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8,905,000, 2nd $3,562,000, 3rd $2,260,500, 4th $1,370,000, 5th $890,500, 6th $712,400, 7th $623,400, 8th $534,300, 9th $267,200, 10th $178,1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7"/>
              <w:gridCol w:w="811"/>
              <w:gridCol w:w="953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行進曲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田隆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DENCE CALL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yuki Yasuda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ductee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74"/>
              <w:gridCol w:w="550"/>
              <w:gridCol w:w="84"/>
              <w:gridCol w:w="658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,764,064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1"/>
        <w:gridCol w:w="1574"/>
        <w:gridCol w:w="768"/>
        <w:gridCol w:w="70"/>
        <w:gridCol w:w="506"/>
        <w:gridCol w:w="281"/>
        <w:gridCol w:w="279"/>
        <w:gridCol w:w="43"/>
        <w:gridCol w:w="655"/>
        <w:gridCol w:w="223"/>
        <w:gridCol w:w="335"/>
        <w:gridCol w:w="335"/>
        <w:gridCol w:w="335"/>
        <w:gridCol w:w="335"/>
        <w:gridCol w:w="404"/>
        <w:gridCol w:w="166"/>
        <w:gridCol w:w="55"/>
        <w:gridCol w:w="166"/>
        <w:gridCol w:w="55"/>
        <w:gridCol w:w="166"/>
        <w:gridCol w:w="55"/>
        <w:gridCol w:w="248"/>
        <w:gridCol w:w="307"/>
        <w:gridCol w:w="496"/>
        <w:gridCol w:w="226"/>
        <w:gridCol w:w="108"/>
        <w:gridCol w:w="1384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an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Kimpai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3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dence Cal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ce One Parad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tscheide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Feb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ayama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eck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shi Iguaz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dence Cal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Excee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miuri Milers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2,8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hiro Furukaw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dence Cal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Janna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iser Minoru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d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7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Kingl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Aleg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nell Meister (GER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Oct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nichi Oka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nell Meist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Kingl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tag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2"/>
              <w:gridCol w:w="811"/>
              <w:gridCol w:w="953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哥德教堂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TEDRAL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abu Ikezoe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yla (GB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74"/>
              <w:gridCol w:w="550"/>
              <w:gridCol w:w="84"/>
              <w:gridCol w:w="658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4-1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4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4-1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,926,321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200"/>
        <w:gridCol w:w="1573"/>
        <w:gridCol w:w="767"/>
        <w:gridCol w:w="70"/>
        <w:gridCol w:w="506"/>
        <w:gridCol w:w="281"/>
        <w:gridCol w:w="279"/>
        <w:gridCol w:w="43"/>
        <w:gridCol w:w="655"/>
        <w:gridCol w:w="223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303"/>
        <w:gridCol w:w="496"/>
        <w:gridCol w:w="226"/>
        <w:gridCol w:w="108"/>
        <w:gridCol w:w="1383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Feb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Shimbun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4,6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ead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a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edr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ow Div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Derby Challenge Trophy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4,6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zet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edr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m Servic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d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.5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Kingl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Aleg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nell Meister (GE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l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kyo Kinen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4,6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ras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edr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ve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Sep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sei Hai Autumn H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4,6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4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edr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ra Che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nadier Guard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9"/>
              <w:gridCol w:w="813"/>
              <w:gridCol w:w="956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田小子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田隆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ON THE KID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yuki Yasuda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 a Wa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pic Love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nox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945,634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1"/>
        <w:gridCol w:w="1579"/>
        <w:gridCol w:w="771"/>
        <w:gridCol w:w="70"/>
        <w:gridCol w:w="507"/>
        <w:gridCol w:w="282"/>
        <w:gridCol w:w="280"/>
        <w:gridCol w:w="43"/>
        <w:gridCol w:w="652"/>
        <w:gridCol w:w="223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9"/>
        <w:gridCol w:w="56"/>
        <w:gridCol w:w="248"/>
        <w:gridCol w:w="283"/>
        <w:gridCol w:w="498"/>
        <w:gridCol w:w="226"/>
        <w:gridCol w:w="109"/>
        <w:gridCol w:w="1389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Sports Hai Nisai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62,6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the Ki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tlehold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 Blue Sk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ful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the Ki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thocla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ho Lak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yoi Sho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tlehold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nell Meist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the Ki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suki Sho (Japanese 2000 Guineas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0,0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ffo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tlehold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a Veloc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Oct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ji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2,8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gl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Wiza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to Heave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06"/>
        <w:gridCol w:w="3876"/>
      </w:tblGrid>
      <w:tr>
        <w:trPr/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1 Mile Championshi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</w:t>
            </w:r>
          </w:p>
        </w:tc>
      </w:tr>
      <w:tr>
        <w:trPr/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0"/>
              <w:gridCol w:w="810"/>
              <w:gridCol w:w="950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情莊園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村哲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LINGTON HALL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suya Kimura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Kenton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369,257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5"/>
        <w:gridCol w:w="509"/>
        <w:gridCol w:w="200"/>
        <w:gridCol w:w="1570"/>
        <w:gridCol w:w="765"/>
        <w:gridCol w:w="69"/>
        <w:gridCol w:w="506"/>
        <w:gridCol w:w="281"/>
        <w:gridCol w:w="279"/>
        <w:gridCol w:w="43"/>
        <w:gridCol w:w="657"/>
        <w:gridCol w:w="222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312"/>
        <w:gridCol w:w="495"/>
        <w:gridCol w:w="226"/>
        <w:gridCol w:w="108"/>
        <w:gridCol w:w="1381"/>
        <w:gridCol w:w="50"/>
      </w:tblGrid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do News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lington Hal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tterend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glio Allegr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suki Sho (Japanese 2000 Guineas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0,000,0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5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ra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i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ore Creek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Yushun (Japanese Derby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3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ra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i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treisend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an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ayama Kimpai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1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shi Iguaz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korono Toda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Excee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Oct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ji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2,800,000</w:t>
            </w:r>
          </w:p>
        </w:tc>
        <w:tc>
          <w:tcPr>
            <w:tcW w:w="7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4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gl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Wiza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to Heave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12"/>
              <w:gridCol w:w="954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放聲歡呼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澤和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 ALEGRI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Fujisawa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21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pitsfly (USA) (Ta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74"/>
              <w:gridCol w:w="550"/>
              <w:gridCol w:w="84"/>
              <w:gridCol w:w="658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8-2-2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8-2-2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1-2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1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6,850,852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10"/>
        <w:gridCol w:w="201"/>
        <w:gridCol w:w="1592"/>
        <w:gridCol w:w="780"/>
        <w:gridCol w:w="71"/>
        <w:gridCol w:w="508"/>
        <w:gridCol w:w="282"/>
        <w:gridCol w:w="281"/>
        <w:gridCol w:w="43"/>
        <w:gridCol w:w="660"/>
        <w:gridCol w:w="225"/>
        <w:gridCol w:w="337"/>
        <w:gridCol w:w="337"/>
        <w:gridCol w:w="337"/>
        <w:gridCol w:w="337"/>
        <w:gridCol w:w="404"/>
        <w:gridCol w:w="168"/>
        <w:gridCol w:w="56"/>
        <w:gridCol w:w="169"/>
        <w:gridCol w:w="56"/>
        <w:gridCol w:w="169"/>
        <w:gridCol w:w="56"/>
        <w:gridCol w:w="184"/>
        <w:gridCol w:w="282"/>
        <w:gridCol w:w="503"/>
        <w:gridCol w:w="226"/>
        <w:gridCol w:w="110"/>
        <w:gridCol w:w="1399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Nov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e Championshi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Aleg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y Cham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Mar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pr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aka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56,5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i Papa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Bell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rai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Mile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99,5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Aleg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mbling All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Castl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d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Kingl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Aleg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nell Meister (GER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Oct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Autum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6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ffo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ra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Alegri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2"/>
              <w:gridCol w:w="1443"/>
              <w:gridCol w:w="592"/>
              <w:gridCol w:w="947"/>
              <w:gridCol w:w="291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攻必勝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內田充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NADIER GUARD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masa Nakauchida (JPN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vell Avenue (CAN) (Harlingt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659,119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09"/>
        <w:gridCol w:w="201"/>
        <w:gridCol w:w="1593"/>
        <w:gridCol w:w="781"/>
        <w:gridCol w:w="71"/>
        <w:gridCol w:w="508"/>
        <w:gridCol w:w="282"/>
        <w:gridCol w:w="281"/>
        <w:gridCol w:w="43"/>
        <w:gridCol w:w="656"/>
        <w:gridCol w:w="224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nadier Guard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Respec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Junea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Scarlet Zinc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Dec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hi Hai Futurity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5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nadier Guard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a Velo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Belle Aub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r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con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oks Ne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nadier Guard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dreis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HK Mile Cu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99,5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nell Meist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gl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nadier Guard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Sep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sei Hai Autumn H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4,6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edr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ra Che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nadier Guard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06"/>
        <w:gridCol w:w="3876"/>
      </w:tblGrid>
      <w:tr>
        <w:trPr/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1 Mile Championshi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</w:t>
            </w:r>
          </w:p>
        </w:tc>
      </w:tr>
      <w:tr>
        <w:trPr/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3"/>
              <w:gridCol w:w="813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森林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 O AMAZO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karu Amaranthus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shihisa Ozas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670,274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201"/>
        <w:gridCol w:w="1592"/>
        <w:gridCol w:w="780"/>
        <w:gridCol w:w="71"/>
        <w:gridCol w:w="508"/>
        <w:gridCol w:w="282"/>
        <w:gridCol w:w="281"/>
        <w:gridCol w:w="43"/>
        <w:gridCol w:w="661"/>
        <w:gridCol w:w="225"/>
        <w:gridCol w:w="338"/>
        <w:gridCol w:w="338"/>
        <w:gridCol w:w="338"/>
        <w:gridCol w:w="338"/>
        <w:gridCol w:w="404"/>
        <w:gridCol w:w="167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Nov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ly Hai Nisai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Belle Aub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Amaz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Hop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Dec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hi Hai Futurity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nadier Guard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a Velo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Belle Aub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pr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lington Cu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Amaz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kenback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ymond Barow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HK Mile Cu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99,5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nell Meist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gl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nadier Guard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Oct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an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2,8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Fantas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nd Chia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Amaz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9"/>
              <w:gridCol w:w="813"/>
              <w:gridCol w:w="955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冠軍車手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音無秀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DY CHAMP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taka Otonashi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tay Gol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l Power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74"/>
              <w:gridCol w:w="550"/>
              <w:gridCol w:w="84"/>
              <w:gridCol w:w="658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8-2-5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8-2-5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2-3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2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2,633,743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10"/>
        <w:gridCol w:w="201"/>
        <w:gridCol w:w="1594"/>
        <w:gridCol w:w="780"/>
        <w:gridCol w:w="71"/>
        <w:gridCol w:w="508"/>
        <w:gridCol w:w="282"/>
        <w:gridCol w:w="281"/>
        <w:gridCol w:w="43"/>
        <w:gridCol w:w="659"/>
        <w:gridCol w:w="225"/>
        <w:gridCol w:w="337"/>
        <w:gridCol w:w="337"/>
        <w:gridCol w:w="337"/>
        <w:gridCol w:w="337"/>
        <w:gridCol w:w="404"/>
        <w:gridCol w:w="167"/>
        <w:gridCol w:w="56"/>
        <w:gridCol w:w="169"/>
        <w:gridCol w:w="56"/>
        <w:gridCol w:w="169"/>
        <w:gridCol w:w="56"/>
        <w:gridCol w:w="184"/>
        <w:gridCol w:w="282"/>
        <w:gridCol w:w="503"/>
        <w:gridCol w:w="226"/>
        <w:gridCol w:w="110"/>
        <w:gridCol w:w="1399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Nov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e Championshi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Aleg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y Cham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Mar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Fantas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tese Dio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y Champ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Feb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kyu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istenc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kki Brilla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darme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r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matsunomiya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Smas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istenc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y Champ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d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Kingl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Aleg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nell Meister (GE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8"/>
              <w:gridCol w:w="813"/>
              <w:gridCol w:w="955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神建築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澤則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URINO GAUDI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h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o Fujisawa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urino Billionaire (JPN) (Diabl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roharu Kurimo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74"/>
              <w:gridCol w:w="550"/>
              <w:gridCol w:w="84"/>
              <w:gridCol w:w="658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2-2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2-2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1-2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,144,959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1"/>
        <w:gridCol w:w="1579"/>
        <w:gridCol w:w="771"/>
        <w:gridCol w:w="70"/>
        <w:gridCol w:w="507"/>
        <w:gridCol w:w="281"/>
        <w:gridCol w:w="280"/>
        <w:gridCol w:w="43"/>
        <w:gridCol w:w="654"/>
        <w:gridCol w:w="223"/>
        <w:gridCol w:w="336"/>
        <w:gridCol w:w="336"/>
        <w:gridCol w:w="336"/>
        <w:gridCol w:w="336"/>
        <w:gridCol w:w="404"/>
        <w:gridCol w:w="165"/>
        <w:gridCol w:w="56"/>
        <w:gridCol w:w="169"/>
        <w:gridCol w:w="56"/>
        <w:gridCol w:w="169"/>
        <w:gridCol w:w="56"/>
        <w:gridCol w:w="248"/>
        <w:gridCol w:w="281"/>
        <w:gridCol w:w="498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4,27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no Gaud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an Hule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Aveni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uchijo S.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7,6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no Gaud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vaji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Tita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Sep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aur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2,8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istenc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xie Kn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no Gaud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Oct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ters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6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xie Kn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istenc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vaji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Oct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an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2,8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Fantas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nd Chia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Amaz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06"/>
        <w:gridCol w:w="3876"/>
      </w:tblGrid>
      <w:tr>
        <w:trPr/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1 Mile Championshi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</w:t>
            </w:r>
          </w:p>
        </w:tc>
      </w:tr>
      <w:tr>
        <w:trPr/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7"/>
              <w:gridCol w:w="1215"/>
              <w:gridCol w:w="80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本大賞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藤伸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URINO PREMIUM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ichi Ito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ing Queen (JPN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roharu Kurimo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4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634,708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5"/>
        <w:gridCol w:w="1579"/>
        <w:gridCol w:w="773"/>
        <w:gridCol w:w="70"/>
        <w:gridCol w:w="507"/>
        <w:gridCol w:w="282"/>
        <w:gridCol w:w="280"/>
        <w:gridCol w:w="43"/>
        <w:gridCol w:w="652"/>
        <w:gridCol w:w="224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3"/>
        <w:gridCol w:w="499"/>
        <w:gridCol w:w="226"/>
        <w:gridCol w:w="109"/>
        <w:gridCol w:w="1391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1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aliz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jamm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ro De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y2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ena No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denz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roboam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n21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7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Kow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Big Che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ito Geni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no Premium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l2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3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Kowat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no Premiu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Wa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 Amant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ug21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16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no Premiu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Fandith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Shamrock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3"/>
              <w:gridCol w:w="1220"/>
              <w:gridCol w:w="813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桃源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辻野泰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TUS LAND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yuki Tsujino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int of Entr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Miss Muffet (USA) (Scat Dad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obayashi Eiichi Holdings LLC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3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3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965,327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1"/>
        <w:gridCol w:w="1580"/>
        <w:gridCol w:w="772"/>
        <w:gridCol w:w="70"/>
        <w:gridCol w:w="507"/>
        <w:gridCol w:w="281"/>
        <w:gridCol w:w="280"/>
        <w:gridCol w:w="43"/>
        <w:gridCol w:w="654"/>
        <w:gridCol w:w="223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1"/>
        <w:gridCol w:w="498"/>
        <w:gridCol w:w="226"/>
        <w:gridCol w:w="109"/>
        <w:gridCol w:w="1389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,88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ta Fujio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tus Lan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 Light Bol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a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n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nago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7,6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tus Lan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Li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vache d'O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l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kyo Kinen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4,6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ta Fujio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ras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edr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ve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ug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kiy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4,6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tus Lan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a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glin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Oct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ji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2,8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gl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Wiza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to Heave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8"/>
              <w:gridCol w:w="1210"/>
              <w:gridCol w:w="808"/>
              <w:gridCol w:w="956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彩旗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崎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INBOW FLAG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h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 Kozaki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ngle Pocke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inbow Seeker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reen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74"/>
              <w:gridCol w:w="550"/>
              <w:gridCol w:w="84"/>
              <w:gridCol w:w="658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 (5-8-1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 (5-8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5-5-1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1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,041,275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4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7"/>
        <w:gridCol w:w="1577"/>
        <w:gridCol w:w="772"/>
        <w:gridCol w:w="70"/>
        <w:gridCol w:w="507"/>
        <w:gridCol w:w="281"/>
        <w:gridCol w:w="280"/>
        <w:gridCol w:w="43"/>
        <w:gridCol w:w="657"/>
        <w:gridCol w:w="223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9"/>
        <w:gridCol w:w="56"/>
        <w:gridCol w:w="248"/>
        <w:gridCol w:w="281"/>
        <w:gridCol w:w="501"/>
        <w:gridCol w:w="226"/>
        <w:gridCol w:w="109"/>
        <w:gridCol w:w="1389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n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dise S.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8,1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haru Tana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3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r L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qua Mirabil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eful Sig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l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4,29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5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r L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erwal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ore Plu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ug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5,91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oya Koza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Retur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Shar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New York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Sep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6,0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oya Kozak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2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Virg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a Elen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Oct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 Island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7,6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oya Koza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9.2 (1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Retur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oks Ne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Galan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06"/>
        <w:gridCol w:w="3876"/>
      </w:tblGrid>
      <w:tr>
        <w:trPr/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1 Mile Championshi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</w:t>
            </w:r>
          </w:p>
        </w:tc>
      </w:tr>
      <w:tr>
        <w:trPr/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5"/>
              <w:gridCol w:w="1444"/>
              <w:gridCol w:w="583"/>
              <w:gridCol w:w="954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迅加速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根田裕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PRES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4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Oneda (JPN)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onte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th Empirical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rotsugu Ok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952,230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238"/>
        <w:gridCol w:w="1572"/>
        <w:gridCol w:w="767"/>
        <w:gridCol w:w="69"/>
        <w:gridCol w:w="506"/>
        <w:gridCol w:w="281"/>
        <w:gridCol w:w="279"/>
        <w:gridCol w:w="43"/>
        <w:gridCol w:w="648"/>
        <w:gridCol w:w="222"/>
        <w:gridCol w:w="335"/>
        <w:gridCol w:w="335"/>
        <w:gridCol w:w="335"/>
        <w:gridCol w:w="335"/>
        <w:gridCol w:w="404"/>
        <w:gridCol w:w="165"/>
        <w:gridCol w:w="55"/>
        <w:gridCol w:w="169"/>
        <w:gridCol w:w="55"/>
        <w:gridCol w:w="169"/>
        <w:gridCol w:w="55"/>
        <w:gridCol w:w="248"/>
        <w:gridCol w:w="280"/>
        <w:gridCol w:w="496"/>
        <w:gridCol w:w="226"/>
        <w:gridCol w:w="108"/>
        <w:gridCol w:w="1382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pre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Tempe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Graci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pr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83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pre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geru Semm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's Sag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ogo Championshi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66,5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7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pre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 Select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ce of Earth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pan Dirt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2,0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tle To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 Select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l Don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Oct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siopeia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9,000,001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lcon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 Quet Doming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Virg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4"/>
              <w:gridCol w:w="1216"/>
              <w:gridCol w:w="813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舞者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LIO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omina (GER) (Lomita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74"/>
              <w:gridCol w:w="550"/>
              <w:gridCol w:w="84"/>
              <w:gridCol w:w="658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4,841,869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10"/>
        <w:gridCol w:w="202"/>
        <w:gridCol w:w="1592"/>
        <w:gridCol w:w="779"/>
        <w:gridCol w:w="71"/>
        <w:gridCol w:w="508"/>
        <w:gridCol w:w="282"/>
        <w:gridCol w:w="281"/>
        <w:gridCol w:w="43"/>
        <w:gridCol w:w="661"/>
        <w:gridCol w:w="225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282"/>
        <w:gridCol w:w="502"/>
        <w:gridCol w:w="226"/>
        <w:gridCol w:w="110"/>
        <w:gridCol w:w="1398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Yushun (Japanese Derby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ra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i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treisend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nichi Oka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i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wa Cagn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rei Pocke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Nov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e Championshi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Aleg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y Cham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Mar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pr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aka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56,50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i Papa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Bell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rai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d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Kingl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Aleg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nell Meister (GE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5"/>
              <w:gridCol w:w="1214"/>
              <w:gridCol w:w="813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里見巫師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田敬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ONO WIZARD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suke Miyata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oad Street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atomi Horse Company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5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5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549,788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5"/>
        <w:gridCol w:w="508"/>
        <w:gridCol w:w="201"/>
        <w:gridCol w:w="1584"/>
        <w:gridCol w:w="775"/>
        <w:gridCol w:w="70"/>
        <w:gridCol w:w="508"/>
        <w:gridCol w:w="281"/>
        <w:gridCol w:w="280"/>
        <w:gridCol w:w="43"/>
        <w:gridCol w:w="661"/>
        <w:gridCol w:w="224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312"/>
        <w:gridCol w:w="500"/>
        <w:gridCol w:w="226"/>
        <w:gridCol w:w="110"/>
        <w:gridCol w:w="1393"/>
        <w:gridCol w:w="50"/>
      </w:tblGrid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Nov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4,960,000</w:t>
            </w:r>
          </w:p>
        </w:tc>
        <w:tc>
          <w:tcPr>
            <w:tcW w:w="7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ota Sameshi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Wiza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ltima Liga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ryu Haru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an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Year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7,600,0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ota Sameshi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kki Brilla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ush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ira Aith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Feb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Shimbun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4,600,000</w:t>
            </w:r>
          </w:p>
        </w:tc>
        <w:tc>
          <w:tcPr>
            <w:tcW w:w="7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ota Sameshi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a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edr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ow Div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ug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6,110,0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Wiza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Excee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ssusvle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Oct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ji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2,800,000</w:t>
            </w:r>
          </w:p>
        </w:tc>
        <w:tc>
          <w:tcPr>
            <w:tcW w:w="7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gl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Wiza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to Heave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06"/>
        <w:gridCol w:w="3876"/>
      </w:tblGrid>
      <w:tr>
        <w:trPr/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1 Mile Championshi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</w:t>
            </w:r>
          </w:p>
        </w:tc>
      </w:tr>
      <w:tr>
        <w:trPr/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4"/>
              <w:gridCol w:w="1217"/>
              <w:gridCol w:w="812"/>
              <w:gridCol w:w="953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速度大師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HNELL MEISTER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rienholde (GER) (Soldier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74"/>
              <w:gridCol w:w="550"/>
              <w:gridCol w:w="84"/>
              <w:gridCol w:w="658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1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1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,710,052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5"/>
        <w:gridCol w:w="509"/>
        <w:gridCol w:w="201"/>
        <w:gridCol w:w="1585"/>
        <w:gridCol w:w="775"/>
        <w:gridCol w:w="70"/>
        <w:gridCol w:w="508"/>
        <w:gridCol w:w="281"/>
        <w:gridCol w:w="280"/>
        <w:gridCol w:w="43"/>
        <w:gridCol w:w="659"/>
        <w:gridCol w:w="224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312"/>
        <w:gridCol w:w="500"/>
        <w:gridCol w:w="226"/>
        <w:gridCol w:w="110"/>
        <w:gridCol w:w="1393"/>
        <w:gridCol w:w="50"/>
      </w:tblGrid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Dec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9,470,000</w:t>
            </w:r>
          </w:p>
        </w:tc>
        <w:tc>
          <w:tcPr>
            <w:tcW w:w="7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nell Meist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zamo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bian Nigh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yoi Sho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tlehold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nell Meist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the Ki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HK Mile Cu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99,500,000</w:t>
            </w:r>
          </w:p>
        </w:tc>
        <w:tc>
          <w:tcPr>
            <w:tcW w:w="7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nell Meist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gl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nadier Guard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d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Kingl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Aleg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nell Meister (GER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Oct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nichi Oka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nell Meist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Kingl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tag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6"/>
              <w:gridCol w:w="1211"/>
              <w:gridCol w:w="814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輝姬美韻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達昭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ND CHIAR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o Adachi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nd Barrier (JPN) (Agnes Digit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ichi Masu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74"/>
              <w:gridCol w:w="550"/>
              <w:gridCol w:w="84"/>
              <w:gridCol w:w="658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5-4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5-4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5-4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4-3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,855,917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2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0"/>
        <w:gridCol w:w="1581"/>
        <w:gridCol w:w="770"/>
        <w:gridCol w:w="70"/>
        <w:gridCol w:w="507"/>
        <w:gridCol w:w="281"/>
        <w:gridCol w:w="280"/>
        <w:gridCol w:w="43"/>
        <w:gridCol w:w="660"/>
        <w:gridCol w:w="223"/>
        <w:gridCol w:w="336"/>
        <w:gridCol w:w="336"/>
        <w:gridCol w:w="336"/>
        <w:gridCol w:w="336"/>
        <w:gridCol w:w="404"/>
        <w:gridCol w:w="165"/>
        <w:gridCol w:w="55"/>
        <w:gridCol w:w="169"/>
        <w:gridCol w:w="55"/>
        <w:gridCol w:w="169"/>
        <w:gridCol w:w="55"/>
        <w:gridCol w:w="248"/>
        <w:gridCol w:w="281"/>
        <w:gridCol w:w="497"/>
        <w:gridCol w:w="226"/>
        <w:gridCol w:w="109"/>
        <w:gridCol w:w="1386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Nov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e Championshi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0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Aleg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y Cham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Mar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5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Fantas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tese Dio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y Champ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r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matsunomiya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8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Smas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istenc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y Champ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Mile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99,5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5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Aleg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mbling All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Castl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Oct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an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2,8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Matsuwa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Fantas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nd Chia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Amaz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4"/>
              <w:gridCol w:w="1223"/>
              <w:gridCol w:w="806"/>
              <w:gridCol w:w="952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神美韻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村山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ND KANALO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Murayama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night Dance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ichi Masu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3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854,084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5"/>
        <w:gridCol w:w="1580"/>
        <w:gridCol w:w="774"/>
        <w:gridCol w:w="70"/>
        <w:gridCol w:w="508"/>
        <w:gridCol w:w="281"/>
        <w:gridCol w:w="280"/>
        <w:gridCol w:w="43"/>
        <w:gridCol w:w="654"/>
        <w:gridCol w:w="224"/>
        <w:gridCol w:w="329"/>
        <w:gridCol w:w="336"/>
        <w:gridCol w:w="336"/>
        <w:gridCol w:w="336"/>
        <w:gridCol w:w="404"/>
        <w:gridCol w:w="166"/>
        <w:gridCol w:w="56"/>
        <w:gridCol w:w="167"/>
        <w:gridCol w:w="56"/>
        <w:gridCol w:w="167"/>
        <w:gridCol w:w="56"/>
        <w:gridCol w:w="248"/>
        <w:gridCol w:w="283"/>
        <w:gridCol w:w="500"/>
        <w:gridCol w:w="226"/>
        <w:gridCol w:w="109"/>
        <w:gridCol w:w="1392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r21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11,000</w:t>
            </w:r>
          </w:p>
        </w:tc>
        <w:tc>
          <w:tcPr>
            <w:tcW w:w="7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3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nd Kanalo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ank You Yug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Egrem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Divinati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pr2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130,0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ografi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nd Kanalo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no Arie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l21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130,000</w:t>
            </w:r>
          </w:p>
        </w:tc>
        <w:tc>
          <w:tcPr>
            <w:tcW w:w="7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 Kame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kano Nijuic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Gain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nto Voc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l2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050,0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tasistell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di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Jewelr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21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080,000</w:t>
            </w:r>
          </w:p>
        </w:tc>
        <w:tc>
          <w:tcPr>
            <w:tcW w:w="7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Coura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Fabulo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wakita Aji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57:00Z</dcterms:created>
  <dc:creator>MAN, Louisa Y H</dc:creator>
  <dc:description/>
  <cp:keywords/>
  <dc:language>en-US</dc:language>
  <cp:lastModifiedBy>CHAN, Priscilla S W</cp:lastModifiedBy>
  <dcterms:modified xsi:type="dcterms:W3CDTF">2021-11-17T01:57:00Z</dcterms:modified>
  <cp:revision>2</cp:revision>
  <dc:subject/>
  <dc:title/>
</cp:coreProperties>
</file>