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11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11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日本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東京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，</w:t>
            </w:r>
            <w:r>
              <w:rPr>
                <w:rFonts w:cs="Arial" w:ascii="Arial" w:hAnsi="Arial"/>
                <w:color w:val="000000"/>
                <w:sz w:val="16"/>
              </w:rPr>
              <w:t>2018</w:t>
            </w:r>
            <w:r>
              <w:rPr>
                <w:rFonts w:ascii="Arial" w:hAnsi="Arial" w:cs="Arial"/>
                <w:color w:val="000000"/>
                <w:sz w:val="16"/>
              </w:rPr>
              <w:t>年出生南半球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648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00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20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5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5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0,0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4,0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1,0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8,0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,00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,0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4,388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55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22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137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8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05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644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38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33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16,5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1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5"/>
              <w:gridCol w:w="804"/>
              <w:gridCol w:w="949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哲學家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無秀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ISTOTELE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taka Otonashi (JPN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 Diamond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近藤英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6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6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6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217,78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國賽馬會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哲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稿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笑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amura Donova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首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室徽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收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哲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2"/>
              <w:gridCol w:w="806"/>
              <w:gridCol w:w="953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信英明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村哲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THORIT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ya Kimura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alind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736,01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8"/>
        <w:gridCol w:w="56"/>
        <w:gridCol w:w="248"/>
        <w:gridCol w:w="253"/>
        <w:gridCol w:w="503"/>
        <w:gridCol w:w="278"/>
        <w:gridCol w:w="116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城紅日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3 (7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之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io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nt des Art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 (6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首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行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如鳥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3"/>
              <w:gridCol w:w="808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爾明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OO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pstak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Matsushima &amp; Mrs J Magnier &amp; M Tabor &amp;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6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6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127,16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21"/>
        <w:gridCol w:w="1743"/>
        <w:gridCol w:w="160"/>
        <w:gridCol w:w="455"/>
        <w:gridCol w:w="560"/>
        <w:gridCol w:w="280"/>
        <w:gridCol w:w="281"/>
        <w:gridCol w:w="43"/>
        <w:gridCol w:w="650"/>
        <w:gridCol w:w="224"/>
        <w:gridCol w:w="338"/>
        <w:gridCol w:w="338"/>
        <w:gridCol w:w="338"/>
        <w:gridCol w:w="338"/>
        <w:gridCol w:w="453"/>
        <w:gridCol w:w="169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1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蓬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5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esine (FR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愛麗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07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鳥翱天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TRAI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hodochrosite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晉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7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7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,463,67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10"/>
        <w:gridCol w:w="221"/>
        <w:gridCol w:w="1762"/>
        <w:gridCol w:w="160"/>
        <w:gridCol w:w="460"/>
        <w:gridCol w:w="564"/>
        <w:gridCol w:w="282"/>
        <w:gridCol w:w="282"/>
        <w:gridCol w:w="43"/>
        <w:gridCol w:w="658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戶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潮熱點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哲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旗幟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6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1"/>
              <w:gridCol w:w="804"/>
              <w:gridCol w:w="949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機伶金花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URREN BOUQUETD'O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 (JPN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laria (CHI) (Scat Dad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鈴木隆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7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7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3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,768,06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2"/>
        <w:gridCol w:w="1749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4"/>
        <w:gridCol w:w="279"/>
        <w:gridCol w:w="117"/>
        <w:gridCol w:w="1388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之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首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首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室徽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6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9"/>
              <w:gridCol w:w="808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直指頂峰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澤和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 FOR THE SUMMI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Fujisaw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xury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山本英俊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977,2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21"/>
        <w:gridCol w:w="1745"/>
        <w:gridCol w:w="160"/>
        <w:gridCol w:w="455"/>
        <w:gridCol w:w="559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.9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Regalis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a Regalo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Yukitsubak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蛯名正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2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滂薄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進曲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Exceed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7.4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首映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褔島民報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9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行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ous Blu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古傳誦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城猛火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z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爆力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19"/>
              <w:gridCol w:w="809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偉大光榮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托里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D GLO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anluca Bietolini (F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lympic Glo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onna Lily (IRE) (Daylam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bert Frassetto, John D'Amato, Mike Pietrangel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023,94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60"/>
        <w:gridCol w:w="160"/>
        <w:gridCol w:w="460"/>
        <w:gridCol w:w="564"/>
        <w:gridCol w:w="282"/>
        <w:gridCol w:w="282"/>
        <w:gridCol w:w="43"/>
        <w:gridCol w:w="657"/>
        <w:gridCol w:w="226"/>
        <w:gridCol w:w="337"/>
        <w:gridCol w:w="337"/>
        <w:gridCol w:w="337"/>
        <w:gridCol w:w="337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2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遨遊法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蓬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懷璧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人樂道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盃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resi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車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光榮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光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鑽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爾及爾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羅萬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光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慷慨寬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鳴夜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妝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光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滿足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5"/>
              <w:gridCol w:w="810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出之國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P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stye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Matsushima &amp; Mrs J Magnier &amp; M Tabor &amp;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682,37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暢今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awann (IRE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舞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梟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 Border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夏殊草地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6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石天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rve the K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梟騎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愛麗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21"/>
              <w:gridCol w:w="809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業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辻野泰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SEK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yuki Tsujino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itz Finale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石川達繪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6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6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4-6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,565,11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5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85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9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之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虎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0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菜圃向榮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衛保險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滿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室徽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收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哲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24"/>
              <w:gridCol w:w="809"/>
              <w:gridCol w:w="958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走我路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晴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MY WA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ki Sugiyam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 a Wa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liz (JPN) (Jungle Pocke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rd Horse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165,51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8"/>
        <w:gridCol w:w="116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褔島民報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行者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ous Blu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古傳誦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4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城猛火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z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爆力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井裕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3 (1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巫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Excee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ssusvle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1 (12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收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哲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8 (10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行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如鳥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6"/>
              <w:gridCol w:w="805"/>
              <w:gridCol w:w="951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豐收節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KAHIK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kiwiki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1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,601,17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5"/>
        <w:gridCol w:w="160"/>
        <w:gridCol w:w="455"/>
        <w:gridCol w:w="559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84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.4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雅之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格納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6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6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6.1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8.4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首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1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收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哲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7"/>
              <w:gridCol w:w="809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族紳士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田直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ZU BELL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yuki Morit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Brilla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lan's Ruby (USA) (Harlan's Holid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pital Syste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390,56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5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84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黃晶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6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.8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5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室徽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收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哲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4.6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6"/>
              <w:gridCol w:w="806"/>
              <w:gridCol w:w="953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分感謝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田晃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ITO OBRIGAD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Tsunoda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sa no Graf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chikawa Yoshimi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943,34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5"/>
        <w:gridCol w:w="160"/>
        <w:gridCol w:w="455"/>
        <w:gridCol w:w="559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84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.7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首映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2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嶺寶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菜圃向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飛躍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黑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1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謝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節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初曉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8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收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哲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2.6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24"/>
              <w:gridCol w:w="807"/>
              <w:gridCol w:w="954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嶺寶穴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義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REI POCKE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ada Takahash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ngle Pocke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mire Punch (JPN) (Wild Rus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永井啟貳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809,87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3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虎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菜圃向榮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嶺寶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菜圃向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飛躍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尾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室徽號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Bard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爆裝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 (9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菜圃向榮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3.5 (10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2"/>
              <w:gridCol w:w="808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影子歌姬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齋藤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DOW DIV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koto Saito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mond Div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ree H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5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5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3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699,93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德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歌姬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 (8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徑走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戀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卡舞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草滿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借花敬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歌姬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屋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桃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人足跡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府中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歌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國女神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6"/>
              <w:gridCol w:w="953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帝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原英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HRYA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Fujiwara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ai Majesty (USA) (Essence of Duba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,543,81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69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a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Golaz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同通信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伽利衛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幻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gnosi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速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戶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駒創世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 Di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4"/>
              <w:gridCol w:w="807"/>
              <w:gridCol w:w="953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道劍心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文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ST KENSHI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mimasa Takahash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helandra (JPN) (El Condor Pas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菅波立知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2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367,20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1"/>
        <w:gridCol w:w="1743"/>
        <w:gridCol w:w="160"/>
        <w:gridCol w:w="454"/>
        <w:gridCol w:w="559"/>
        <w:gridCol w:w="280"/>
        <w:gridCol w:w="281"/>
        <w:gridCol w:w="43"/>
        <w:gridCol w:w="648"/>
        <w:gridCol w:w="225"/>
        <w:gridCol w:w="337"/>
        <w:gridCol w:w="337"/>
        <w:gridCol w:w="337"/>
        <w:gridCol w:w="337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8"/>
        <w:gridCol w:w="116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6 (9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Ailes d'Or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uby Casablanca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Sharp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黑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2 (11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謝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節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初曉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夕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4 (14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星相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戀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Bard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1 (10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Berg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Emmy'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菲潔麗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0 (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道劍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和玄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ega Ravissan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805"/>
              <w:gridCol w:w="951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身立命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BERLEBE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ne Theresia (JPN) (Roses in M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oroughbred Club Ruffia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3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071,55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2"/>
        <w:gridCol w:w="1742"/>
        <w:gridCol w:w="160"/>
        <w:gridCol w:w="454"/>
        <w:gridCol w:w="559"/>
        <w:gridCol w:w="279"/>
        <w:gridCol w:w="281"/>
        <w:gridCol w:w="43"/>
        <w:gridCol w:w="648"/>
        <w:gridCol w:w="225"/>
        <w:gridCol w:w="337"/>
        <w:gridCol w:w="337"/>
        <w:gridCol w:w="337"/>
        <w:gridCol w:w="337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8"/>
        <w:gridCol w:w="116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兩歲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3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0 (6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da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女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身立命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花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Ixelles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nthusias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身立命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 Ca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yl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身立命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優駿牝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 (3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身立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鳥之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gino Pilin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華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 (5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鳥之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e Rou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varanau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24"/>
              <w:gridCol w:w="803"/>
              <w:gridCol w:w="948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格納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GNERIA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Encore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,249,64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6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8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6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8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紳士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黃晶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6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8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人足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巫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天時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4"/>
              <w:gridCol w:w="804"/>
              <w:gridCol w:w="949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舉帆千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澤和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DJAMM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Fujisawa (JPN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ielberg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own Athlete (JPN) (Afleet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多田信尊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441,9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5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aliz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帆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ro De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鹿豪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帆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no Smar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帆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nk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isravan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Truth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lair Spark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面交鋒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帆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獵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azi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29"/>
              <w:gridCol w:w="808"/>
              <w:gridCol w:w="956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笑一笑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U CAN SMI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d Indigo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3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,275,50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4"/>
        <w:gridCol w:w="278"/>
        <w:gridCol w:w="116"/>
        <w:gridCol w:w="1391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7.0 (1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之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2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笑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amura Donova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0 (5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首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2 (9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da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劍客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3.0 (12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36:00Z</dcterms:created>
  <dc:creator>MAN, Louisa Y H</dc:creator>
  <dc:description/>
  <cp:keywords/>
  <dc:language>en-US</dc:language>
  <cp:lastModifiedBy>MAN, Louisa Y H</cp:lastModifiedBy>
  <dcterms:modified xsi:type="dcterms:W3CDTF">2021-11-24T07:45:00Z</dcterms:modified>
  <cp:revision>6</cp:revision>
  <dc:subject/>
  <dc:title/>
</cp:coreProperties>
</file>