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6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2:2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6.12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日本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2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6.12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有馬紀念賽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3639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36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日本中山競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5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配磅︰三歲馬</w:t>
            </w:r>
            <w:r>
              <w:rPr>
                <w:rFonts w:cs="Arial" w:ascii="Arial" w:hAnsi="Arial"/>
                <w:color w:val="000000"/>
                <w:sz w:val="16"/>
              </w:rPr>
              <w:t>121</w:t>
            </w:r>
            <w:r>
              <w:rPr>
                <w:rFonts w:ascii="Arial" w:hAnsi="Arial" w:cs="Arial"/>
                <w:color w:val="000000"/>
                <w:sz w:val="16"/>
              </w:rPr>
              <w:t>磅；四歲以上馬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。減磅︰雌馬約</w:t>
            </w:r>
            <w:r>
              <w:rPr>
                <w:rFonts w:cs="Arial" w:ascii="Arial" w:hAnsi="Arial"/>
                <w:color w:val="000000"/>
                <w:sz w:val="16"/>
              </w:rPr>
              <w:t>4.4</w:t>
            </w:r>
            <w:r>
              <w:rPr>
                <w:rFonts w:ascii="Arial" w:hAnsi="Arial" w:cs="Arial"/>
                <w:color w:val="000000"/>
                <w:sz w:val="16"/>
              </w:rPr>
              <w:t>磅，</w:t>
            </w:r>
            <w:r>
              <w:rPr>
                <w:rFonts w:cs="Arial" w:ascii="Arial" w:hAnsi="Arial"/>
                <w:color w:val="000000"/>
                <w:sz w:val="16"/>
              </w:rPr>
              <w:t>2018</w:t>
            </w:r>
            <w:r>
              <w:rPr>
                <w:rFonts w:ascii="Arial" w:hAnsi="Arial" w:cs="Arial"/>
                <w:color w:val="000000"/>
                <w:sz w:val="16"/>
              </w:rPr>
              <w:t>年出生南半球馬約</w:t>
            </w:r>
            <w:r>
              <w:rPr>
                <w:rFonts w:cs="Arial" w:ascii="Arial" w:hAnsi="Arial"/>
                <w:color w:val="000000"/>
                <w:sz w:val="16"/>
              </w:rPr>
              <w:t>4.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日圓</w:t>
            </w:r>
            <w:r>
              <w:rPr>
                <w:rFonts w:cs="Arial" w:ascii="Arial" w:hAnsi="Arial"/>
                <w:color w:val="000000"/>
                <w:sz w:val="16"/>
              </w:rPr>
              <w:t>) ¥648,0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300,0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20,00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75,00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45,00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30,000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24,00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21,00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8,000,0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9,000,0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6,00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44,452,8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0,58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,232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,145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087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058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646,4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440,6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234,8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17,4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11,6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4"/>
              <w:gridCol w:w="1221"/>
              <w:gridCol w:w="815"/>
              <w:gridCol w:w="957"/>
              <w:gridCol w:w="293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紅線情牽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中竹和也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KAI ITO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zuya Nakatake (JPN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1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zun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djet (JPN) (Symboli Kris 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岡浩二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5-4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5-4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3-1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,491,00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0"/>
        <w:gridCol w:w="1757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70"/>
        <w:gridCol w:w="57"/>
        <w:gridCol w:w="184"/>
        <w:gridCol w:w="253"/>
        <w:gridCol w:w="506"/>
        <w:gridCol w:w="281"/>
        <w:gridCol w:w="118"/>
        <w:gridCol w:w="1406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9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若風馬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5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de Lan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奇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線情牽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9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1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鮮甜軟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線情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uby Casablanca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2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典弘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6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線情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土星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Luna Brillare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府中牝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4,8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典弘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6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.1 (1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影子歌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ast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國女神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1/2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伊利沙伯二世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9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英明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1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4.9 (10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線情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星繁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借花敬母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8"/>
              <w:gridCol w:w="1214"/>
              <w:gridCol w:w="810"/>
              <w:gridCol w:w="947"/>
              <w:gridCol w:w="291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哲學家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音無秀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ISTOTELES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taka Otonashi (JPN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6]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piphanei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lue Diamond (JPN) (Deep Impact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近藤英子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6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6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6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,217,789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1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5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3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大賞典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7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緣厚情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一笑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Namura Donovan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季天皇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6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4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界首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緣厚情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伶金花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6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塚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6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世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室徽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冠花環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大賞典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收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哲學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業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1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7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5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鳥翱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信英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帝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1"/>
              <w:gridCol w:w="1216"/>
              <w:gridCol w:w="812"/>
              <w:gridCol w:w="952"/>
              <w:gridCol w:w="292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淺間發威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手塚貴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SAMANO ITAZUR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hisa Tezuka (JPN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2]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ictoire Pis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igh Touch Queen (JPN) (King Halo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星野壽市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094,84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1"/>
        <w:gridCol w:w="1744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3"/>
        <w:gridCol w:w="503"/>
        <w:gridCol w:w="279"/>
        <w:gridCol w:w="116"/>
        <w:gridCol w:w="1389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3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季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嶋田純次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2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伽利衛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淺間發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地之驥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嶋田純次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7 (1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透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光速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經電台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嶋田純次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iss Meteo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界振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th Bridg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烈特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邊裕信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2.7 (9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淺間發威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o Valian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之石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0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菊花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8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邊裕信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4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1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之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天寵愛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有馬紀念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25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1"/>
              <w:gridCol w:w="1213"/>
              <w:gridCol w:w="814"/>
              <w:gridCol w:w="955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創世駒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齊藤崇史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RONO GENESIS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shi Saito (JPN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20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ago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ronologist (JPN) (Kurofun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nday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8-3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8-3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3-3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1,935,82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10"/>
        <w:gridCol w:w="221"/>
        <w:gridCol w:w="1762"/>
        <w:gridCol w:w="160"/>
        <w:gridCol w:w="460"/>
        <w:gridCol w:w="564"/>
        <w:gridCol w:w="282"/>
        <w:gridCol w:w="282"/>
        <w:gridCol w:w="43"/>
        <w:gridCol w:w="657"/>
        <w:gridCol w:w="226"/>
        <w:gridCol w:w="339"/>
        <w:gridCol w:w="339"/>
        <w:gridCol w:w="339"/>
        <w:gridCol w:w="339"/>
        <w:gridCol w:w="453"/>
        <w:gridCol w:w="170"/>
        <w:gridCol w:w="57"/>
        <w:gridCol w:w="169"/>
        <w:gridCol w:w="57"/>
        <w:gridCol w:w="169"/>
        <w:gridCol w:w="57"/>
        <w:gridCol w:w="184"/>
        <w:gridCol w:w="254"/>
        <w:gridCol w:w="507"/>
        <w:gridCol w:w="281"/>
        <w:gridCol w:w="118"/>
        <w:gridCol w:w="1403"/>
        <w:gridCol w:w="51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季天皇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6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友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8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杏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自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世駒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2/2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馬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7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友一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世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海之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自豪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司馬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友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65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勝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世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唯獨愛你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6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塚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6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9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世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室徽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冠花環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旋門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62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驚世詩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利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颶風萊恩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7"/>
              <w:gridCol w:w="1211"/>
              <w:gridCol w:w="816"/>
              <w:gridCol w:w="959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緣厚情摯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久保龍志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EP BOND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uji Okubo (JPN)</w:t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8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zun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ephyranthes (JPN) (King Halo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前田晉二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,986,71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8"/>
        <w:gridCol w:w="221"/>
        <w:gridCol w:w="1751"/>
        <w:gridCol w:w="160"/>
        <w:gridCol w:w="457"/>
        <w:gridCol w:w="561"/>
        <w:gridCol w:w="280"/>
        <w:gridCol w:w="282"/>
        <w:gridCol w:w="43"/>
        <w:gridCol w:w="652"/>
        <w:gridCol w:w="225"/>
        <w:gridCol w:w="334"/>
        <w:gridCol w:w="334"/>
        <w:gridCol w:w="334"/>
        <w:gridCol w:w="334"/>
        <w:gridCol w:w="453"/>
        <w:gridCol w:w="168"/>
        <w:gridCol w:w="56"/>
        <w:gridCol w:w="168"/>
        <w:gridCol w:w="56"/>
        <w:gridCol w:w="168"/>
        <w:gridCol w:w="56"/>
        <w:gridCol w:w="248"/>
        <w:gridCol w:w="253"/>
        <w:gridCol w:w="505"/>
        <w:gridCol w:w="280"/>
        <w:gridCol w:w="117"/>
        <w:gridCol w:w="1398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田龍二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9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 (2)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滂薄無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裡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 Exceed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3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大賞典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田龍二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7.3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3 (3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緣厚情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一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mura Donovan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季天皇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6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田龍二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4.7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界首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緣厚情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伶金花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伊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8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緣厚情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爾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esine (FR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旋門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6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驚世詩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利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颶風萊恩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12"/>
              <w:gridCol w:w="814"/>
              <w:gridCol w:w="955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樂透心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鹿戶雄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FFORI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ichi Shikato (JPN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24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piphanei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aties Heart (JPN) (Heart's Cry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arrot Farm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5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5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1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,485,379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1"/>
        <w:gridCol w:w="1762"/>
        <w:gridCol w:w="160"/>
        <w:gridCol w:w="460"/>
        <w:gridCol w:w="564"/>
        <w:gridCol w:w="282"/>
        <w:gridCol w:w="282"/>
        <w:gridCol w:w="43"/>
        <w:gridCol w:w="657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4"/>
        <w:gridCol w:w="507"/>
        <w:gridCol w:w="281"/>
        <w:gridCol w:w="118"/>
        <w:gridCol w:w="1406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3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透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in from Heave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loce Oro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2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共同通信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 (4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透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伽利衛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帝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透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光速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2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透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光速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0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季天皇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6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透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鳥翱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聲歡呼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有馬紀念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25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3"/>
              <w:gridCol w:w="808"/>
              <w:gridCol w:w="953"/>
              <w:gridCol w:w="292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眾望一致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武幸四郎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VERYONE BLACK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shiro Take (JPN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5]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lack Tid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gar Heart (JPN) (Sakura Bakushin O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MM Dream Club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4-3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889,93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9"/>
        <w:gridCol w:w="221"/>
        <w:gridCol w:w="1744"/>
        <w:gridCol w:w="160"/>
        <w:gridCol w:w="455"/>
        <w:gridCol w:w="559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3"/>
        <w:gridCol w:w="503"/>
        <w:gridCol w:w="279"/>
        <w:gridCol w:w="117"/>
        <w:gridCol w:w="1396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3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山雄一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7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愛紫紅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o O Truth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hunder Blitz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狼星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濱中俊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 (1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旭日希冀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Westerlun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llbear Iride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2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1 (9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ight Warrior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Hario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unrise Soar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1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3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濱中俊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1 (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湘南撫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趣時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雄傳記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iwasu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3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中勝春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6.1 (1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芭蕾典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萩野承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eu du Vin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6"/>
              <w:gridCol w:w="1220"/>
              <w:gridCol w:w="814"/>
              <w:gridCol w:w="956"/>
              <w:gridCol w:w="293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神業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辻野泰之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SEKI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yuki Tsujino (JPN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6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ulership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litz Finale (JPN) (Deep Impact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石川達繪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4-6-6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4-6-6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3-4-6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0,565,11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10"/>
        <w:gridCol w:w="221"/>
        <w:gridCol w:w="1748"/>
        <w:gridCol w:w="160"/>
        <w:gridCol w:w="456"/>
        <w:gridCol w:w="560"/>
        <w:gridCol w:w="280"/>
        <w:gridCol w:w="281"/>
        <w:gridCol w:w="43"/>
        <w:gridCol w:w="651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2"/>
        <w:gridCol w:w="504"/>
        <w:gridCol w:w="279"/>
        <w:gridCol w:w="117"/>
        <w:gridCol w:w="1387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虎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0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謀勇兼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菜圃向榮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衛保險女皇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田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豐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2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唯獨愛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滿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謀勇兼備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6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塚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6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6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世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室徽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冠花環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大賞典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田龍二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 (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收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哲學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業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8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1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7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田龍二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4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鳥翱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信英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帝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15"/>
              <w:gridCol w:w="814"/>
              <w:gridCol w:w="955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山茶花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森田直行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LODY LAN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aoyuki Morita (JPN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rfevr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wen (GB) (Motivato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岡田牧雄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4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4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2-0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242,56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1"/>
        <w:gridCol w:w="1745"/>
        <w:gridCol w:w="160"/>
        <w:gridCol w:w="455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3"/>
        <w:gridCol w:w="505"/>
        <w:gridCol w:w="279"/>
        <w:gridCol w:w="117"/>
        <w:gridCol w:w="1393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4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6,0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酒井學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小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沉醉節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優異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季天皇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6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池添謙一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4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8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4.9 (16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界首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緣厚情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伶金花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9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0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Sonic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受期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手袋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6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塚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6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英明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8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3.9 (10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世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室徽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冠花環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0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9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望來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7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茶花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aisei Monarch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大兄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有馬紀念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25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7"/>
              <w:gridCol w:w="1216"/>
              <w:gridCol w:w="815"/>
              <w:gridCol w:w="957"/>
              <w:gridCol w:w="293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魔族紳士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森田直行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ZU BELLO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aoyuki Morita (JPN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5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Brillant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rlan's Ruby (USA) (Harlan's Holida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apital System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4-4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4-4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3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,390,561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10"/>
        <w:gridCol w:w="221"/>
        <w:gridCol w:w="1747"/>
        <w:gridCol w:w="160"/>
        <w:gridCol w:w="456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3"/>
        <w:gridCol w:w="505"/>
        <w:gridCol w:w="279"/>
        <w:gridCol w:w="117"/>
        <w:gridCol w:w="1387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阪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6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池添謙一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8.8 (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冠花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族紳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鳥翱天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6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塚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6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池添謙一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5 (6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世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室徽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冠花環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大賞典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池添謙一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5 (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收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哲學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業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0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季天皇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6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池添謙一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4.6 (9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透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鳥翱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聲歡呼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8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1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7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池添謙一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8.8 (1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鳥翱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信英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帝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1"/>
              <w:gridCol w:w="1207"/>
              <w:gridCol w:w="810"/>
              <w:gridCol w:w="947"/>
              <w:gridCol w:w="291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本初之海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矢作芳人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NTHALASS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to Yahagi (JPN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1]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rd Kanalo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Pemberley (IRE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iroo Race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4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4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,721,87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1"/>
        <w:gridCol w:w="1747"/>
        <w:gridCol w:w="160"/>
        <w:gridCol w:w="456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8"/>
        <w:gridCol w:w="56"/>
        <w:gridCol w:w="248"/>
        <w:gridCol w:w="252"/>
        <w:gridCol w:w="504"/>
        <w:gridCol w:w="279"/>
        <w:gridCol w:w="117"/>
        <w:gridCol w:w="1395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iwasu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3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4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樹虔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芭蕾典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r Flug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9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菱田裕二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4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0 (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rld Wind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初之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smo Calendula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2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9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.4 (9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滂薄無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進曲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Win Exceed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十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豊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9 (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初之海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recious Blu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潛藏俠士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1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菱田裕二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2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0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初之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mido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ata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21"/>
              <w:gridCol w:w="812"/>
              <w:gridCol w:w="952"/>
              <w:gridCol w:w="292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波斯劍客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池江泰壽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ERSIAN KNIGHT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toshi Ikee (JPN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5]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rbinge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rient Charm (JPN) (Sunday Silenc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1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4-5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4-5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3-5-3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,674,43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9"/>
        <w:gridCol w:w="221"/>
        <w:gridCol w:w="1746"/>
        <w:gridCol w:w="160"/>
        <w:gridCol w:w="455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2"/>
        <w:gridCol w:w="505"/>
        <w:gridCol w:w="279"/>
        <w:gridCol w:w="117"/>
        <w:gridCol w:w="1392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阪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6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英明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1.3 (9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冠花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族紳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鳥翱天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鳴尾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英明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3 (7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室徽號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honan Bard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防爆裝束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4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.2 (8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odash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唯獨愛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斯劍客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0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季天皇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6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野拓彌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9.1 (1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透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鳥翱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聲歡呼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挑戰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望來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0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 Valian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沉醉節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斯劍客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有馬紀念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25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1"/>
              <w:gridCol w:w="814"/>
              <w:gridCol w:w="955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影子歌姬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齋藤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ADOW DIV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koto Saito (JPN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art's Cr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iamond Diva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ree H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3-5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3-5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3-3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,699,93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1"/>
        <w:gridCol w:w="1761"/>
        <w:gridCol w:w="160"/>
        <w:gridCol w:w="459"/>
        <w:gridCol w:w="564"/>
        <w:gridCol w:w="282"/>
        <w:gridCol w:w="282"/>
        <w:gridCol w:w="43"/>
        <w:gridCol w:w="657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70"/>
        <w:gridCol w:w="57"/>
        <w:gridCol w:w="184"/>
        <w:gridCol w:w="254"/>
        <w:gridCol w:w="507"/>
        <w:gridCol w:w="281"/>
        <w:gridCol w:w="118"/>
        <w:gridCol w:w="1406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牝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8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5 (8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徑走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戀戀薔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爾卡舞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人魚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4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1 (6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草滿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借花敬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影子歌姬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屋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4,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7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2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桃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空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人足跡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府中牝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4,8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6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8 (4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影子歌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ast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國女神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1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7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典弘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7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6.4 (11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鳥翱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信英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帝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17"/>
              <w:gridCol w:w="814"/>
              <w:gridCol w:w="955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星光速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須貝尚介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ELLA VELOC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aosuke Sugai (JPN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7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ago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h My Baby (JPN) (Deep Impact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大野剛嗣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,494,967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0"/>
        <w:gridCol w:w="1761"/>
        <w:gridCol w:w="160"/>
        <w:gridCol w:w="460"/>
        <w:gridCol w:w="564"/>
        <w:gridCol w:w="282"/>
        <w:gridCol w:w="282"/>
        <w:gridCol w:w="43"/>
        <w:gridCol w:w="657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70"/>
        <w:gridCol w:w="57"/>
        <w:gridCol w:w="184"/>
        <w:gridCol w:w="254"/>
        <w:gridCol w:w="507"/>
        <w:gridCol w:w="281"/>
        <w:gridCol w:w="118"/>
        <w:gridCol w:w="1405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2/2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共同通信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典弘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6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透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伽利衛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帝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隼人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6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3 (6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透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光速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2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隼人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2.5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.2 (9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透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光速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戶新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隼人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8.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0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光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駒創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te Dio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0/2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菊花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8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隼人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4.6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之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天寵愛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1"/>
              <w:gridCol w:w="1202"/>
              <w:gridCol w:w="812"/>
              <w:gridCol w:w="951"/>
              <w:gridCol w:w="292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領銜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栗田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ITLEHOLDER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ru Kurita (JPN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8]</w:t>
                  </w:r>
                </w:p>
              </w:tc>
              <w:tc>
                <w:tcPr>
                  <w:tcW w:w="12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rament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wen (GB) (Motivato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山田弘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,166,817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9"/>
        <w:gridCol w:w="221"/>
        <w:gridCol w:w="1747"/>
        <w:gridCol w:w="160"/>
        <w:gridCol w:w="456"/>
        <w:gridCol w:w="560"/>
        <w:gridCol w:w="280"/>
        <w:gridCol w:w="281"/>
        <w:gridCol w:w="43"/>
        <w:gridCol w:w="651"/>
        <w:gridCol w:w="225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8"/>
        <w:gridCol w:w="56"/>
        <w:gridCol w:w="248"/>
        <w:gridCol w:w="252"/>
        <w:gridCol w:w="504"/>
        <w:gridCol w:w="279"/>
        <w:gridCol w:w="117"/>
        <w:gridCol w:w="1392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彌生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0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9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速度大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小子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邊裕信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6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0 (8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透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光速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邊裕信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2.5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.4 (8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透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光速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烈特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3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淺間發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 Valian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之石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0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菊花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8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4.6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0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之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天寵愛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有馬紀念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25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5"/>
              <w:gridCol w:w="1223"/>
              <w:gridCol w:w="814"/>
              <w:gridCol w:w="955"/>
              <w:gridCol w:w="293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滿謝意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宗像義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N KIITOS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tada Munakata (JPN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ld Ship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xcuse (JPN) (Boston Harbo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in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5-6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5-6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4-2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1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,242,269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5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9"/>
        <w:gridCol w:w="221"/>
        <w:gridCol w:w="1746"/>
        <w:gridCol w:w="160"/>
        <w:gridCol w:w="455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9"/>
        <w:gridCol w:w="56"/>
        <w:gridCol w:w="168"/>
        <w:gridCol w:w="56"/>
        <w:gridCol w:w="169"/>
        <w:gridCol w:w="56"/>
        <w:gridCol w:w="248"/>
        <w:gridCol w:w="253"/>
        <w:gridCol w:w="503"/>
        <w:gridCol w:w="279"/>
        <w:gridCol w:w="117"/>
        <w:gridCol w:w="1393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經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內祐次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7 (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蓮必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伶金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界首映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目黑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內祐次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6 (8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謝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沉醉節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初曉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4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內祐次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5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odash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唯獨愛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斯劍客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產經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內祐次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1 (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蓮必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謝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滿瓶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1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伊利沙伯二世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9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內祐次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7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線情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星繁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借花敬母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3"/>
              <w:gridCol w:w="1228"/>
              <w:gridCol w:w="813"/>
              <w:gridCol w:w="954"/>
              <w:gridCol w:w="293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笑一笑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友道康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YOU CAN SMIL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o Tomomichi (JPN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 Kamehameh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od Indigo (JPN) (Dance in the Dark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aneko Makoto Holdings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6-4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6-4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6-3-1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,275,50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9"/>
        <w:gridCol w:w="221"/>
        <w:gridCol w:w="1745"/>
        <w:gridCol w:w="160"/>
        <w:gridCol w:w="455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2"/>
        <w:gridCol w:w="505"/>
        <w:gridCol w:w="279"/>
        <w:gridCol w:w="117"/>
        <w:gridCol w:w="1393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3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大賞典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佑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7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7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緣厚情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一笑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Namura Donovan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季天皇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6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佑介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4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0 (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界首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緣厚情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伶金花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4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佑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2 (9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odash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唯獨愛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斯劍客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0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季天皇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6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佑介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3.0 (1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透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鳥翱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聲歡呼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1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7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佑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0.1 (1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鳥翱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信英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帝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2:01:00Z</dcterms:created>
  <dc:creator>MAN, Louisa Y H</dc:creator>
  <dc:description/>
  <dc:language>en-US</dc:language>
  <cp:lastModifiedBy>MAN, Louisa Y H</cp:lastModifiedBy>
  <dcterms:modified xsi:type="dcterms:W3CDTF">2021-12-22T02:04:00Z</dcterms:modified>
  <cp:revision>7</cp:revision>
  <dc:subject/>
  <dc:title/>
</cp:coreProperties>
</file>