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上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5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6.12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>12:5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6.12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以上一捷馬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3639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中山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泥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8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15,96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,6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9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1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6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1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53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6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094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21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5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0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5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2,1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1,8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,4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6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4"/>
              <w:gridCol w:w="1216"/>
              <w:gridCol w:w="804"/>
              <w:gridCol w:w="965"/>
              <w:gridCol w:w="292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明日希望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笠倫弘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江田照男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HITAGA ARUS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ihiro Ogas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ruo E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nister Minist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ift Lady (JPN) (Fuji Kiseki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sato Chib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7,29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6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田照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9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sen Eddi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日希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sco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田照男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8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日希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ede Iinok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o Hughes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0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藻街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m Agai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iler Hous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田照男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3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upnir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olati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ple Excel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9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ano Ryu 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co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al Chocola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07"/>
              <w:gridCol w:w="801"/>
              <w:gridCol w:w="985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機伶勇將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枝榮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山弘平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URREN LEVENTI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kae Kunied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hei Matsu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n to the Lead (JPN) (Tanino Gimle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鈴木隆司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18,0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94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5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9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n from Heav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蹤黑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derplot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2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y It Sa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mpachi Liber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勇將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疊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講禮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derplot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男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derplo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ds of Time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 Ambitiou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Destell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勇將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16"/>
              <w:gridCol w:w="805"/>
              <w:gridCol w:w="966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田元青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中博康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浦皇成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ON MAVRO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asu Tanak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sei Mi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ack Tid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estern Dancer (JPN) (Dehe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nox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5,4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巧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.7 (11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rewd Ey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Marvel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0 (9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los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元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Joyful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loude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元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Saw the Star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o Univers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fe K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元青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mino Flas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sadag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元青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55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9"/>
              <w:gridCol w:w="1218"/>
              <w:gridCol w:w="801"/>
              <w:gridCol w:w="981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君子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深山雅史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中勝春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MOUS DAND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shi Fukayam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suharu Tana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on Legen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h Carol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dayuki Hori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7,51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4"/>
        <w:gridCol w:w="506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中勝春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6 (8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ile Amo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l Docume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君子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中勝春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君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oro Drago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驪珠串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中勝春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5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mon Pop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武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us Ultr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9"/>
              <w:gridCol w:w="1211"/>
              <w:gridCol w:w="804"/>
              <w:gridCol w:w="984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冷面強駒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淺野洋一郎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林脩斗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BA CHUB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ichiro Asano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uto Kobayash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o Vendom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o J's Reine (JPN) (French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isuke Hosokaw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4-5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5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1,96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19"/>
        <w:gridCol w:w="1745"/>
        <w:gridCol w:w="160"/>
        <w:gridCol w:w="456"/>
        <w:gridCol w:w="561"/>
        <w:gridCol w:w="280"/>
        <w:gridCol w:w="281"/>
        <w:gridCol w:w="43"/>
        <w:gridCol w:w="652"/>
        <w:gridCol w:w="225"/>
        <w:gridCol w:w="334"/>
        <w:gridCol w:w="334"/>
        <w:gridCol w:w="334"/>
        <w:gridCol w:w="334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4"/>
        <w:gridCol w:w="280"/>
        <w:gridCol w:w="117"/>
        <w:gridCol w:w="1398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門別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桑村真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wi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冷面強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yramid Moon (USA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門別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野楓馬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 (2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冷面強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kei Worl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n Wit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門別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桑村真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 (3)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ise Dev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adian Rob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ful Lif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門別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 (2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sh Worl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冷面強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ful Lif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門別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桑村真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0 (7)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ise Dev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ys Hawk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sh World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6"/>
              <w:gridCol w:w="1209"/>
              <w:gridCol w:w="807"/>
              <w:gridCol w:w="980"/>
              <w:gridCol w:w="295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熱騰氣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相澤郁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川裕紀人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AT HAZ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kuo Aizawa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kito Ishika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iwa Desse (JPN) (Special Wee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ujiwara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0,2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69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門別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倭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rga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騰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ldo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門別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倭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騰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ple Milli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glas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門別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桑村真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1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騰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max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dless Rain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門別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桑村真明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1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騰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 Fi Ne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 Etoile (IRE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.8 (11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rewd Ey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con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騰氣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55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03"/>
              <w:gridCol w:w="800"/>
              <w:gridCol w:w="975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逸群駒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西一男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邊裕信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GHESTEND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o Konishi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nobu Tanab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skendereya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ke Typhoon (JPN) (Fuji Kiseki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yoei Shoji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04,88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7"/>
        <w:gridCol w:w="217"/>
        <w:gridCol w:w="1743"/>
        <w:gridCol w:w="160"/>
        <w:gridCol w:w="455"/>
        <w:gridCol w:w="559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1"/>
        <w:gridCol w:w="279"/>
        <w:gridCol w:w="117"/>
        <w:gridCol w:w="1394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0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海勳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uffy Clou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d Vadel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群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有美事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ttle Tesor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群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Striker (AUS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rewd Eyes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Marvel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2.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 O Selecci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y Lan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鈴鹿波士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4"/>
              <w:gridCol w:w="1221"/>
              <w:gridCol w:w="806"/>
              <w:gridCol w:w="967"/>
              <w:gridCol w:w="293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然加速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上昌和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田龍二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 O LEVAI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kazu Ikegami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ji 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usaichi Jet (USA) (Gilded Ti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小笹芳央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5,21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94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然加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 Kiritappu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sen Marco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Murakum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luculu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然加速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多馬位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8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luculu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est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Bulle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跑長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ano Ryu 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ai Shelby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4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0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有美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ame M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iler Hous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4"/>
              <w:gridCol w:w="801"/>
              <w:gridCol w:w="981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驪珠串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萱野浩二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琉人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OTOBUKI ALNILAM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ji Kayano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to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reato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mino Harebutai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尾上松壽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53,66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6"/>
        <w:gridCol w:w="281"/>
        <w:gridCol w:w="118"/>
        <w:gridCol w:w="1408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黛弘人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ill Lif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kyrie Dres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fiance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isha Quasa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r Regin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驪珠串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r Regi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la Papillondem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vent Ev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 Kiritappu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Frolic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gent Arc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驪珠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Nadeshik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era Gani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55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9"/>
              <w:gridCol w:w="1209"/>
              <w:gridCol w:w="804"/>
              <w:gridCol w:w="986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藝出自然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村哲也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ND ARTIS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tsuya Kimur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ictoire Pis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nedresser (JPN) (End Sweep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照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51,35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10"/>
        <w:gridCol w:w="220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ita Blad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羅恩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出自然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8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 O Summi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中天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nto Bonito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如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Destell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霄看台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ma'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出自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ohyo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 Reac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rv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出自然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05"/>
              <w:gridCol w:w="801"/>
              <w:gridCol w:w="978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立大名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久保田貴士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菅原明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DOVICU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Kubot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ra Sugaw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ach Blow Fizz (JPN) (Symboli Kris 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tsuko Murak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7,94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0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8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0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立大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sen Indigo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5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0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 Bridg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ancald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gor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Ka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suki Happines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ing Light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蛯名正義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.7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魔幻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tern World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3"/>
              <w:gridCol w:w="1215"/>
              <w:gridCol w:w="805"/>
              <w:gridCol w:w="972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浪漫星雲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村康仁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野拓彌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IUN ROME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hito Tamur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uya O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 Juliet (JPN) (Fusaichi Concord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西山茂行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9,59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17"/>
        <w:gridCol w:w="1745"/>
        <w:gridCol w:w="160"/>
        <w:gridCol w:w="456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5"/>
        <w:gridCol w:w="279"/>
        <w:gridCol w:w="117"/>
        <w:gridCol w:w="1395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3.7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nin Violon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Thriv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shi Kamui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cissus Tesor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u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借勢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3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oro Falc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 Bout du Monde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荻野極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8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Timel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ccol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漫星雲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.9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rewd Ey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con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騰氣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9"/>
        <w:gridCol w:w="3693"/>
      </w:tblGrid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55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0"/>
              <w:gridCol w:w="1216"/>
              <w:gridCol w:w="805"/>
              <w:gridCol w:w="970"/>
              <w:gridCol w:w="293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鈴鹿波士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中剛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丹內祐次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ZUKA KING BOS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suyoshi Tanak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ji Tanna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rand Prix Boss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ree Ocean (JPN) (Opera Ho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永井啟貳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95,56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7"/>
        <w:gridCol w:w="217"/>
        <w:gridCol w:w="1746"/>
        <w:gridCol w:w="160"/>
        <w:gridCol w:w="456"/>
        <w:gridCol w:w="560"/>
        <w:gridCol w:w="280"/>
        <w:gridCol w:w="281"/>
        <w:gridCol w:w="43"/>
        <w:gridCol w:w="651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9"/>
        <w:gridCol w:w="56"/>
        <w:gridCol w:w="248"/>
        <w:gridCol w:w="253"/>
        <w:gridCol w:w="505"/>
        <w:gridCol w:w="279"/>
        <w:gridCol w:w="117"/>
        <w:gridCol w:w="1396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田照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0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mura Bul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ud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脫胎換骨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田照男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8.4 (1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ta Spect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 Ye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er Sunny Heart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田照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.6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e of Fa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's Tas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子鳥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8.8 (1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 O Selecci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y Lan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鈴鹿波士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7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cissus Tesor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u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借勢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0"/>
              <w:gridCol w:w="1205"/>
              <w:gridCol w:w="802"/>
              <w:gridCol w:w="982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壯景高速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開幸一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丸山元氣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SMAN HIGHWA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ichi Shinkai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nki Maru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shasa no Kisek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uthern Speed (AUS) (Southern Imag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勝己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17,72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0"/>
        <w:gridCol w:w="1760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9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畢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vorar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stakovich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Meteo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nyo Viole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景高速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temi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景高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Kenja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enro Sty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y My Wa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in Blu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景高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en Jida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erage Mark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09"/>
              <w:gridCol w:w="805"/>
              <w:gridCol w:w="973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譽傳世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西一男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中悠太郎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MIKEN BEROMD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o Konishi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ro Nona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skendereya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 Shin Silvia (JPN) (Special Wee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蓑島龍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7,91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7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7"/>
        <w:gridCol w:w="1398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中悠太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5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傳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giri Yel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pe de Franc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4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中悠太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.3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oi Sh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ing Ligh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 Bagger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中悠太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7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1.9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enweil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ise Gri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口號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中悠太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2.4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los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元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Joyful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中悠太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8.7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loude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元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Saw the Star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9"/>
        <w:gridCol w:w="3693"/>
      </w:tblGrid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55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11"/>
              <w:gridCol w:w="803"/>
              <w:gridCol w:w="972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騰霄龍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島俊明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永野猛藏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ISTRAM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shiaki Tajim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zo Naga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nister Minist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twerp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d Magic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5,18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17"/>
        <w:gridCol w:w="1745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97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2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the Li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Timel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Navi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2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霄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ythm of Thenigh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Timely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Sams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ure Bult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yful Dance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6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upni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olati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ple Excel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浦正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 Laureat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pelin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口號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4:58:00Z</dcterms:created>
  <dc:creator>MAN, Louisa Y H</dc:creator>
  <dc:description/>
  <cp:keywords/>
  <dc:language>en-US</dc:language>
  <cp:lastModifiedBy>CHAN, Priscilla S W</cp:lastModifiedBy>
  <dcterms:modified xsi:type="dcterms:W3CDTF">2021-12-24T04:58:00Z</dcterms:modified>
  <cp:revision>2</cp:revision>
  <dc:subject/>
  <dc:title/>
</cp:coreProperties>
</file>