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12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冬至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17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0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5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蓮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QUET OF IR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Iris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kazu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5,5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蓮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st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Ur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yu Stro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 Spec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Y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Sunny Hea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Ch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蓮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薔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蓮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ran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s Lauri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5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MO GLIT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n Dolly (JPN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三津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1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輕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Halen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夏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N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Let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9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L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Love So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Turquo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Lup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u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4"/>
              <w:gridCol w:w="801"/>
              <w:gridCol w:w="97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一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STRA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ki Kiku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ips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shi Do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9,3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Ja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Kin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airi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azo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s Ail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of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克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le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瀛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o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3"/>
              <w:gridCol w:w="979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地一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ND STRO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's Gif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smo View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2,8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t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poll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umi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山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Kinse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i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pet She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地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N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rling Wort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7"/>
              <w:gridCol w:w="803"/>
              <w:gridCol w:w="97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大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利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ONO TORY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hiro Ebin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ove Your Love (JPN) (Josr Algarhou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野博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0,0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8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帶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asag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彎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H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6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tre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La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Love Son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9"/>
              <w:gridCol w:w="805"/>
              <w:gridCol w:w="970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豪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MALIB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ai Athena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2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umi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Tra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豪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a Sh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推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貝鬥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此一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M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芳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0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奢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CCE BAROQU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Fast On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7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s Leaf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uerr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 (F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St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H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non Per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Gemea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et Ma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r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03"/>
              <w:gridCol w:w="98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都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COLN TESO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pe Die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a Vindi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5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蓮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 Spec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Y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Sunny Hear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ey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彩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5"/>
              <w:gridCol w:w="804"/>
              <w:gridCol w:w="97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善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ITO YUB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Earring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ohiro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1,5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Futu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帝使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Br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善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Brea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er Ho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炸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0"/>
              <w:gridCol w:w="805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只此一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ONE S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tue of Liber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lan Chinoise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Miyauchi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9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5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kano Daich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貝鬥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只此一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M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芳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Gel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799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FERI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inett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9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40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nokoreshi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Quetz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獻詩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est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Car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rebi Kir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no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ns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Tes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ieux Rein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M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靈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hoi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1"/>
              <w:gridCol w:w="801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虹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凌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B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famay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ichiro Kita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0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川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m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Thu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mas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Shar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胎換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T De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市獵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V V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6"/>
              <w:gridCol w:w="804"/>
              <w:gridCol w:w="97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帝使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 TENS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nan Kagarib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富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7,6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zuma Mamb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Futu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帝使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Princ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貝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n B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e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23"/>
              <w:gridCol w:w="806"/>
              <w:gridCol w:w="967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速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OF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ho Pali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hito Ish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2,6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恰寶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erg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na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boa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巾幗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8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多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4"/>
              <w:gridCol w:w="802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點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OJA DO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ly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omi Yoshi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3,1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isho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H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動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M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芳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Gemea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et Ma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re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冬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2"/>
              <w:gridCol w:w="804"/>
              <w:gridCol w:w="98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年娜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脩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P ELE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to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邦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6,3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賽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o Versai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Ma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ah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可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a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Reg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on Br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Pe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8:00Z</dcterms:created>
  <dc:creator>MAN, Louisa Y H</dc:creator>
  <dc:description/>
  <cp:keywords/>
  <dc:language>en-US</dc:language>
  <cp:lastModifiedBy>CHAN, Priscilla S W</cp:lastModifiedBy>
  <dcterms:modified xsi:type="dcterms:W3CDTF">2021-12-24T04:58:00Z</dcterms:modified>
  <cp:revision>2</cp:revision>
  <dc:subject/>
  <dc:title/>
</cp:coreProperties>
</file>