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好運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7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7"/>
              <w:gridCol w:w="806"/>
              <w:gridCol w:w="978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泡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Spumant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ta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7,3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1"/>
        <w:gridCol w:w="1741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3 (1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1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on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8"/>
              <w:gridCol w:w="801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東亞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Hitz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erca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Nev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妙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神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4"/>
              <w:gridCol w:w="806"/>
              <w:gridCol w:w="975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ST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 My Harbor (USA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4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eid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ose Bouque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鍵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古跡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DJEMI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iriya Girl (JPN) (Sterling Ro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2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之下智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古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Raff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6"/>
              <w:gridCol w:w="803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佳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KAE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Princes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岡美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2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2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4-8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0,4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anakil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影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Lo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佳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Chi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oph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ouv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zasc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3"/>
              <w:gridCol w:w="809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竇初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N F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wford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7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竇初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smo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舞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學識淵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osoy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巾幗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e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毅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03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愛談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ually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丸山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1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a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esuviani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of Wa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Mor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7"/>
              <w:gridCol w:w="802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明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OLUMB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ku Bijin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8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名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揚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音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6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頌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ST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pshank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ko Fujis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0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40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Val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un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gled St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頌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頌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v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逍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a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7"/>
              <w:gridCol w:w="804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彈飛梭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KUG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resch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0,2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 Vi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Oce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力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4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踏神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ELO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Motion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2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M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精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男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6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之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OF THE M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Phase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7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2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ouv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在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oph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.5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r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Sty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oph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4"/>
              <w:gridCol w:w="801"/>
              <w:gridCol w:w="985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敢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DREAM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writer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2,9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ose Bouque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Warrio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te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oy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Pil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3"/>
              <w:gridCol w:w="807"/>
              <w:gridCol w:w="96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捲風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ICAL STO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ide Breez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7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7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4-8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94,061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捲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Oce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謝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田美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捲風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古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Raffin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成名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ERFOL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ccess Strain (JPN) (Tikkan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oyuki Narid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9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an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Ratsuw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Impac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Ligh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佳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u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isha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ka Valeri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名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Belle l'A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 Ami Dabutz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好運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05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狼嚎震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'S HOW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Silk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3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pol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e Prin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9:00Z</dcterms:created>
  <dc:creator>MAN, Louisa Y H</dc:creator>
  <dc:description/>
  <cp:keywords/>
  <dc:language>en-US</dc:language>
  <cp:lastModifiedBy>CHAN, Priscilla S W</cp:lastModifiedBy>
  <dcterms:modified xsi:type="dcterms:W3CDTF">2021-12-24T04:59:00Z</dcterms:modified>
  <cp:revision>2</cp:revision>
  <dc:subject/>
  <dc:title/>
</cp:coreProperties>
</file>