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再會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63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4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2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峰之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BAH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ger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5,6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7.2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2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常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9"/>
              <w:gridCol w:w="808"/>
              <w:gridCol w:w="96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新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GE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Wraps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4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ram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圓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27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難波剛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.5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夢飛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Meiner Was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啟新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2"/>
              <w:gridCol w:w="803"/>
              <w:gridCol w:w="96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貝鬥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慎太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AWA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taro Suzu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l Pala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田玄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4,4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ke Sch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orld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神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貝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teki Sensek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貝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此一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8"/>
              <w:gridCol w:w="801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冠十一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REL J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masa Dancer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3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9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i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0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 Paranto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4"/>
              <w:gridCol w:w="802"/>
              <w:gridCol w:w="98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騰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HI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cken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本間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1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en Mor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騰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en Morg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騰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Neig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騰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Ki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Thun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hin Veg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此一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騰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Bowl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3"/>
              <w:gridCol w:w="806"/>
              <w:gridCol w:w="986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心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KOGOM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Yudachi (JPN) (Meisho Bowl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73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靈曉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虎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赤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9"/>
              <w:gridCol w:w="799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身強力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嶋田純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COLO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Shi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Regalo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9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柏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Harmon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Karna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7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圓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YO IZAYO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evoix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德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1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1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i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Depth Lea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orsai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4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Y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Win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5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BREE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fris (JPN) (Tap Danc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上和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2,1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3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4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衣車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峰石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4"/>
              <w:gridCol w:w="978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眼天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HORIZ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ret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9,6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en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Eto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赤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妙蹄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眼天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時尚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CH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entral Ban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iss Jones (USA) (Alphabet Sou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2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程愉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籃輕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01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動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AN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t From Texas (USA) (Judge T 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n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6,1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1"/>
        <w:gridCol w:w="280"/>
        <w:gridCol w:w="281"/>
        <w:gridCol w:w="43"/>
        <w:gridCol w:w="652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isho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H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Kary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亮心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3"/>
              <w:gridCol w:w="802"/>
              <w:gridCol w:w="98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車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良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SEN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Marin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39,9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hy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aid V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Histo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眼天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1"/>
              <w:gridCol w:w="804"/>
              <w:gridCol w:w="974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獵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JA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Green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sushige Mur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2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5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ing He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Lux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輝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alad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園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帆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2"/>
              <w:gridCol w:w="807"/>
              <w:gridCol w:w="972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步華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Z FOR R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d Wond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Passe (JPN) (T.M.Opera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dashi Matsu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1,5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鄉家全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's Typh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Dorad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Embl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閃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tre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eno Wor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再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800"/>
              <w:gridCol w:w="97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幻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CRAF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ful Thinking (USA) (Lord Av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2,3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 Dynas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S Bomb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rian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o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cl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tsch Trats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田正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r Longcham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kyrj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9:00Z</dcterms:created>
  <dc:creator>MAN, Louisa Y H</dc:creator>
  <dc:description/>
  <cp:keywords/>
  <dc:language>en-US</dc:language>
  <cp:lastModifiedBy>CHAN, Priscilla S W</cp:lastModifiedBy>
  <dcterms:modified xsi:type="dcterms:W3CDTF">2021-12-24T04:59:00Z</dcterms:modified>
  <cp:revision>2</cp:revision>
  <dc:subject/>
  <dc:title/>
</cp:coreProperties>
</file>