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12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12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燭光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178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2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1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0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7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4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雷經典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QUE BER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grett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6,7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雷經典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ko Sis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Kirsch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峰石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籃輕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ncia Ami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城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Ja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如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O Shutt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vera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onheu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9"/>
              <w:gridCol w:w="805"/>
              <w:gridCol w:w="970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空安琪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善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AN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nori Mu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Wor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Angel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6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57,7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聖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non Per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turne Note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Fabulo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s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Woop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s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ux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l Ir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coult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sutsuj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Grav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27"/>
              <w:gridCol w:w="801"/>
              <w:gridCol w:w="973"/>
              <w:gridCol w:w="294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淘氣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崎北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CATTIV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kuto Miya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Unrivale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rago Tiara (JPN) (Star of 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4,9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uerro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iverny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4.8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Hea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Raptu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至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x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Li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s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Woop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s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ux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創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ento Mor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inous Lin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燭光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0"/>
              <w:gridCol w:w="804"/>
              <w:gridCol w:w="984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封面佳麗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VER GIR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nan Carat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2,3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9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面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山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Amor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 to Fi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L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p de Coeu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row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至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ioc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l Ir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coult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sutsuj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Grav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8"/>
              <w:gridCol w:w="802"/>
              <w:gridCol w:w="985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來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十嵐忠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MA KANN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o Igar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lberg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ter Mine (JPN) (Belong to 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淺沼廣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29,8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401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dla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zenotanino Ayak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inous L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D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oon Bag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寶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ey Pok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G Princes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Premi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enotanino Ayak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enotanino Ayak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焰舞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01"/>
              <w:gridCol w:w="974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如鐵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井雅廣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山稔樹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MPACHI IR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Hori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ki Aki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Flats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eshi Hir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1,2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ipper Cla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Story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ug Wah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Harmon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emot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3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創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ento Mor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inous Lin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6.6 (1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ianc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 Targ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Swor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薇之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寶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rume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燭光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7"/>
              <w:gridCol w:w="792"/>
              <w:gridCol w:w="97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毛善彥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黛弘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UMEUSILAKK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Ishig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to Mayuzum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ydreamer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3,4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Fe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tein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 Clai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Christ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ina Reap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estr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i Lo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end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no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se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5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Grav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9"/>
              <w:gridCol w:w="794"/>
              <w:gridCol w:w="979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感勝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佳明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NDELWAL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aki Sugiyam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ncenn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ld Bonita (JPN) (Coronado's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好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8,8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Gain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ert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ux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pper Cla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Story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Happy Ro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Mond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i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Fabulo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s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Raptu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佳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sn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5"/>
              <w:gridCol w:w="803"/>
              <w:gridCol w:w="97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望誕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內正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ING BIRT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Takeuc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vely D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nging Chanel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坂本浩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3,6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誕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eramen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thir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u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p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t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勢而動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2.9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闊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天虹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pper Cla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Story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Gelat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燭光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6"/>
              <w:gridCol w:w="804"/>
              <w:gridCol w:w="972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佳莉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KELL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ren Black Hil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e du Lac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水谷昌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66,0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9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 Etu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z Suc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ine Dream (GB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面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山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Amor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Rapt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eau du C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大使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佳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Grav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eau du Cie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Rapt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佳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s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3"/>
              <w:gridCol w:w="804"/>
              <w:gridCol w:w="98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神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IRIS BRA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is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gel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97,1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Powerf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Precios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Char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Powerf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s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Mov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Flash (IRE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鑽鎖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野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宇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uerr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iverny (F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3"/>
              <w:gridCol w:w="802"/>
              <w:gridCol w:w="974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諧和宇宙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形和幸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 UNIVER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uki Ogat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gi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gi Dion (JPN) (Sunningdal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ohei Kume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25,3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1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香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W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Kodemar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1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鑽鎖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野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宇宙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turne Not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z Suc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non Per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.6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l I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coult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sutsuj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2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d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sutsu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s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燭光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4"/>
              <w:gridCol w:w="801"/>
              <w:gridCol w:w="96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收囊中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蛯名利弘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TRILL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hiro Ebin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Digit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Maxwell (JPN) (Admire Max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e Stars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7,2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6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4.5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 d'O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bu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6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Hea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Raptu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至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aradis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Spo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sukane Princ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0.1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R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至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壺主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6.8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Grav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6"/>
              <w:gridCol w:w="808"/>
              <w:gridCol w:w="969"/>
              <w:gridCol w:w="293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似水柔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市康男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DO AM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akeich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tle Pl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cinare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6,0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to Gen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ymph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Precios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城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Ja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如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pper Cla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Stor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0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創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ento Mo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inous Li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3.1 (1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多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ver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Strea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4"/>
              <w:gridCol w:w="802"/>
              <w:gridCol w:w="980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寶兒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剛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BARBI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yoshi Tana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Wor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iette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on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4,2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9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Gain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Catal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寶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卷星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ive Nonn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olith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Musu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ey Pok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Shoe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寶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ey Pok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G Princes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Grav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燭光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2"/>
              <w:gridCol w:w="800"/>
              <w:gridCol w:w="981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糖果魔法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藤吉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脩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S MAGI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katsu Sato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to Kobay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pano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mming Top (JPN) (Lindo Sha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eed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2,4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0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eig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Mu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ro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魔法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魔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tino Hi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Ja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er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ug Wah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ug Wah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Harm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emo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00:00Z</dcterms:created>
  <dc:creator>MAN, Louisa Y H</dc:creator>
  <dc:description/>
  <cp:keywords/>
  <dc:language>en-US</dc:language>
  <cp:lastModifiedBy>CHAN, Priscilla S W</cp:lastModifiedBy>
  <dcterms:modified xsi:type="dcterms:W3CDTF">2021-12-24T05:00:00Z</dcterms:modified>
  <cp:revision>2</cp:revision>
  <dc:subject/>
  <dc:title/>
</cp:coreProperties>
</file>