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評分條件讓磅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65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凱尼沃斯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公開賽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減磅︰雌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最低負磅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8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8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9"/>
              <w:gridCol w:w="807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俄國大石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SSIAN RO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isium (GB) (Proclamatio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, Messrs I W Longmore &amp; Bryn Ress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5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4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3"/>
        <w:gridCol w:w="224"/>
        <w:gridCol w:w="248"/>
        <w:gridCol w:w="226"/>
        <w:gridCol w:w="314"/>
        <w:gridCol w:w="278"/>
        <w:gridCol w:w="43"/>
        <w:gridCol w:w="1371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臨門被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末段潰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一放到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臨門被擒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瓦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alley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毫無表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1"/>
              <w:gridCol w:w="808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會員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OPERA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ng Operat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M Sewgoolam &amp; K P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7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2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79"/>
        <w:gridCol w:w="43"/>
        <w:gridCol w:w="1376"/>
        <w:gridCol w:w="122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endium Insurance Brokers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老爹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出色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老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表現，賽后咳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勁充沛，衝刺悅目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表現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輕鬆取勝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1"/>
              <w:gridCol w:w="810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速機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MACHIN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gisl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ora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32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3"/>
        <w:gridCol w:w="160"/>
        <w:gridCol w:w="621"/>
        <w:gridCol w:w="503"/>
        <w:gridCol w:w="279"/>
        <w:gridCol w:w="281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371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搶眼，贏得寫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em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驗無不妥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Merchant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克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丹隊長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後列，令人失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小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布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米爾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全程均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評分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2"/>
              <w:gridCol w:w="811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na In Comman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Bernick &amp; M J Flanagan, Mesdames A M Doyle, B Kieswetter, John Magnier, D Nagle &amp; Paul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0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89"/>
        <w:gridCol w:w="1484"/>
        <w:gridCol w:w="160"/>
        <w:gridCol w:w="622"/>
        <w:gridCol w:w="503"/>
        <w:gridCol w:w="280"/>
        <w:gridCol w:w="281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7"/>
        <w:gridCol w:w="314"/>
        <w:gridCol w:w="278"/>
        <w:gridCol w:w="43"/>
        <w:gridCol w:w="1375"/>
        <w:gridCol w:w="12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amb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actor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輕鬆取勝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riety Club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all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娜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衝刺凌厲，贏得寫意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Eag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3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日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rset Maugham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一哩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越跑越有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跟在後列，令人失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6"/>
              <w:gridCol w:w="808"/>
              <w:gridCol w:w="97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聲海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DE PAR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elums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A Braun, D Musikanth &amp; K P Truter &amp; Mrs Jane Tr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4"/>
        <w:gridCol w:w="160"/>
        <w:gridCol w:w="627"/>
        <w:gridCol w:w="506"/>
        <w:gridCol w:w="281"/>
        <w:gridCol w:w="282"/>
        <w:gridCol w:w="43"/>
        <w:gridCol w:w="822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08"/>
        <w:gridCol w:w="280"/>
        <w:gridCol w:w="43"/>
        <w:gridCol w:w="1385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os Amigos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一放到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末段均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維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帕提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，末段均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領，臨門被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佳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極欲外避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0"/>
              <w:gridCol w:w="804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克頓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ERT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Fine D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 &amp; Mr A Rup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3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8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5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阿拉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老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語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後上衝入第三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速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lind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老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因斯弗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全程均速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會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友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3"/>
        <w:gridCol w:w="4349"/>
      </w:tblGrid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5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評分條件讓磅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1"/>
              <w:gridCol w:w="808"/>
              <w:gridCol w:w="970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旅人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TRAVELL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rne Winnaa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ar Lane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state Late Mr B A Schwegmann &amp; Mr H F Schweg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4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1"/>
        <w:gridCol w:w="160"/>
        <w:gridCol w:w="620"/>
        <w:gridCol w:w="503"/>
        <w:gridCol w:w="279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6"/>
        <w:gridCol w:w="225"/>
        <w:gridCol w:w="224"/>
        <w:gridCol w:w="248"/>
        <w:gridCol w:w="226"/>
        <w:gridCol w:w="314"/>
        <w:gridCol w:w="279"/>
        <w:gridCol w:w="43"/>
        <w:gridCol w:w="1374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卡拉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ey Mcgre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Awaken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doo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三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阻，全程殿後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碟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利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美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虹橋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4"/>
              <w:gridCol w:w="805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OK FOR HOUND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My Eyes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V H Marshall &amp; Ms J H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6"/>
        <w:gridCol w:w="1494"/>
        <w:gridCol w:w="160"/>
        <w:gridCol w:w="627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5"/>
        <w:gridCol w:w="308"/>
        <w:gridCol w:w="280"/>
        <w:gridCol w:w="43"/>
        <w:gridCol w:w="1385"/>
        <w:gridCol w:w="123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食愛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德保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聲海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nderso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轉外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Tatte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磅下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Drif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The Rain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贏得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Trib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避，呼吸有異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4"/>
              <w:gridCol w:w="805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叢林追蹤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SH TRAC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Farabi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F Vah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4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79"/>
        <w:gridCol w:w="160"/>
        <w:gridCol w:w="620"/>
        <w:gridCol w:w="503"/>
        <w:gridCol w:w="279"/>
        <w:gridCol w:w="281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08"/>
        <w:gridCol w:w="279"/>
        <w:gridCol w:w="43"/>
        <w:gridCol w:w="1382"/>
        <w:gridCol w:w="12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紙道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The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Red (SAF)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TS De Grendel Ready To Ru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Fi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tilday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hadows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悅目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全程均速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倍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mp And P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碰撞，毫無表現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追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c Trib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洛杜斯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走勢出色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42:00Z</dcterms:created>
  <dc:creator>MAN, Louisa Y H</dc:creator>
  <dc:description/>
  <cp:keywords/>
  <dc:language>en-US</dc:language>
  <cp:lastModifiedBy>MAN, Louisa Y H</cp:lastModifiedBy>
  <dcterms:modified xsi:type="dcterms:W3CDTF">2022-01-27T04:15:00Z</dcterms:modified>
  <cp:revision>5</cp:revision>
  <dc:subject/>
  <dc:title/>
</cp:coreProperties>
</file>