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1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1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政治家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565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凱尼沃斯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定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減磅︰雌馬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。最低負磅</w:t>
            </w:r>
            <w:r>
              <w:rPr>
                <w:rFonts w:cs="Arial" w:ascii="Arial" w:hAnsi="Arial"/>
                <w:color w:val="000000"/>
                <w:sz w:val="16"/>
              </w:rPr>
              <w:t>110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56,2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,2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22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1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9"/>
              <w:gridCol w:w="806"/>
              <w:gridCol w:w="965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帕提拉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PATILLA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ggytwoshoes (SAF) (Mogo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, Mrs P A Isdell &amp; Mr Ravi Naid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,1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3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1"/>
        <w:gridCol w:w="12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ry Warri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 Shiraz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一放到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phomore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歸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's Knot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贏得出色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維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聲海德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出色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 Of Fortu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威安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爭得第二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倍勝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mp And Pow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Highway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強勁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7"/>
              <w:gridCol w:w="812"/>
              <w:gridCol w:w="969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綿綿細雨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VER ENDING RAI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ft Falling Rai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tance Done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sogan Goven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,1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1"/>
        <w:gridCol w:w="160"/>
        <w:gridCol w:w="624"/>
        <w:gridCol w:w="505"/>
        <w:gridCol w:w="280"/>
        <w:gridCol w:w="281"/>
        <w:gridCol w:w="43"/>
        <w:gridCol w:w="824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26"/>
        <w:gridCol w:w="226"/>
        <w:gridCol w:w="314"/>
        <w:gridCol w:w="279"/>
        <w:gridCol w:w="43"/>
        <w:gridCol w:w="1379"/>
        <w:gridCol w:w="12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bonai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綿綿細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c Al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二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c Trib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imal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綿綿細雨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均速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cing Associati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on Sou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利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綿綿細雨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衝入第三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mp And Pow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Highwa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爭得第四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倍勝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mp And Pow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Highway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走勢不俗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5"/>
              <w:gridCol w:w="809"/>
              <w:gridCol w:w="966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宇宙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恪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IVERSA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Marcu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pid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Sarkis, G L Blank, D Yutar &amp; H N Yut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5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0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4"/>
        <w:gridCol w:w="225"/>
        <w:gridCol w:w="226"/>
        <w:gridCol w:w="225"/>
        <w:gridCol w:w="314"/>
        <w:gridCol w:w="280"/>
        <w:gridCol w:w="43"/>
        <w:gridCol w:w="1382"/>
        <w:gridCol w:w="12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Mas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 Hunk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涯首戰表現出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ar Mount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churst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取勝，表現可取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 Of Fortu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威安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末段潰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alle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Lit Up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強勁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mp And Power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Highway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，末段力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政治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16"/>
              <w:gridCol w:w="809"/>
              <w:gridCol w:w="974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威安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XAVI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tur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p Mistress (SAF) (Tamburlain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I W Longm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4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5"/>
        <w:gridCol w:w="160"/>
        <w:gridCol w:w="621"/>
        <w:gridCol w:w="503"/>
        <w:gridCol w:w="279"/>
        <w:gridCol w:w="281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6"/>
        <w:gridCol w:w="225"/>
        <w:gridCol w:w="226"/>
        <w:gridCol w:w="248"/>
        <w:gridCol w:w="226"/>
        <w:gridCol w:w="308"/>
        <w:gridCol w:w="278"/>
        <w:gridCol w:w="43"/>
        <w:gridCol w:w="1372"/>
        <w:gridCol w:w="12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威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vial Mat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nar Lothbrok (SAF)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緩慢，後上取勝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phomore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歸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's Knot (SAF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段發力，末段力弱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 Of Fortu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威安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充沛，衝入第三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mp And Pow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Highwa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驗無不妥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倍勝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mp And Pow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Highway (SAF)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走勢欠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5"/>
              <w:gridCol w:w="809"/>
              <w:gridCol w:w="973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等待夏日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ITING FOR SUMM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ble T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To Remember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F Bass &amp; M J A Ferreira, Future Racing Syndicate (Nom: Mr A Gopaul) &amp; River Palace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0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3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2"/>
        <w:gridCol w:w="122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germ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mp And Pow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待夏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法則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跑得第二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 Of Fortu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友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均速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 Shiraz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待夏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jeeling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路跟前，爭得第二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mp And Pow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Highwa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表現不錯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h Ge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佳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友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力弱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2"/>
              <w:gridCol w:w="811"/>
              <w:gridCol w:w="976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帕卡亞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AY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h Cloud (SAF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Duke of Richmond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7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1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0"/>
        <w:gridCol w:w="43"/>
        <w:gridCol w:w="1381"/>
        <w:gridCol w:w="122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 Re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Falcon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受阻，屈居第二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積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 Red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遭受碰撞，後勁凌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jeel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佳帕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取勝，實力超群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mp And Pow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Highway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後上甚勁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碟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衝刺不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政治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5"/>
              <w:gridCol w:w="805"/>
              <w:gridCol w:w="968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索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NSO UNIC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eredowego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N Foster &amp; The Hon Mrs G R Fo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2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10"/>
        <w:gridCol w:w="186"/>
        <w:gridCol w:w="1492"/>
        <w:gridCol w:w="160"/>
        <w:gridCol w:w="627"/>
        <w:gridCol w:w="506"/>
        <w:gridCol w:w="281"/>
        <w:gridCol w:w="282"/>
        <w:gridCol w:w="43"/>
        <w:gridCol w:w="821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5"/>
        <w:gridCol w:w="12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塔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lo Danilovit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Road Ag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e Squadron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後上衝入第四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塔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bonai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Hous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索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稚嫩，後勁凌厲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zo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m Rock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輕鬆透出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imal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Belt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控比賽，贏得輕鬆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West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外避，貶為亞軍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4"/>
              <w:gridCol w:w="805"/>
              <w:gridCol w:w="972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利馬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OLLIM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rne Winnaa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llon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Kenny K Govender, T Muthusamy, K P Naidoo &amp; Pops Soobb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8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7"/>
        <w:gridCol w:w="160"/>
        <w:gridCol w:w="622"/>
        <w:gridCol w:w="504"/>
        <w:gridCol w:w="280"/>
        <w:gridCol w:w="281"/>
        <w:gridCol w:w="43"/>
        <w:gridCol w:w="814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6"/>
        <w:gridCol w:w="225"/>
        <w:gridCol w:w="224"/>
        <w:gridCol w:w="248"/>
        <w:gridCol w:w="227"/>
        <w:gridCol w:w="308"/>
        <w:gridCol w:w="278"/>
        <w:gridCol w:w="43"/>
        <w:gridCol w:w="1374"/>
        <w:gridCol w:w="12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's Capt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利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迪古茲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強勁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紙道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The K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 Red (SAF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不錯，衝入第五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cing Associati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on Sou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利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綿綿細雨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後上甚勁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mp And Pow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Highwa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力弱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mp And Pow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Highway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毫無威脅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07"/>
              <w:gridCol w:w="808"/>
              <w:gridCol w:w="975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要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WANT IT AL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ng Of Happiness (SAF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 &amp; Bjorn Niel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3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10"/>
        <w:gridCol w:w="187"/>
        <w:gridCol w:w="1492"/>
        <w:gridCol w:w="160"/>
        <w:gridCol w:w="627"/>
        <w:gridCol w:w="506"/>
        <w:gridCol w:w="281"/>
        <w:gridCol w:w="282"/>
        <w:gridCol w:w="43"/>
        <w:gridCol w:w="821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4"/>
        <w:gridCol w:w="12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Sil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要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跑姿稚嫩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e Squadr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Oasis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充沛，衝刺凌厲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 Bob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ketberg Alley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出色，跑入第二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隆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 Re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要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衝入第三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West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受阻，抗議得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政治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7"/>
              <w:gridCol w:w="1202"/>
              <w:gridCol w:w="805"/>
              <w:gridCol w:w="972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杜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REDOUT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Redout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,9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6"/>
        <w:gridCol w:w="1492"/>
        <w:gridCol w:w="160"/>
        <w:gridCol w:w="627"/>
        <w:gridCol w:w="506"/>
        <w:gridCol w:w="281"/>
        <w:gridCol w:w="282"/>
        <w:gridCol w:w="43"/>
        <w:gridCol w:w="821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7"/>
        <w:gridCol w:w="314"/>
        <w:gridCol w:w="281"/>
        <w:gridCol w:w="43"/>
        <w:gridCol w:w="1382"/>
        <w:gridCol w:w="123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 Hunk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是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浴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稚嫩，全程均速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Day Or Day O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let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贏得寫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 Punt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 Hunk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 Bob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欠佳，驗無不妥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All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 King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衝刺凌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197"/>
              <w:gridCol w:w="802"/>
              <w:gridCol w:w="973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拉特安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撒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特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ATHE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t Both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Andrew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ckso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Class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N Botha, Messrs R C M Caris, J E Lebouc, R C Marais, B R Nel &amp; A Snyders &amp; Lipari Racing CC (Nom: Mr M Le Roux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4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5"/>
        <w:gridCol w:w="1483"/>
        <w:gridCol w:w="160"/>
        <w:gridCol w:w="623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3"/>
        <w:gridCol w:w="225"/>
        <w:gridCol w:w="248"/>
        <w:gridCol w:w="226"/>
        <w:gridCol w:w="308"/>
        <w:gridCol w:w="279"/>
        <w:gridCol w:w="43"/>
        <w:gridCol w:w="1377"/>
        <w:gridCol w:w="12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Pri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 King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段發力，末段力弱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斐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ie A St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day Isl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e King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ed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ld Of Vis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特安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跟領放馬，爭得第三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特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Oasi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p Of Thunder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有前有後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All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c Trib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特安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衝入第三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45:00Z</dcterms:created>
  <dc:creator>MAN, Louisa Y H</dc:creator>
  <dc:description/>
  <dc:language>en-US</dc:language>
  <cp:lastModifiedBy>MAN, Louisa Y H</cp:lastModifiedBy>
  <dcterms:modified xsi:type="dcterms:W3CDTF">2022-01-27T03:45:00Z</dcterms:modified>
  <cp:revision>3</cp:revision>
  <dc:subject/>
  <dc:title/>
</cp:coreProperties>
</file>