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飛行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8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3"/>
              <w:gridCol w:w="811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裡歐綺麗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O QUERAR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 Breeze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D Edmondson &amp; Bryn Ressell &amp; Dr J A Wa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8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7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9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1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76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冠軍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跑小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德海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腦態況短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基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稍有走勢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表現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06"/>
              <w:gridCol w:w="810"/>
              <w:gridCol w:w="975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西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HIC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town Noi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ysiwyg (SAF) (Mullins Ba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G Gardner, G Morris &amp; B 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0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3"/>
        <w:gridCol w:w="160"/>
        <w:gridCol w:w="622"/>
        <w:gridCol w:w="504"/>
        <w:gridCol w:w="280"/>
        <w:gridCol w:w="281"/>
        <w:gridCol w:w="43"/>
        <w:gridCol w:w="814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4"/>
        <w:gridCol w:w="223"/>
        <w:gridCol w:w="224"/>
        <w:gridCol w:w="248"/>
        <w:gridCol w:w="226"/>
        <w:gridCol w:w="308"/>
        <w:gridCol w:w="283"/>
        <w:gridCol w:w="43"/>
        <w:gridCol w:w="1371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基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呼吸不順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Futu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00"/>
              <w:gridCol w:w="809"/>
              <w:gridCol w:w="981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斯米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德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SIMI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Fayd'Her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tint (AUS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W P Drew &amp; B Kantor, Mesdames A M Doyle, D Nagle &amp; Paul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8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2"/>
            </w:tblGrid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1-8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1-8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3,29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6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93"/>
        <w:gridCol w:w="160"/>
        <w:gridCol w:w="626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08"/>
        <w:gridCol w:w="280"/>
        <w:gridCol w:w="43"/>
        <w:gridCol w:w="1382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s Your Oy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ey Mcgrew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teful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稍有走勢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Varg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呼吸困難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於末段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末段乏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7"/>
              <w:gridCol w:w="812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樂小孩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安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GONE K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 Marc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Fast Lan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mont (Nom: Mr Wayne Kieswet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2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3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4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 Choi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tino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Of 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Power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靈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瑟天空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4"/>
              <w:gridCol w:w="813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京之月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KING MO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Greeff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 Chey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 The Moon (AUS) (Untoucha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J Van Der 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5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6"/>
        <w:gridCol w:w="1493"/>
        <w:gridCol w:w="160"/>
        <w:gridCol w:w="626"/>
        <w:gridCol w:w="505"/>
        <w:gridCol w:w="281"/>
        <w:gridCol w:w="282"/>
        <w:gridCol w:w="43"/>
        <w:gridCol w:w="824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Poly Challenge 12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ga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inner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ape Poly Challenge 14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Hou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mara Se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之月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走勢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ella Mia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表現可取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dore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ile Khat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ment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in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寶貝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Drumm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ever Nex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Delta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6"/>
              <w:gridCol w:w="811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EAV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nre (SAF) (Cataloochee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B C Arrison, Messrs M A Govender, L H Paletz, G D Tooch &amp; D Yutar, Nick &amp; Val McFall, Mr C Dorrington &amp; Ms A M De Mani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3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5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Mor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s Your Oyster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走勢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海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os Amigos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吉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Vargus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贏得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走勢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e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贏得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1"/>
              <w:gridCol w:w="812"/>
              <w:gridCol w:w="964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丹隊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TAIN FONTA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th Puller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Lilac (SAF) (Joshua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 W Hui &amp; D E Ferra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9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5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5"/>
        <w:gridCol w:w="314"/>
        <w:gridCol w:w="280"/>
        <w:gridCol w:w="43"/>
        <w:gridCol w:w="1382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國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特頓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表現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oves Of Troy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The Coup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贏得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斯先生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表現可取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峽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37"/>
              <w:gridCol w:w="1184"/>
              <w:gridCol w:w="801"/>
              <w:gridCol w:w="956"/>
              <w:gridCol w:w="294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見面禮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EDTOMEETYO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isir De Fete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5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5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3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s Your Oy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級商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直程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Ace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Varg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門前被擒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表現可取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e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遭受碰撞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197"/>
              <w:gridCol w:w="809"/>
              <w:gridCol w:w="970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者大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NGER DANG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shna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, H Adams, L De Lange, M Gwalangwa &amp; P D T Racing Syndicate (Nom: Mr Trevor Naic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1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4"/>
        <w:gridCol w:w="160"/>
        <w:gridCol w:w="626"/>
        <w:gridCol w:w="505"/>
        <w:gridCol w:w="281"/>
        <w:gridCol w:w="282"/>
        <w:gridCol w:w="43"/>
        <w:gridCol w:w="825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1"/>
        <w:gridCol w:w="43"/>
        <w:gridCol w:w="1384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者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si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Rock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一放到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者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es Fir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mental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一放到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ster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者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ase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inner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撞，贏得出色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ever Nex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My Fla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inner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取得帶領權，乏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zae Ramz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者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herit The R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es First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贏得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6"/>
              <w:gridCol w:w="810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布斯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OBB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ashdown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T Govender &amp; P B Premji &amp; Greenacres Trust (Nom: Mr N M Shirtlif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5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0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5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Ace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Awakening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後勁充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dock Plac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My Fla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ity Bourb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mental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困難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aster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onate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4"/>
              <w:gridCol w:w="1208"/>
              <w:gridCol w:w="812"/>
              <w:gridCol w:w="977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實生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TO LIF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 Salaam (SAF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9,7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3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314"/>
        <w:gridCol w:w="280"/>
        <w:gridCol w:w="43"/>
        <w:gridCol w:w="1381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頌阿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錯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西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不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洲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基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頌阿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English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令人失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燥不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7"/>
              <w:gridCol w:w="812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日來臨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 WINTER HELL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Like Hello (SAF) (Dominion Roya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H Wil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5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3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314"/>
        <w:gridCol w:w="280"/>
        <w:gridCol w:w="43"/>
        <w:gridCol w:w="1381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雅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裡歐綺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泰隊長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走勢強勁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面禮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後勁充沛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雌馬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頌阿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尼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公主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不俗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頌阿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English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日來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實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枝招展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優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飛行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7"/>
              <w:gridCol w:w="810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雨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RICAN R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Khat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ivia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F Bass, R Brooks, J N Farrell, B P Finch, M I Fullard, J H Drew, B Lemos, H D M Otto &amp; Wehann Smith &amp; Mrs L D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6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3"/>
        <w:gridCol w:w="160"/>
        <w:gridCol w:w="626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5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馬斯特千二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Of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查洛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lo Danilovitch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列，於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現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鴉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維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海德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於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Gr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ed For Spee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查洛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 The Mod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不錯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199"/>
              <w:gridCol w:w="811"/>
              <w:gridCol w:w="967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警示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OF WARN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en's Call (SAF) (Elusive For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5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502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Contro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 She Goes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表現可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litz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's Ru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 Inverno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表現出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Your Spe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la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走勢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or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爾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中游競賽，表現理想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olia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示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ur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baba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被撞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6:00Z</dcterms:created>
  <dc:creator>MAN, Louisa Y H</dc:creator>
  <dc:description/>
  <dc:language>en-US</dc:language>
  <cp:lastModifiedBy>MAN, Louisa Y H</cp:lastModifiedBy>
  <dcterms:modified xsi:type="dcterms:W3CDTF">2022-01-27T03:47:00Z</dcterms:modified>
  <cp:revision>3</cp:revision>
  <dc:subject/>
  <dc:title/>
</cp:coreProperties>
</file>