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杜拜黃金之都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一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7:3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adh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醉如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月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hran Na Bhfi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士兵之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hlil De Bur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奕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rt Po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廷詩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He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球熱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Stor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寰宇颶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k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and B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嶼勇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ko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湄公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quare De Luyn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伊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yrian Ste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力鋼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out A F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戰而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on Butterfly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蝴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Of Darknes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明在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耳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im Mel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令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khan Kocakay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嘉亞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納哈爾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gi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爾及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am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tic Pri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爾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Wisdo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土智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d Al Shema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穆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ca Di Com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絲城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hrine Erich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嘉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one Ch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文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zindj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Go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瞬間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Emp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hee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bakk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早定勝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Mew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ongconstitu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體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之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wn On Da Bayou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灣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Whis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柔細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09"/>
        <w:gridCol w:w="992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詩栢草地短途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Case Of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沉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klam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林快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haw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行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araaty 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言論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dw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至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ld Woodwor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伍活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e Of Depart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動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Of The Lo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房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 Of Promi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鵬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afaaw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大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raff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得回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sif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歌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 Clark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tlin Jo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瑾蓮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Crus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駕長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y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燈火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gh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夏與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後的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raam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靈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maa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猛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ee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Mo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在當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巴斯塔基亞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lity Boon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質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ner L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doo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glomer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綜合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al Dance (TU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軸一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耳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ur Ozelcan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素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is Karat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拉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Back Goldi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回勇寶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2/SR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je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謀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f Al Balu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雷山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rna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穹靈神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lity Hum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i Duba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紗麗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Ima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d Maari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命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olent Justi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暴烈追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er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尖刻辛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37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637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麥通第三輪挑戰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5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reciate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ant Gar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鋒靈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Ic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地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fa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飛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 The Top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巔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-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持續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pothet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fo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v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防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or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悔前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Ross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素丹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ute The Sold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軍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ad Liby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比支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greatcollec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藏珍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gurtay (TU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極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耳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han Dib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步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khan Kocakay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嘉亞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37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拉斯奧科爾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5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uh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星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ld Be 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封王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'B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爾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qeeq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愜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y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qtarre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奇大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wan Charp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faww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蹄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briele Malu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朗彥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a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海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a Lensv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倩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wan Charp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rm Dam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風狂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酋聯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h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ot Brass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谷馬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之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Ste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德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w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疏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Of Niag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瀑布雷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line Bl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金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傑貝哈特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r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範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ney 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吵鬧不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li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樂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st S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sca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放風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Aven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地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ck 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保不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David (DE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為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Lege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上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us Tibe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erley Deutr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頌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Sty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hlil De Bur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奕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sa Min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幼熊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kousk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式前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99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699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北風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二年三月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九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Tariq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拿九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vas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 Approa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日可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SR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tern Wor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jtila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倚天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dom Figh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為自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je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ina 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姬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re Da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母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itivit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mier St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優越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9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0:00Z</dcterms:created>
  <dc:creator>MAN, Louisa Y H</dc:creator>
  <dc:description/>
  <cp:keywords/>
  <dc:language>en-US</dc:language>
  <cp:lastModifiedBy>MAN, Louisa Y H</cp:lastModifiedBy>
  <dcterms:modified xsi:type="dcterms:W3CDTF">2022-03-04T02:03:00Z</dcterms:modified>
  <cp:revision>3</cp:revision>
  <dc:subject/>
  <dc:title/>
</cp:coreProperties>
</file>