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467"/>
        <w:gridCol w:w="1316"/>
        <w:gridCol w:w="1612"/>
        <w:gridCol w:w="1200"/>
        <w:gridCol w:w="2600"/>
      </w:tblGrid>
      <w:tr>
        <w:trPr/>
        <w:tc>
          <w:tcPr>
            <w:tcW w:w="15752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紐西蘭打吡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紐西蘭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紐西蘭愛沙妮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tukak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岸勝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No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噪聲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Elli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力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h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意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Nobl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布爾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th In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嚴禮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 Bo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小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harrock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良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Her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st Eg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備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don Bergers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蔣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vin Goindasam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葛映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jay's Fligh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逸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Brosn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朴醒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dy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莉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-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rell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班選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James &amp; Robert Wellwoo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姆士及韋宏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athan Ridd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德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s We Kh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可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ce Wallace &amp; Grant Cooksle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Cal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爾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Li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獅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Cam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銘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s Vee A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色出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yn Weatherle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達利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Weathe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特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ileged So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ray Baker &amp; Andrew Forsma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嘉及方世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zzi Asano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淺野一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rix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e O'Sullivan &amp; Andrew Scot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利雲及施葛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athan Par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紀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Criqu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Katrina Alexand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令勝及艾莉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nie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偉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52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8:00Z</dcterms:created>
  <dc:creator>MAN, Louisa Y H</dc:creator>
  <dc:description/>
  <cp:keywords/>
  <dc:language>en-US</dc:language>
  <cp:lastModifiedBy>MAN, Louisa Y H</cp:lastModifiedBy>
  <dcterms:modified xsi:type="dcterms:W3CDTF">2022-03-04T01:08:00Z</dcterms:modified>
  <cp:revision>3</cp:revision>
  <dc:subject/>
  <dc:title/>
</cp:coreProperties>
</file>