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3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高松宮紀念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17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68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7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8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6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7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9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2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,1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4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4,890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49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9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57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4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9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4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9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4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9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6"/>
              <w:gridCol w:w="815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名富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MEI FUJ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Digit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mei Dark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宮本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7-8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8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7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119,5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頌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has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6.1 (1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5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記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roit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13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音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TON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 Harmony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577,8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mens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大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4"/>
              <w:gridCol w:w="814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華十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GHTEEN GIR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annesbur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nter Gran Tass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山泰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93,8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2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uradhap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成國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8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松宮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4"/>
              <w:gridCol w:w="813"/>
              <w:gridCol w:w="954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FOR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h Lif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安原浩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05,4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9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8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11"/>
              <w:gridCol w:w="949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險峰懸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DARM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iev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989,0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9"/>
        <w:gridCol w:w="160"/>
        <w:gridCol w:w="456"/>
        <w:gridCol w:w="561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8"/>
        <w:gridCol w:w="56"/>
        <w:gridCol w:w="170"/>
        <w:gridCol w:w="56"/>
        <w:gridCol w:w="170"/>
        <w:gridCol w:w="56"/>
        <w:gridCol w:w="248"/>
        <w:gridCol w:w="252"/>
        <w:gridCol w:w="504"/>
        <w:gridCol w:w="279"/>
        <w:gridCol w:w="117"/>
        <w:gridCol w:w="138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暉熠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6"/>
              <w:gridCol w:w="809"/>
              <w:gridCol w:w="946"/>
              <w:gridCol w:w="29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必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NADIER GUARD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ll Avenue (CAN) (Harling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289,6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rei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松宮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成國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ISER MELAN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kura Ori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ura Julep (JPN) (Sakura Presiden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友水達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02,9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1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40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9.8 (1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3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uradhap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成國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6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記傳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troit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9"/>
              <w:gridCol w:w="815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酒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R LO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schwasser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gel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51,7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勝祐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ig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酒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wa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來加強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etsu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u Del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mis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父勁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8"/>
              <w:gridCol w:w="814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神建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則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GAUD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o Fujisaw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ino Billionaire (JPN) (Diab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44,9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8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5.0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松宮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8"/>
              <w:gridCol w:w="815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念念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I HAL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ly Tun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daka Breeders Un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79,1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 Jack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e Ru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lou Rou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0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t On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0"/>
              <w:gridCol w:w="814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桃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TUS LAN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int of Entr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Miss Muffet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bayashi Eiichi Holdings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69,7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5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Gro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al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7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叫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KEI YE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inger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goya Keiba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91,9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8"/>
        <w:gridCol w:w="160"/>
        <w:gridCol w:w="456"/>
        <w:gridCol w:w="560"/>
        <w:gridCol w:w="280"/>
        <w:gridCol w:w="281"/>
        <w:gridCol w:w="43"/>
        <w:gridCol w:w="651"/>
        <w:gridCol w:w="224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鬱金香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英女皇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Roug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星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暉熠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松宮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3"/>
              <w:gridCol w:w="813"/>
              <w:gridCol w:w="954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照飛駿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AN HULE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ley's Beauty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木克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008,6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愛有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gi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勝魚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暉熠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2"/>
              <w:gridCol w:w="809"/>
              <w:gridCol w:w="945"/>
              <w:gridCol w:w="29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丁城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ISTENC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costumbrada (ARG) (Lizard Is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946,8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遞奇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6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合時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 ON CU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Timing (USA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17,6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mens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遠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松宮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舞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I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427,4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3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福笑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暉熠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E GARN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Robe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口功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80,3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Bambo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陽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大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ig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暉熠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暉熠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6"/>
              <w:gridCol w:w="813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照丹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內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HONE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awach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mon Dolce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岡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19,1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Plus F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bo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0.4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ig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暉熠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松宮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0"/>
              <w:gridCol w:w="810"/>
              <w:gridCol w:w="948"/>
              <w:gridCol w:w="29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俏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VESU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ja Machan (JPN) (Admire Cozzen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403,8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淀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nbhar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合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4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大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照丹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1"/>
              <w:gridCol w:w="810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風聲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O VO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way Snap (JPN) (Distant Vie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en Associat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20,4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煉礦成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水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no Nijui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Gai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劇全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akita Aj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愛有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記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roit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10:00Z</dcterms:created>
  <dc:creator>MAN, Louisa Y H</dc:creator>
  <dc:description/>
  <dc:language>en-US</dc:language>
  <cp:lastModifiedBy>MAN, Louisa Y H</cp:lastModifiedBy>
  <dcterms:modified xsi:type="dcterms:W3CDTF">2022-03-23T03:10:00Z</dcterms:modified>
  <cp:revision>3</cp:revision>
  <dc:subject/>
  <dc:title/>
</cp:coreProperties>
</file>