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世界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高多芬一哩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泥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三月二十六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8:2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Nefu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沙浩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gie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爾及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nki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有進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 Asmus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蒙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 Orti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天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thrat Le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獅闊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Wisdo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漠土智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ed Al Shemai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穆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Ic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拜地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ll Fla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適意旅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yuki M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秀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to Yoshi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原寬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Go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瞬間致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Sco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嘖嘖稱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dullah Mishrif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沙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el Al Furayd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萊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bakk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早定勝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g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彈跳玩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Ambi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胸懷抱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apper Sinclai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 Asmus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蒙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Sa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奕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iste Thund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獨奏驚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suke Takayan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柳大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rm Dama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烈風狂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z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空之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世界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杜拜金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三月二十六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8:5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Madha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醉如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gna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月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2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on Samed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猛男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st As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理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peror Of The Su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光天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inaque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挺拔英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a Muno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露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co Goncal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江繼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sion And Gl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與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rigo Diaz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名強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y Foolish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愚者眼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canic Sk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爆發沖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 Ste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德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tleb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蘇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al Alalaw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區令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ob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國族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loce Or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極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suke Sug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須貝尚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世界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阿喬斯短途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三月二十六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3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Case Of Yo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沉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建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朗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eui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干邑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nn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a Cree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條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Sa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奕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eative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作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araaty A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言論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tscheide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機立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 Smoki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躍躍欲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Ca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vien Pr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列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uzaam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斟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da Si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禮讚歌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藤崇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 Of Promis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鵬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tafawwi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蹄發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val Crow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金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xiwal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士司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塔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ama Al Daf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狄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Thom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文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r De Vals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空妙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ine Barande-Bar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歌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Rom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結良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es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爽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ois Rohau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漢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Pes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兆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35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912"/>
        <w:gridCol w:w="194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752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世界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阿聯酋打吡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九○○米 泥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三月二十六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1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win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逸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Cint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卓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co Goncal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江繼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fer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山神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烏拉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Colomb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郝立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Laz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呂尚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lity Boone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質紳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Cint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卓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gner L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ure Coas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青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vel Vashchenk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正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doog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busti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燃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zo 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藤圭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wn Prid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冠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ichi Shint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谷功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 Back Goldi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回勇寶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ad Ortiz, J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天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lded Ag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年月流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Sa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奕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land Falc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孤島雄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/TT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ehurs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松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b Baff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富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vien Pr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列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iwa Homar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令和盛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suke Takayan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柳大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/CP-/SR1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kifu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而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hiro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幸四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mmer Is Tomorrow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天炎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her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尖刻辛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an Gazelle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跑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理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352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1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57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557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世界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杜拜金莎軒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泥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三月二十六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4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Tariq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拿九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itch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智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 Schive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頭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號勁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Gla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馬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vien Pr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列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in The Clock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握分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Jose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誠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ad Ortiz, J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天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2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stern Wor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東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bin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rfas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飛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 Effo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表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je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ina F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姬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y Hardou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杜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aa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興土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baade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奔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Le Zel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yuki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隆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ongconstituti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體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itzerlan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陸陽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ndrwherecraigi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覓行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ttany Russ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羡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Sa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奕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in Of Lov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連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ihiro Oga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笠倫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157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世界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杜拜草地大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八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三月二十六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2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fareeq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範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onel Liam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行上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dd Pletc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多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ad Ortiz, J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天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F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荒漠烈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est Sou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qeeq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愜意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Hy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ovi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身名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Glitter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光爵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Nor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諾斯勳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aafe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懈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2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Ober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幻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nthalass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初之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Yo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田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hnell Meiste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速度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Bus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頭藝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sa Min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幼熊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bin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 De Gard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年美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ron Bea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紅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世界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杜拜司馬經典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四一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三月二十六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八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5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thorit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信英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tsuya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哲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Futu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拜前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 The Top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攻巔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ry Vas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耀滿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hito Oze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尾關知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k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命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pa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勝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ammed K Alhirab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晏希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Fer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銳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yledri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致勝一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ui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hout A F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戰而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nqu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倫克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rgas (TU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岸美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土耳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ilmaz A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et Celi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練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Hon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譽滿杜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hrya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lla Velo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光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suke Sug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須貝尚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ibi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比爾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berlebe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身立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1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57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557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世界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杜拜世界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○○米 泥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三月二十七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九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3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ero Trem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威列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Cint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卓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gner L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uwa Wizard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和魔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Okub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久保龍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 Gramm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出成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b Baff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富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cer Jack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親切店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 Rod Charli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版查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vien Pr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列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ypothetic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假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E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fe Is Goo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暢快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dd Pletc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多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ad Ortiz, J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天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ny Cour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車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night Bourb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醇午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 Asmus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蒙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 Orti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天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l Wor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實在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mor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悔前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157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E = Ear Plugs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E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耳塞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40:00Z</dcterms:created>
  <dc:creator>MAN, Louisa Y H</dc:creator>
  <dc:description/>
  <dc:language>en-US</dc:language>
  <cp:lastModifiedBy>MAN, Louisa Y H</cp:lastModifiedBy>
  <dcterms:modified xsi:type="dcterms:W3CDTF">2022-03-25T01:42:00Z</dcterms:modified>
  <cp:revision>3</cp:revision>
  <dc:subject/>
  <dc:title/>
</cp:coreProperties>
</file>