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高松宮紀念賽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高松宮紀念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二十七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中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i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ran Hule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照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Munak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宗像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Maru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田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Garn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暉熠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Ku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田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ght On Cu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合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gu K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 Hal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念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aki Ta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島俊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 Ka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龜田溫心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rise Hone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旭照丹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awa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內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istenc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dar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險峰懸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wamu Og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荻野極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tus L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桃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r Lor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櫻酒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hito 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村康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k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一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ino Gaud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神建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則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 Matsu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岡正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een Gir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華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I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飯田祐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chiro Ak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山真一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esu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俏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康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ton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For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b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山雄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mei Fuj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名富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to O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澤大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kei Ye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叫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nori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英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nadier Guard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0:00Z</dcterms:created>
  <dc:creator>MAN, Louisa Y H</dc:creator>
  <dc:description/>
  <cp:keywords/>
  <dc:language>en-US</dc:language>
  <cp:lastModifiedBy>MAN, Louisa Y H</cp:lastModifiedBy>
  <dcterms:modified xsi:type="dcterms:W3CDTF">2022-03-25T04:16:00Z</dcterms:modified>
  <cp:revision>4</cp:revision>
  <dc:subject/>
  <dc:title/>
</cp:coreProperties>
</file>