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主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讓賽。不設見習騎師減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8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174"/>
        <w:gridCol w:w="115"/>
        <w:gridCol w:w="1096"/>
        <w:gridCol w:w="160"/>
        <w:gridCol w:w="604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194"/>
        <w:gridCol w:w="197"/>
        <w:gridCol w:w="325"/>
        <w:gridCol w:w="43"/>
        <w:gridCol w:w="1076"/>
        <w:gridCol w:w="247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10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 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24,7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</w:tc>
        <w:tc>
          <w:tcPr>
            <w:tcW w:w="2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八個馬位，轉入直路時仍在後列，末段衝刺尚可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ader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</w:tc>
        <w:tc>
          <w:tcPr>
            <w:tcW w:w="2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二疊，轉彎時走第四疊，一度極具勝望，最後一百米僅能維持同速，終點前失去三甲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3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落後五個多馬位，轉入直路時走最外疊，落後四個多馬位，直路上衝刺普通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五位，走第二疊，落後五個多馬位，八百米處時落後三個多馬位，轉入直路時走最外疊，仍落後個半馬位，直路上持續追前，走勢理想，終點前取得領先，勝出賽事。整體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時受擠碰，千六米處時留守接近包尾，落後六個多馬位，八百米處時落後四個馬位，轉入直路時與對手共同領放，三百米處時未能威脅頭馬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111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157"/>
        <w:gridCol w:w="124"/>
        <w:gridCol w:w="331"/>
        <w:gridCol w:w="43"/>
        <w:gridCol w:w="1102"/>
        <w:gridCol w:w="25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4"/>
              <w:gridCol w:w="812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Australia, HTRA Great House, Mrs A &amp; P Woollett, Walker Racing &amp; B'stock, T Rosenthal, J Calvert-Jones, A Murray-Jones, Dr A Harvey, Mrs M Wade, A Badri, Shandy Hills Racing, S O'Kelly, Dr D Price, FRB Racing, Ms A Elliott, Monument Hill, J Matta, Hon.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1,4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仍在相若位置避免蝕位，末段沿欄而上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至第五疊，末段在外疊展開衝刺，最後五十米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受催策，仍在中間位置，末段衝刺乏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中間較後位置，走第二疊，落後六個多馬位，八百米處時落後六個多馬位，直路上爭取空位，落後四個多馬位，三百米處時取得空位後衝刺尚佳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策略，千四米處時留守內欄第四位，落後四個多馬位，八百米處時仍落後四個馬位，直路上沿欄而上，落後個多馬位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174"/>
        <w:gridCol w:w="113"/>
        <w:gridCol w:w="1114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152"/>
        <w:gridCol w:w="125"/>
        <w:gridCol w:w="333"/>
        <w:gridCol w:w="43"/>
        <w:gridCol w:w="1090"/>
        <w:gridCol w:w="25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7"/>
              <w:gridCol w:w="808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PRISE BAB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a Baby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Fiteni &amp; Ms K M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90,4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1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</w:tc>
        <w:tc>
          <w:tcPr>
            <w:tcW w:w="25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五百米處至二百米處時未能望空，終點前衝刺強勁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5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外疊，末段衝刺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，末段在馬群之間展開衝刺，走勢尚佳。騎師多打四鞭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轉彎時仍在相同位置避免蝕位，末段走勢尚可，但需要一段時間才能全力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2"/>
              <w:gridCol w:w="812"/>
              <w:gridCol w:w="97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嬌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I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's Mai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tunga Stud (Mgr: B L Nutt), Miss I F Walsh, G E Walsh, M J Walsh, Mrs K Atkins, I H Atkins, Mrs L K Wilson, B Wilson, B J Salmon, J K Murdoch, Mrs L Murdoch, J King, Miss G Nutt &amp; Miss A Nu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24,3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87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走第五疊，末段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超過十八個馬位，轉入直路時仍在後列，仍落後超過十六個馬位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走第二疊，落後三個多馬位，轉入直路時爭取空位，落後三個多馬位，三百米處時移出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7"/>
              <w:gridCol w:w="808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4,3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97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前速銳利，放頭競跑，並建立個半馬位的優勢，八百米處時仍然領先，轉彎時仍有個半馬位的優勢，走第三疊，沒有遮擋，直路上毫無走勢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受力策下取得領先，轉彎時仍有優勢，三百五十米處時被追上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前失地，末段衝刺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二百二十五米處時受對手強勁挑戰，但仍奮戰不懈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放頭競跑，並建立個多馬位的優勢，八百米處時仍有個多馬位的優勢，轉入直路時與對手共同領放，三百五十米處時被超越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2"/>
              <w:gridCol w:w="806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YRE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kaz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, M D &amp; Mrs J Shaw, R Smith, G G L &amp; Mrs K R B Taylor, R M Mitchell, G Evans, N E Giorgetta, W J Forrest, Arro R B, Bricknell Family, D V Russo, Mrs C A Hawkes, D C Iles &amp; Wr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3,5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內欄中間位置，落後四個多馬位，八百米處時落後六個馬位，轉入直路時爭取空位，仍落後兩個多馬位，三百五十米處時沿欄而上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華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走第二疊，落後七個多馬位，八百米處時仍落後七個多馬位，轉彎時被對手碰撞，走第四疊，落後三個多馬位，直路初看似極具勝望，但自二百米處起已告敗陣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Circ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走第二疊，落後六個多馬位，轉入直路時仍在後列，落後五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二百二十五米處時取得領先，最後一百米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第四位，走第二疊，落後三個多馬位，八百米處時落後兩個多馬位，轉入直路時爭取空位，仍落後個多馬位，三百五十米處時得以望空，衝刺尚佳，最後二百米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5"/>
              <w:gridCol w:w="807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身是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VE NOT VER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ancia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egum, G Devonport, S Moutter &amp; C Lind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5,7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101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qiansweet Juni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直路上衝刺強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i (IRE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被追上，末段仍奮力爭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zadan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ligh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五十米處時被超越，更退守至第四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Ore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轉彎前加速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奮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與對手共同領放，三百米處時取得領先，二百五十米處時被超越，未能威脅頭馬，但已拋離其他對手，表現已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9"/>
              <w:gridCol w:w="806"/>
              <w:gridCol w:w="96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太平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PACIF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dore Nugen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nar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 Micallef &amp; Mrs T G Micall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7,0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3"/>
        <w:gridCol w:w="160"/>
        <w:gridCol w:w="614"/>
        <w:gridCol w:w="500"/>
        <w:gridCol w:w="224"/>
        <w:gridCol w:w="226"/>
        <w:gridCol w:w="43"/>
        <w:gridCol w:w="48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31"/>
        <w:gridCol w:w="227"/>
        <w:gridCol w:w="277"/>
        <w:gridCol w:w="337"/>
        <w:gridCol w:w="43"/>
        <w:gridCol w:w="1097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牌律師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四位，走第二疊，落後六個多馬位，八百米處時落後四個馬位，轉入直路時走最外疊，仍落後三個多馬位，自三百米處起已告敗陣，終點前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留守接近包尾，落後十個馬位，八百米處時落後九個半馬位，轉彎時仍在內欄避免蝕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qiansweet Juni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居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Pegas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i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三至第四疊，末段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跑法，跑至半程時搶口，千八米處時收慢，千六米處時留守中間較後位置，走第二疊，落後五個多馬位，八百米處時仍落後四個多馬位，直路初已告敗陣，落後七個馬位，自四百米處起已逐漸轉弱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1"/>
              <w:gridCol w:w="810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鐵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彥臨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ON FU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Fin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n Grenadine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ighty Racing Pty Ltd (Mgr: B K O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1,7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7"/>
        <w:gridCol w:w="278"/>
        <w:gridCol w:w="334"/>
        <w:gridCol w:w="43"/>
        <w:gridCol w:w="1113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lovestogamble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內欄位置，落後六個多馬位，直路初爭取空位，落後四個多馬位，三百米處時得以望空，走勢強勁。最後八百米至二百米處的締速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。千四米處時留守內欄包尾，落後七個多馬位，八百米處時落後六個多馬位，直路上爭取空位，落後三個多馬位，自二百米處起已告敗陣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sh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e Bella Fille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四米處時留守中間較後位置，走第二疊，落後五個多馬位，八百米處時仍落後五個多馬位，直路上得以望空，仍落後三個多馬位，自二百五十米處起已告敗陣，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cuniary Inter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Has It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轉入直路後不久即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，走第二疊，落後六個多馬位，八百米處時落後六個多馬位，直路上移出望空，仍落後個多馬位，末段持續追前。整體締速為全組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7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來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l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One-Fifty (Mgrs: T Henderson &amp; S Driscoll), A Lewin, Mrs E Turnbull, Franks Crew, Forest View, G Van Ameyden, L Webb, Ms D McKeown, J Murphy, R Hanmer, G Mitchell, B Spencer, E Dooner, J &amp; Mrs J Spence, 2W Synd, Dycer Racing, FJS Synd (Mgr: D M Foley), Centsless Synd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7,7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8"/>
        <w:gridCol w:w="333"/>
        <w:gridCol w:w="43"/>
        <w:gridCol w:w="1102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Captain (IRE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略為向前推進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Emoce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qiansweet Juni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九百米處時走第三疊，轉彎時受催策，末段衝刺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Pegas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i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末段衝刺未如理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qiansweet Junior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i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其後失地，八百米處時退守至第十位，走第二疊，六百米處時移出並展開衝刺，轉彎時移至更外，末段衝刺尚佳，終點前摘下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199"/>
              <w:gridCol w:w="808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昇大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Rainbo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, L Petagna, B &amp; C Thoroughbreds Pty Ltd, Divor, MJM Racing, E J Lucas, Gurners Bloodstock Co), W W Guest, R J Date, M F Clemenger, Mrs K D Evers, M E McKeough, E W Kochmanz, P Filipovic &amp; G Thie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4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82"/>
        <w:gridCol w:w="334"/>
        <w:gridCol w:w="43"/>
        <w:gridCol w:w="1101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中間較後位置，落後七個半馬位，八百米處時落後九個馬位，轉入直路時爭取空位，仍落後三個多馬位，二百米處時與對手碰撞，一百五十米處時得以望空後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九個多馬位，八百米處時仍落後九個多馬位，轉入直路時爭取空位，仍落後四個半馬位，三百五十米處時移出，末段衝刺頗佳。最後八百米的締速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多馬位，轉入直路時仍在後列，落後五個多馬位，末段衝刺尚佳。最後二百米的締速為同日同程中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三疊，最後二百米衝刺強勁，但未能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十個多馬位，八百米處時落後九個馬位，直路初仍居於後，落後九個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5"/>
              <w:gridCol w:w="807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流碧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K ST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8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2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gillihy (GB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中間較後位置，走第三疊，取得遮擋，落後五個多馬位，八百米處時落後三個多馬位，直路初得以望空，仍落後三個多馬位，末段衝刺一般，直路上受催策下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五位，走第三疊，沒有遮擋，落後三個多馬位，八百米處時走第三疊，沒有遮擋，落後兩個半馬位，轉入直路時走第三疊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6"/>
              <w:gridCol w:w="80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力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m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Carty Racing (Mgr: B C Carty), D Edmonds, V Kheir, B D Nettlefold, J A O'Neill, C C Pickford, B F Sokolski &amp; A Cosm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4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0"/>
        <w:gridCol w:w="43"/>
        <w:gridCol w:w="1098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榮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千二米處，走第二疊，落後十個馬位，千二米處時仍在後列，走第二疊，落後九個馬位，八百米處時仍居後列，走第二疊，落後十一個馬位，轉彎時仍在後列，走第六疊，落後七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owatak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十個多馬位，直路上仍居於後，落後接近十一個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C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四米處時留守接近包尾，走第二疊，落後十個馬位，八百米處時仍落後十一個多馬位，直路上爭取空位，落後四個半馬位，二百米至一百米處時未能望空，其後未能完全望空，十分欠運。賽後騎師超重約一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位置，走第二疊，轉彎前移出，並逐步向前推進。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i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中間較後位置，落後五個馬位，八百米處時落後四個馬位，直路上爭取空位，落後兩個多馬位，四百米至三百五十米處時未能望空，三百米處時得以望空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4"/>
              <w:gridCol w:w="803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海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APFEV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ffici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apdiva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ule, Mrs M Forsberg, A Di Giovanni, J Burman &amp; J Del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7-8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6,9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79"/>
        <w:gridCol w:w="332"/>
        <w:gridCol w:w="43"/>
        <w:gridCol w:w="110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用試圖爭取遮擋，並留居前列。千六米處時居中間較後位置，走第三疊，沒有遮擋，落後五個馬位，沒有遮擋至八百米處，仍落後四個半馬位，轉入直路時移至更外，但末段衝刺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留守內欄第五位，落後四個半馬位，八百米處時落後三個多馬位，轉入直路時爭取空位，仍落後四個半馬位，三百五十米處時沿欄而上，衝刺強勁。最後四百米的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包尾，落後十二個馬位，八百米處時仍落後十一個馬位，轉入直路時移出，末段衝刺強勁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落後七個多馬位，八百米處時落後六個多馬位，直路初仍在後列，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9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伶俐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BAO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eranga (FR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P Mehrten, Yes Bloodstock, V Kheir, Carty Racing (Mgr: B C Carty), S A Lewin, B D Nettlefold, D Edmonds, S R Allan, J M Stewart, M D Boyd, D L Portelli, K J Matthews, G Mitchell, Falsify (Mgr: G B Ralston), P A Johnson, M K Dawson &amp; B J Spi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5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90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轉彎時失地，受催策下毫無走勢，賽後被發現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overe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echeta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退守至包尾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'n' D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nim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raiser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走第四疊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千七米處時受阻收慢，千四米處時留守內欄接近包尾，落後六個多馬位，八百米處時落後七個多馬位，直路初仍在後列，落後五個多馬位，三百五十米至二百米處時未能望空，三百米處時被對手馬鞭擊中，一百八十米處時移出，衝刺良佳。最後八百米的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跑法，千四米處時留守第三位，走第二疊，落後三個多馬位，八百米處時仍落後兩個多馬位，轉入直路時走第三疊，並與對手共同領放，自二百五十米處起已告敗陣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0"/>
              <w:gridCol w:w="806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華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ALE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Fashio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Mrs B J Brackenridge, J W Broomhead, J R Broomhead, B M Dowling, K R Ferrel, P L Jelfs, H M Kelly, Mrs L M Taylor, Mrs M E Wood, M H Wood, F M L M Racing, B E Rissetto, Mrs S E Basarge &amp; Bowm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5,5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82"/>
        <w:gridCol w:w="332"/>
        <w:gridCol w:w="43"/>
        <w:gridCol w:w="1102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華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包尾，走第二疊，落後十一個多馬位，八百米處時落後十個多馬位，轉入直路時走第四疊，仍落後四個多馬位，末段持續追前。最後八百米的締速為全組最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unta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移出並改善位置，末段衝刺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 As Zariz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趨近轉彎時仍在相若位置避免蝕位，末段毫無追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包尾，走第二疊，落後七個多馬位，八百米處時落後五個多馬位，轉入直路時得以望空，仍落後三個多馬位，自三百米處起已告敗陣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八個多馬位，八百米處時落後七個多馬位，轉入直路時仍在後列，仍落後七個馬位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貼入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THOM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rn Pro (GER) (Protekto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Mrs C M Cook, F W Cook, Mrs G D Richards, C K Li, B S David, G J P Van Ameyden, M W Bell, Dr A Terluk, S J Martz, M J Burns, S Ostojic, L C Myall &amp; North Pole Pastoral (Mgr: N J Shee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7-7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6,7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2"/>
        <w:gridCol w:w="43"/>
        <w:gridCol w:w="1103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多馬位，八百米處時落後四個馬位，轉彎時仍在內欄中間位置，落後三個馬位，直路上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tor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至五百米處時未能望空，轉彎時仍在前領賽駒之後，二百米處時未能望空，終點前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中間較後位置，落後五個多馬位，八百米處時落後四個多馬位，轉入直路時爭取空位，仍落後三個多馬位，自二百五十米處起已告敗陣，終點前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轉彎時移至更外，直路上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內欄中間較後位置，落後六個多馬位，八百米處時落後六個多馬位，直路上敗象早呈，落後接近八個馬位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3"/>
              <w:gridCol w:w="806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俠本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MARV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ked Marv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cdotiqu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Holland, P G Davis, C J Dunn, N Susay, R S Wallace, Team Honkers (Mgr: J Bird), S KENDALL, Darby Racing Anecdotique (Mgr: S G Darby), J D Ellen, S Long &amp; B Ic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5,7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5"/>
        <w:gridCol w:w="160"/>
        <w:gridCol w:w="609"/>
        <w:gridCol w:w="497"/>
        <w:gridCol w:w="223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52"/>
        <w:gridCol w:w="26"/>
        <w:gridCol w:w="17"/>
        <w:gridCol w:w="231"/>
        <w:gridCol w:w="227"/>
        <w:gridCol w:w="314"/>
        <w:gridCol w:w="337"/>
        <w:gridCol w:w="43"/>
        <w:gridCol w:w="1100"/>
        <w:gridCol w:w="25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orn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Po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ar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前走第三至第四疊，一百米處時受力策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tor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位置，轉彎時走第五疊，二百米處時取得領先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千四米處時留守中間較後位置，走第三疊，取得遮擋，落後六個多馬位，八百米處時落後五個多馬位，轉入直路時移出望空，仍落後四個多馬位，自三百五十米處起已告敗陣，終點前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五疊，自二百米處起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三位，落後三個多馬位，八百米處時落後三個多馬位，直路初已告敗陣，落後七個馬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L THE RUS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ex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rter Pelchen Bloodstock, A K Tyler, Mrs M E Tyler, Mrs V L Tyler, K L Tyler, K G Dancey, A R E Investments, D Hollyman, Milo Racing &amp; R E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5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3"/>
        <w:gridCol w:w="160"/>
        <w:gridCol w:w="613"/>
        <w:gridCol w:w="499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6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orse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前置策略，千六米處時留守接近包尾，走第二疊，落後十一個馬位，八百米處時仍落後四個多馬位，轉彎時仍在內欄避免蝕位，仍落後三個馬位，自三百米處起已告敗陣，終點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浪遠方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放頭競跑，並建立三個多馬位的優勢，八百米處時仍然領先，轉入直路時與對手共同領放，二百米處時被超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 F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貼入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哉游哉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前失地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n's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Butterfly (NZ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走第四疊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奮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沒有遮擋，轉入直路時走第四疊，落後個多馬位，自二百五十米處起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197"/>
              <w:gridCol w:w="805"/>
              <w:gridCol w:w="97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奧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保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G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gstack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Perry,  S N Gillard,  Mrs L A Gillard,  Ms C G Collis,  M J Cairney &amp; Mrs J D Cai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2,6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3"/>
        <w:gridCol w:w="499"/>
        <w:gridCol w:w="224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89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五個多馬位，八百米處時仍落後五個多馬位，轉入直路時爭取空位，落後四個半馬位，二百米處時移入內欄並持續追前。最後八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ly Pops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四個多馬位，轉入直路時爭取空位，落後三個多馬位，二百米至一百五十米處時未能望空，其後得以望空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出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奧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留守包尾，走第二疊，落後八個多馬位，八百米處時落後七個多馬位，轉入直路時移至最外，落後三個多馬位，末段持續追前。最後八百米至二百米處時的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i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對手碰撞，千四米處時留守內欄接近包尾，落後七個多馬位，一千米處時失蹄，八百米處時仍落後五個多馬位，直路上得以望空，仍落後四個多馬位，自三百五十米處起已告敗陣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MAN, Louisa Y H</dc:creator>
  <dc:description/>
  <dc:language>en-US</dc:language>
  <cp:lastModifiedBy>MAN, Louisa Y H</cp:lastModifiedBy>
  <dcterms:modified xsi:type="dcterms:W3CDTF">2022-03-31T08:10:00Z</dcterms:modified>
  <cp:revision>3</cp:revision>
  <dc:subject/>
  <dc:title/>
</cp:coreProperties>
</file>