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4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4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鄉郊錦標決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95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定磅賽。配磅：第六班以上</w:t>
            </w:r>
            <w:r>
              <w:rPr>
                <w:rFonts w:cs="Arial" w:ascii="Arial" w:hAnsi="Arial"/>
                <w:color w:val="000000"/>
                <w:sz w:val="16"/>
              </w:rPr>
              <w:t>130</w:t>
            </w:r>
            <w:r>
              <w:rPr>
                <w:rFonts w:ascii="Arial" w:hAnsi="Arial" w:cs="Arial"/>
                <w:color w:val="000000"/>
                <w:sz w:val="16"/>
              </w:rPr>
              <w:t>磅；第五班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；第四班以下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雌馬獲減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  <w:r>
              <w:rPr>
                <w:rFonts w:ascii="Arial" w:hAnsi="Arial" w:cs="Arial" w:eastAsia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7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4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9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2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2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808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611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7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8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8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,1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,1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,1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,1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"/>
        <w:gridCol w:w="227"/>
        <w:gridCol w:w="253"/>
        <w:gridCol w:w="152"/>
        <w:gridCol w:w="162"/>
        <w:gridCol w:w="1068"/>
        <w:gridCol w:w="160"/>
        <w:gridCol w:w="618"/>
        <w:gridCol w:w="501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212"/>
        <w:gridCol w:w="102"/>
        <w:gridCol w:w="332"/>
        <w:gridCol w:w="43"/>
        <w:gridCol w:w="1094"/>
        <w:gridCol w:w="254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5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2"/>
              <w:gridCol w:w="806"/>
              <w:gridCol w:w="964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騎士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輝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VALIER CHARLE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Dal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nm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ffer It Up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W Thom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6,43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7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7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7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Hussill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nzad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滋味</w:t>
            </w:r>
          </w:p>
        </w:tc>
        <w:tc>
          <w:tcPr>
            <w:tcW w:w="25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走第三疊，取得遮擋，落後六個多馬位，轉入直路時仍在後列，落後五個半馬位，末段毫無走勢。賽後發現右前腳不良於行，更首次流鼻血。</w:t>
            </w:r>
          </w:p>
        </w:tc>
      </w:tr>
      <w:tr>
        <w:trPr/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2</w:t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菲爾海岸</w:t>
            </w:r>
          </w:p>
        </w:tc>
        <w:tc>
          <w:tcPr>
            <w:tcW w:w="50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羲桓德</w:t>
            </w:r>
          </w:p>
        </w:tc>
        <w:tc>
          <w:tcPr>
            <w:tcW w:w="1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3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1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4</w:t>
            </w:r>
          </w:p>
        </w:tc>
        <w:tc>
          <w:tcPr>
            <w:tcW w:w="31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3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跑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Finn (NZ)</w:t>
            </w:r>
          </w:p>
        </w:tc>
        <w:tc>
          <w:tcPr>
            <w:tcW w:w="25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後越走越勁，輕鬆勝出。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拉</w:t>
            </w:r>
          </w:p>
        </w:tc>
        <w:tc>
          <w:tcPr>
            <w:tcW w:w="5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羲桓德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6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證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導彈</w:t>
            </w:r>
          </w:p>
        </w:tc>
        <w:tc>
          <w:tcPr>
            <w:tcW w:w="25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轉入直路後不久即移出望空，最後一百米衝刺不俗，僅未能上名。</w:t>
            </w:r>
          </w:p>
        </w:tc>
      </w:tr>
      <w:tr>
        <w:trPr/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5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0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羲桓德</w:t>
            </w:r>
          </w:p>
        </w:tc>
        <w:tc>
          <w:tcPr>
            <w:tcW w:w="1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1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6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8</w:t>
            </w:r>
          </w:p>
        </w:tc>
        <w:tc>
          <w:tcPr>
            <w:tcW w:w="31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Avenue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jor Time (AUS)</w:t>
            </w:r>
          </w:p>
        </w:tc>
        <w:tc>
          <w:tcPr>
            <w:tcW w:w="25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於後，轉彎時移至最外，末段後勁凌厲，勝出賽事。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2</w:t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羲桓德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2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3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主</w:t>
            </w:r>
          </w:p>
        </w:tc>
        <w:tc>
          <w:tcPr>
            <w:tcW w:w="25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六位，走第二疊，趨近轉彎時走第三至第四疊，末段衝刺強勁，一百五十米處時取得領先，維持高速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"/>
        <w:gridCol w:w="228"/>
        <w:gridCol w:w="254"/>
        <w:gridCol w:w="154"/>
        <w:gridCol w:w="159"/>
        <w:gridCol w:w="1072"/>
        <w:gridCol w:w="160"/>
        <w:gridCol w:w="616"/>
        <w:gridCol w:w="501"/>
        <w:gridCol w:w="224"/>
        <w:gridCol w:w="226"/>
        <w:gridCol w:w="43"/>
        <w:gridCol w:w="48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202"/>
        <w:gridCol w:w="112"/>
        <w:gridCol w:w="331"/>
        <w:gridCol w:w="43"/>
        <w:gridCol w:w="1092"/>
        <w:gridCol w:w="2534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5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2"/>
              <w:gridCol w:w="806"/>
              <w:gridCol w:w="981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容易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甘霖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R TOO EAS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cColm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nemonic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McColm, Mrs J L Mccolm, D J Wardlaw &amp; Mrs M M Wardla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81,31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1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Taylor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1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0.13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容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S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an's Blade (AUS)</w:t>
            </w:r>
          </w:p>
        </w:tc>
        <w:tc>
          <w:tcPr>
            <w:tcW w:w="25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居第九位，走第二疊，落後七個馬位，五百米處時移出，轉彎時居第六位，走第六疊，落後四個馬位，一百米處時取得領先，輕鬆勝出。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1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d Stewart</w:t>
            </w:r>
          </w:p>
        </w:tc>
        <w:tc>
          <w:tcPr>
            <w:tcW w:w="1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6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3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容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ma Californ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son On Time (AUS)</w:t>
            </w:r>
          </w:p>
        </w:tc>
        <w:tc>
          <w:tcPr>
            <w:tcW w:w="25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八百米處時居第六位，走第二疊，落後五個馬位，轉彎時移至第五疊，居第五位，落後四個馬位，末段越走越勁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1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Edition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利雅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4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蕾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容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lease The Beans (AUS)</w:t>
            </w:r>
          </w:p>
        </w:tc>
        <w:tc>
          <w:tcPr>
            <w:tcW w:w="25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八百米處時居第五位，走第二疊，落後四個馬位，轉彎時走第四疊，居第五位，落後三個馬位，末段衝刺尚勁，但頭馬實力更強。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1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百萬三歲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9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5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31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Spart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蕾嘉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alist (AUS)</w:t>
            </w:r>
          </w:p>
        </w:tc>
        <w:tc>
          <w:tcPr>
            <w:tcW w:w="25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八百米處，落後十個馬位，走第二疊，其後移出，轉彎時居中間較後位置，走第七疊，仍落後五個馬位，末段衝刺尚可，但未能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1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夫頓</w:t>
            </w:r>
          </w:p>
        </w:tc>
        <w:tc>
          <w:tcPr>
            <w:tcW w:w="5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5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5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3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容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奇勇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sville (AUS)</w:t>
            </w:r>
          </w:p>
        </w:tc>
        <w:tc>
          <w:tcPr>
            <w:tcW w:w="25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出閘時與對手碰撞，留守第十位，走第三疊，取得遮擋，趨近轉彎時移至第五疊，末段衝刺尚佳，一百米處時取得領先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"/>
        <w:gridCol w:w="228"/>
        <w:gridCol w:w="253"/>
        <w:gridCol w:w="152"/>
        <w:gridCol w:w="162"/>
        <w:gridCol w:w="1067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219"/>
        <w:gridCol w:w="95"/>
        <w:gridCol w:w="332"/>
        <w:gridCol w:w="43"/>
        <w:gridCol w:w="1112"/>
        <w:gridCol w:w="2530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5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2"/>
              <w:gridCol w:w="1202"/>
              <w:gridCol w:w="805"/>
              <w:gridCol w:w="977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又贏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龔義永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羲桓德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OTHER ON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Colvi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k Heywoo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er On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rewegoagain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Colvin, B Dwyer, T Dwyer, D Button, D Mcloughlin, G Price, Leadbitter Racing (Mgr: A J Leadbitter), P McRedmond, Bankcard Bandit Synd (Mgr: T A Green), Glasgow Racing (Mgr: Mrs V L Glasgow), Mrs K Colvin, Drueberoe (Mgr: S Oehm) &amp; W Worl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07,55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1</w:t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賴懷佑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7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3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3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ch Much Bet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es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un (AUS)</w:t>
            </w:r>
          </w:p>
        </w:tc>
        <w:tc>
          <w:tcPr>
            <w:tcW w:w="25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1</w:t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2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6</w:t>
            </w:r>
          </w:p>
        </w:tc>
        <w:tc>
          <w:tcPr>
            <w:tcW w:w="31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ve And Beyo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又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Command (NZ)</w:t>
            </w:r>
          </w:p>
        </w:tc>
        <w:tc>
          <w:tcPr>
            <w:tcW w:w="25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7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bl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zzla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lovestogamble (AUS)</w:t>
            </w:r>
          </w:p>
        </w:tc>
        <w:tc>
          <w:tcPr>
            <w:tcW w:w="25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.94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6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9</w:t>
            </w:r>
          </w:p>
        </w:tc>
        <w:tc>
          <w:tcPr>
            <w:tcW w:w="31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之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opp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ges (AUS)</w:t>
            </w:r>
          </w:p>
        </w:tc>
        <w:tc>
          <w:tcPr>
            <w:tcW w:w="25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格</w:t>
            </w:r>
          </w:p>
        </w:tc>
        <w:tc>
          <w:tcPr>
            <w:tcW w:w="5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羲桓德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9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8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又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競酒賽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音速</w:t>
            </w:r>
          </w:p>
        </w:tc>
        <w:tc>
          <w:tcPr>
            <w:tcW w:w="25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鄉郊錦標決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199"/>
              <w:gridCol w:w="803"/>
              <w:gridCol w:w="976"/>
              <w:gridCol w:w="301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指證無聲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念強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豐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STATOR SILEN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Clark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0)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 Van Overme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Witn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 Detached (AUS) (One Cool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cob Park Thoroughbreds (Mgr:  D Mcmill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00,73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53"/>
        <w:gridCol w:w="1236"/>
        <w:gridCol w:w="160"/>
        <w:gridCol w:w="621"/>
        <w:gridCol w:w="503"/>
        <w:gridCol w:w="225"/>
        <w:gridCol w:w="227"/>
        <w:gridCol w:w="43"/>
        <w:gridCol w:w="483"/>
        <w:gridCol w:w="180"/>
        <w:gridCol w:w="43"/>
        <w:gridCol w:w="35"/>
        <w:gridCol w:w="8"/>
        <w:gridCol w:w="43"/>
        <w:gridCol w:w="257"/>
        <w:gridCol w:w="453"/>
        <w:gridCol w:w="167"/>
        <w:gridCol w:w="43"/>
        <w:gridCol w:w="151"/>
        <w:gridCol w:w="43"/>
        <w:gridCol w:w="151"/>
        <w:gridCol w:w="26"/>
        <w:gridCol w:w="17"/>
        <w:gridCol w:w="209"/>
        <w:gridCol w:w="226"/>
        <w:gridCol w:w="282"/>
        <w:gridCol w:w="334"/>
        <w:gridCol w:w="43"/>
        <w:gridCol w:w="1104"/>
        <w:gridCol w:w="256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格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倩冰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證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fty Carat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y Dugee (AUS)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Enough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easef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證無聲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證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Tru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nandoah (AUS)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證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oint (AUS)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拉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證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導彈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21"/>
              <w:gridCol w:w="1211"/>
              <w:gridCol w:w="804"/>
              <w:gridCol w:w="968"/>
              <w:gridCol w:w="301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獸園站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蘭心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偉略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OO STATI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yna William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1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Caval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imal Kingdom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sroc (AUS) (Northern Meteo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C Dyer &amp; Mrs K M D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90,11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52"/>
        <w:gridCol w:w="1227"/>
        <w:gridCol w:w="160"/>
        <w:gridCol w:w="616"/>
        <w:gridCol w:w="501"/>
        <w:gridCol w:w="224"/>
        <w:gridCol w:w="226"/>
        <w:gridCol w:w="43"/>
        <w:gridCol w:w="487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52"/>
        <w:gridCol w:w="43"/>
        <w:gridCol w:w="1097"/>
        <w:gridCol w:w="253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Runn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ghing or Cry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Say You (AUS)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偉略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獸園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oin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predicted (AUS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偉略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Redob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獸園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fessed (AUS)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芝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偉略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獸園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勝技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獸園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ano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ka's Lad (AUS)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0"/>
              <w:gridCol w:w="1213"/>
              <w:gridCol w:w="809"/>
              <w:gridCol w:w="975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編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傑恆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路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DI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dy Morga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aron Bullo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A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die (AUS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 (Mgr: L Murrell), J Leonardos, K Shoukroun, M Sarich, C Young, D Hollyman, S Fraser, M Carter, G Harris, Mugathree Racing (Mgr: S Doring), P Phillips, A Breban, S Breban, M Wood, K Tarlinton, A Macalpine, Rodgers Racing (Mgr: S Rodgers), M Thomas &amp; M Hollow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1,12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52"/>
        <w:gridCol w:w="1236"/>
        <w:gridCol w:w="160"/>
        <w:gridCol w:w="618"/>
        <w:gridCol w:w="501"/>
        <w:gridCol w:w="225"/>
        <w:gridCol w:w="226"/>
        <w:gridCol w:w="43"/>
        <w:gridCol w:w="492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2"/>
        <w:gridCol w:w="43"/>
        <w:gridCol w:w="1093"/>
        <w:gridCol w:w="254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0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嚴禮善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 Ta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trik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ton (NZ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1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姆沃思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y Jenning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sy's Sis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xx (AUS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Kosciuszk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 Cadea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le the Trut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anac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達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德華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行直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眾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路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主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鄉郊錦標決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22"/>
              <w:gridCol w:w="1208"/>
              <w:gridCol w:w="805"/>
              <w:gridCol w:w="961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滋味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傑恆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宜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ETHO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dy Morga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Sherry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ise (AUS) (General Nediy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 (Mgr: L Murrell), Miss S Parkinson, Mrs K Lovett, S Dowling, ASCT Racing (Mgr: D Heathcote), T Leo, G Greedy, Cabin Club No.2 (Mgr: M Johnston), Heavy 8 Racing (Mgr: G Vincent), UPT (Mgr: B Frazer), S Subagia, GSP Battlers (Mgr: S Coutts), Coastline Racing &amp; A Strudw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20,85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53"/>
        <w:gridCol w:w="1233"/>
        <w:gridCol w:w="160"/>
        <w:gridCol w:w="619"/>
        <w:gridCol w:w="502"/>
        <w:gridCol w:w="225"/>
        <w:gridCol w:w="227"/>
        <w:gridCol w:w="43"/>
        <w:gridCol w:w="49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8"/>
        <w:gridCol w:w="43"/>
        <w:gridCol w:w="1109"/>
        <w:gridCol w:w="255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Hussi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zad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滋味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1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姆沃思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 Wheele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k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inachinashop (AUS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summer Ra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ino Lord (AUS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證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oint (AUS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姆沃思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擊狩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主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1"/>
              <w:gridCol w:w="802"/>
              <w:gridCol w:w="963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突擊狩獵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敬庭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MANDO HUN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meron Crocket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for W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asio (AUS) (Strategic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M Kennedy, B A Rutter &amp; Whitby Bloodstock Pty Ltd (Mgr: M J Whitb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0,98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52"/>
        <w:gridCol w:w="1228"/>
        <w:gridCol w:w="160"/>
        <w:gridCol w:w="616"/>
        <w:gridCol w:w="501"/>
        <w:gridCol w:w="224"/>
        <w:gridCol w:w="226"/>
        <w:gridCol w:w="43"/>
        <w:gridCol w:w="48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52"/>
        <w:gridCol w:w="43"/>
        <w:gridCol w:w="1096"/>
        <w:gridCol w:w="253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Hussi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 Nails (AUS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1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布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理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Negotiat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擊狩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dfly (AUS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昌誠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證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oint (AUS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oin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跑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sha (AUS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姆沃思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oke Stower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擊狩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主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6"/>
              <w:gridCol w:w="1209"/>
              <w:gridCol w:w="808"/>
              <w:gridCol w:w="973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競酒賽跑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東成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P 'N' RU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n Stubb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ward for Effor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t of Credit (AUS) (Alert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C Tobin, Mrs C M Tobin, D J Tobin, Miss L Tobin, M A Tobin, Dr J M Moore, B N Edmunds, Ms F J Livermore, M Coates, Ms C J Campbell, M D Owens, J Merkel, B J Brown, Mrs J G Brown, T P Fogarty &amp; Mrs D M Fogart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3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6,93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53"/>
        <w:gridCol w:w="1234"/>
        <w:gridCol w:w="160"/>
        <w:gridCol w:w="620"/>
        <w:gridCol w:w="503"/>
        <w:gridCol w:w="225"/>
        <w:gridCol w:w="227"/>
        <w:gridCol w:w="43"/>
        <w:gridCol w:w="49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9"/>
        <w:gridCol w:w="226"/>
        <w:gridCol w:w="282"/>
        <w:gridCol w:w="333"/>
        <w:gridCol w:w="43"/>
        <w:gridCol w:w="1108"/>
        <w:gridCol w:w="255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Fossi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Desanimaux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 Do It (AUS)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軒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f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De Sun Iwilco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競酒賽跑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布利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k Souquet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競酒賽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bel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manding Mo (AUS)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格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道仁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又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競酒賽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音速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'ttellthebo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perb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nce Choice (AUS)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鄉郊錦標決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9"/>
              <w:gridCol w:w="1200"/>
              <w:gridCol w:w="807"/>
              <w:gridCol w:w="977"/>
              <w:gridCol w:w="297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買得精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駱品通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格理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 BU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Robb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Heagn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m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Piggy Bank (AUS) (Secret Saving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J Kilmartin &amp; B Rob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74,97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52"/>
        <w:gridCol w:w="1229"/>
        <w:gridCol w:w="160"/>
        <w:gridCol w:w="617"/>
        <w:gridCol w:w="501"/>
        <w:gridCol w:w="224"/>
        <w:gridCol w:w="226"/>
        <w:gridCol w:w="43"/>
        <w:gridCol w:w="50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7"/>
        <w:gridCol w:w="43"/>
        <w:gridCol w:w="1098"/>
        <w:gridCol w:w="25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布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yton Gallagher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ual Pow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He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hawn (AUS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嚴力修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well Dream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ge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ravagent Lad (AUS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布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格理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勝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買得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s (AUS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芝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son Sear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買得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馬雲騰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庫南布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格理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買得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馬雲騰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4"/>
              <w:gridCol w:w="1213"/>
              <w:gridCol w:w="806"/>
              <w:gridCol w:w="972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上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露儀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禮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 THE NINE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sh Burleigh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Mally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paulett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Tipsy Topsy (AUS) (Spinning Wor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J Hatton, Mrs J A Hatton, Mrs L A Hawke, A J J Hawke &amp; N C Farr-Jo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9,67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52"/>
        <w:gridCol w:w="1229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31"/>
        <w:gridCol w:w="227"/>
        <w:gridCol w:w="282"/>
        <w:gridCol w:w="332"/>
        <w:gridCol w:w="43"/>
        <w:gridCol w:w="1100"/>
        <w:gridCol w:w="254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禮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ground Mus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ino Rub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rey Zar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賴懷佑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summer Ra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ino Lord (AUS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獸園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oin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predicted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禮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Water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ekend Affair (AUS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拉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禮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證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導彈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6"/>
              <w:gridCol w:w="1218"/>
              <w:gridCol w:w="804"/>
              <w:gridCol w:w="973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平街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倫浩文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ULET STREE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nt Lundholm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aulett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le Flora (USA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S Frampton, Mrs B F M Frampton, D W Ringland &amp; Mrs H J Ringl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9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6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8,65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52"/>
        <w:gridCol w:w="1229"/>
        <w:gridCol w:w="160"/>
        <w:gridCol w:w="617"/>
        <w:gridCol w:w="501"/>
        <w:gridCol w:w="224"/>
        <w:gridCol w:w="226"/>
        <w:gridCol w:w="43"/>
        <w:gridCol w:w="50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4"/>
        <w:gridCol w:w="25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靳達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yton Gallagher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iana Iri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selmo (AUS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，直路上衝刺仍佳，但未能威脅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姆沃思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oke Stowe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k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selmo (AUS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馬匹之後，轉入直路後不久取得領先，其後移入內欄，末段受對手強勁挑戰，但仍維持強勢制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爾卡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son Searle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Ja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usage Sizzle (AUS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走第二疊，趨近轉彎時走第三疊，末段衝刺強勁，最後五十米取得領先，勝出賽事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葵蓮汀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oke Stowe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zekei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out Shame (AUS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碰撞，留守第五位，走第二疊，末段衝刺頗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庫南布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買得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馬雲騰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末段衝刺尚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鄉郊錦標決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5"/>
              <w:gridCol w:w="1250"/>
              <w:gridCol w:w="1194"/>
              <w:gridCol w:w="802"/>
              <w:gridCol w:w="962"/>
              <w:gridCol w:w="300"/>
            </w:tblGrid>
            <w:tr>
              <w:trPr/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絕勝技</w:t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O1/XB2/TT)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定威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軒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CKDOWN GAMB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J Smith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ew Cahi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ino Prin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ff Broadway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McDona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7,19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9"/>
        <w:gridCol w:w="152"/>
        <w:gridCol w:w="1228"/>
        <w:gridCol w:w="160"/>
        <w:gridCol w:w="616"/>
        <w:gridCol w:w="501"/>
        <w:gridCol w:w="224"/>
        <w:gridCol w:w="226"/>
        <w:gridCol w:w="43"/>
        <w:gridCol w:w="49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52"/>
        <w:gridCol w:w="43"/>
        <w:gridCol w:w="1094"/>
        <w:gridCol w:w="254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Pracey-Holmes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Ex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ie Em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Magnum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走第四疊，沒有遮擋，末段衝刺一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靳達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Northe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pstick Li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ton Spring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ship (AUS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內欄前領賽駒之後，最後一百米僅能維持同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瑟斯特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Wadick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勝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mathe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't Question Me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二百米處時取得領先，末段衝刺強勁，力拼下僅勝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布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Wadick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勝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買得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s (AUS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走第二疊，取得遮擋，轉彎時移出，二百米處時追過領放馬，維持勁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芝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軒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獸園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勝技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移出，二百米處時未能威脅頭馬，僅得季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1"/>
              <w:gridCol w:w="805"/>
              <w:gridCol w:w="970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摘奇勇姬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鐵勳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OUKIN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Le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7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ena (FR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E Kee &amp; D Aro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6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5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3,20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52"/>
        <w:gridCol w:w="1231"/>
        <w:gridCol w:w="160"/>
        <w:gridCol w:w="618"/>
        <w:gridCol w:w="502"/>
        <w:gridCol w:w="225"/>
        <w:gridCol w:w="226"/>
        <w:gridCol w:w="43"/>
        <w:gridCol w:w="48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4"/>
        <w:gridCol w:w="314"/>
        <w:gridCol w:w="332"/>
        <w:gridCol w:w="43"/>
        <w:gridCol w:w="1097"/>
        <w:gridCol w:w="255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1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jom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nt Mone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ftabrook (AUS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其後受阻收慢，八百米處時留守內欄第九位，落後七個馬位，其後移出，轉彎時走第五疊，居第七位，落後三個馬位，末段衝刺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dic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ga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skin Hero (AUS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至八百米處，走第二疊，落後五個馬位，轉彎時走第四疊，落後四個馬位，留守第六位，末段衝刺普通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未嘗勝出城市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vetail Div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奇勇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ry Soda (AUS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七位至八百米處，落後五個馬位，轉彎時居內欄第六位，落後四個馬位，其後未能望空至二百五十米處，末段移出展開衝刺，走勢尚勁，但從未威脅上名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Wilson-Taylor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奇勇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fa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zz 'N' Charm (AUS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七位至八百米處，落後六個馬位，轉彎時移至第三疊，居第四位，落後四個馬位，末段衝刺強勁，終點前險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夫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an Layt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容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奇勇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sville (AUS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受緊迫並收慢，留守第六位，走第二疊，趨近轉彎時走第四疊，末段衝刺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3"/>
              <w:gridCol w:w="1211"/>
              <w:gridCol w:w="807"/>
              <w:gridCol w:w="971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澤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歷根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瓏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AMP NATI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Milliga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di Derrick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atum 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on You (AUS) (Geiger Cou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N Killen, V G Martin, P Porter, Mrs A Porter, S Huckle, D Hoban, Ms N J Lett, Mrs N A Killen, B R Phillips, C A Martin, B Fardous, Mrs B Ferris, P N Hales, R Murray, G R Milligan, J Ferris &amp; Ms V P Milli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4,48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50"/>
        <w:gridCol w:w="1219"/>
        <w:gridCol w:w="160"/>
        <w:gridCol w:w="611"/>
        <w:gridCol w:w="498"/>
        <w:gridCol w:w="224"/>
        <w:gridCol w:w="226"/>
        <w:gridCol w:w="43"/>
        <w:gridCol w:w="546"/>
        <w:gridCol w:w="178"/>
        <w:gridCol w:w="43"/>
        <w:gridCol w:w="35"/>
        <w:gridCol w:w="8"/>
        <w:gridCol w:w="43"/>
        <w:gridCol w:w="257"/>
        <w:gridCol w:w="452"/>
        <w:gridCol w:w="164"/>
        <w:gridCol w:w="43"/>
        <w:gridCol w:w="149"/>
        <w:gridCol w:w="43"/>
        <w:gridCol w:w="149"/>
        <w:gridCol w:w="26"/>
        <w:gridCol w:w="17"/>
        <w:gridCol w:w="231"/>
        <w:gridCol w:w="227"/>
        <w:gridCol w:w="276"/>
        <w:gridCol w:w="332"/>
        <w:gridCol w:w="43"/>
        <w:gridCol w:w="1089"/>
        <w:gridCol w:w="252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里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ina McDonnell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wnbur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Much Heaven (AUS)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沿欄領放，末段加速，維持走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昆尼港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ina McDonnell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ulse Contro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ci Knee Kna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ing Naughty (AUS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第二疊，與對手共同領放，末段走勢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昆尼港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丁瓏琦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ky's 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 Avion (AUS)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末段奮力爭先，僅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里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丁瓏琦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先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u (AUS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，走第二疊，趨近轉彎時走第四疊，直路上受催策下內閃，末段衝刺尚佳，終點前表現最為理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Wadick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志相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nnov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ht Up (AUS)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三疊，沒有遮擋，落後個多馬位，轉入直路時走第四疊，落後三個多馬位，自三百五十米處起已告敗陣，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鄉郊錦標決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7"/>
              <w:gridCol w:w="1209"/>
              <w:gridCol w:w="805"/>
              <w:gridCol w:w="967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先知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裴覺善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莉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TTLE PROPHE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lt Pross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jay Graham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vine Proph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'n' Cute (AUS) (Luja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T Prosser, D J Carney, D L Lewis, A J Lewis, D D Lewis, J Lewis, I C Stanton, I C McLucas, A J Park, D Maxwell, Miss D Slosarova, M J Hourigan, J Andrews, J P Oehlers, B Ridley, N E Dooner, S J Piddington, W Hyde &amp; A Post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1,09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52"/>
        <w:gridCol w:w="1232"/>
        <w:gridCol w:w="160"/>
        <w:gridCol w:w="619"/>
        <w:gridCol w:w="502"/>
        <w:gridCol w:w="225"/>
        <w:gridCol w:w="226"/>
        <w:gridCol w:w="43"/>
        <w:gridCol w:w="50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2"/>
        <w:gridCol w:w="43"/>
        <w:gridCol w:w="1102"/>
        <w:gridCol w:w="255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2/21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菲斯港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k Matheson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int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's Perform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ovethegame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六位，走第三疊，沒有遮擋，趨近轉彎時移出，二百米處時逐步追前，可惜未能完全望空，十分欠運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里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ryl McLella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4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先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 To Dismi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u (AUS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趨近轉彎時走第二疊，二百五十米處時向前推進，維持走勢至終點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夫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Looker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cassi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先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kun Tommy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走第二疊，三百米處時加速並取得領先，二百米處時被超越，終點前力保亞席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里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ryl McLella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先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u (AUS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走第三疊，沒有遮擋，八百米處時取得遮擋，趨近轉彎時移至第三疊，直路初內閃，末段衝刺尚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夫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莉嵐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ffet Bus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kor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先知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走第二疊，趨近轉彎時與對手碰撞並移至更外，末段衝刺尚佳，但未能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20"/>
              <w:gridCol w:w="810"/>
              <w:gridCol w:w="957"/>
              <w:gridCol w:w="293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班主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錢當勵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NJU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yle Chandler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nfic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verlooked (AUS) (Blevic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K L Justin, Miss E Larsson, Mr R Bannear, Mrs S M Bannear &amp; Mr J F McInty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6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0,91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53"/>
        <w:gridCol w:w="1232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314"/>
        <w:gridCol w:w="333"/>
        <w:gridCol w:w="43"/>
        <w:gridCol w:w="1101"/>
        <w:gridCol w:w="255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Tru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timo (AUS)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n Gu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ill In Fashion (AUS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Desanimaux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Trust (AUS)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姆沃思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擊狩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主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倩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主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8"/>
              <w:gridCol w:w="1216"/>
              <w:gridCol w:w="810"/>
              <w:gridCol w:w="956"/>
              <w:gridCol w:w="293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導彈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列翠姿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MISSI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elle Ritchie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mart Missi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hter (NZ) (Alig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M J Ritchie, Ms P W Sweeney, M W Carlyon, M H Carlyon, P M Jones, R B Maloney, H Schuster &amp; P A Carly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6,95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52"/>
        <w:gridCol w:w="1229"/>
        <w:gridCol w:w="160"/>
        <w:gridCol w:w="617"/>
        <w:gridCol w:w="501"/>
        <w:gridCol w:w="224"/>
        <w:gridCol w:w="226"/>
        <w:gridCol w:w="43"/>
        <w:gridCol w:w="487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31"/>
        <w:gridCol w:w="225"/>
        <w:gridCol w:w="282"/>
        <w:gridCol w:w="334"/>
        <w:gridCol w:w="43"/>
        <w:gridCol w:w="1098"/>
        <w:gridCol w:w="254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1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瑟布克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an Layt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onk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thenbur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導彈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1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兒貝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Le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勝馬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賴懷佑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Le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loch (AUS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拉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麗娜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證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導彈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麗娜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主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鄉郊錦標決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3"/>
              <w:gridCol w:w="1224"/>
              <w:gridCol w:w="809"/>
              <w:gridCol w:w="956"/>
              <w:gridCol w:w="293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馬雲騰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倫浩文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RU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nt Lundholm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age Rouge (AUS) (West Poin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J Carmichael, A Wheeler, Miss A M Bailey, A J Clark, B M Marlin, B Sing, D Hayes, D W Ringland, G W Lawson, H Haycock, I J Smyth, I P Yeo, J L Ferrari, J J Reynolds, K E Ellis, L A Whan, M R Urquhart, W J Watts &amp; Nyngan Punters Club (Mgr L Mood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4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7,98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8"/>
        <w:gridCol w:w="150"/>
        <w:gridCol w:w="1219"/>
        <w:gridCol w:w="160"/>
        <w:gridCol w:w="611"/>
        <w:gridCol w:w="498"/>
        <w:gridCol w:w="224"/>
        <w:gridCol w:w="226"/>
        <w:gridCol w:w="43"/>
        <w:gridCol w:w="488"/>
        <w:gridCol w:w="178"/>
        <w:gridCol w:w="43"/>
        <w:gridCol w:w="35"/>
        <w:gridCol w:w="8"/>
        <w:gridCol w:w="43"/>
        <w:gridCol w:w="257"/>
        <w:gridCol w:w="451"/>
        <w:gridCol w:w="164"/>
        <w:gridCol w:w="43"/>
        <w:gridCol w:w="149"/>
        <w:gridCol w:w="43"/>
        <w:gridCol w:w="149"/>
        <w:gridCol w:w="26"/>
        <w:gridCol w:w="17"/>
        <w:gridCol w:w="208"/>
        <w:gridCol w:w="225"/>
        <w:gridCol w:w="281"/>
        <w:gridCol w:w="454"/>
        <w:gridCol w:w="43"/>
        <w:gridCol w:w="1086"/>
        <w:gridCol w:w="251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a Kelly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timate Shoc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ts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idin (AUS)</w:t>
            </w:r>
          </w:p>
        </w:tc>
        <w:tc>
          <w:tcPr>
            <w:tcW w:w="25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士度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ty Ross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馬雲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邦巿集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芝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買得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馬雲騰</w:t>
            </w:r>
          </w:p>
        </w:tc>
        <w:tc>
          <w:tcPr>
            <w:tcW w:w="25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庫南布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買得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馬雲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5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靈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Barrett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馬雲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a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Watch Me Rumb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Sir Finn (NZ)</w:t>
            </w:r>
          </w:p>
        </w:tc>
        <w:tc>
          <w:tcPr>
            <w:tcW w:w="25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30"/>
              <w:gridCol w:w="1208"/>
              <w:gridCol w:w="809"/>
              <w:gridCol w:w="956"/>
              <w:gridCol w:w="293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音速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X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冬蘭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SONIC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Scott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u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stpeak (NZ) (Danasing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 L Ro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9,11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51"/>
        <w:gridCol w:w="1225"/>
        <w:gridCol w:w="160"/>
        <w:gridCol w:w="615"/>
        <w:gridCol w:w="500"/>
        <w:gridCol w:w="224"/>
        <w:gridCol w:w="226"/>
        <w:gridCol w:w="43"/>
        <w:gridCol w:w="493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65"/>
        <w:gridCol w:w="43"/>
        <w:gridCol w:w="1098"/>
        <w:gridCol w:w="252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加拉塔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kay To P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 Writt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Bee (AUS)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21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加拉塔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蔣雁鳴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kespear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maknific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de Blue (NZ)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5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格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ona Sandkuhl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音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kt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Gun Salute (AUS)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格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e Da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又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競酒賽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音速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音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Aloysi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ma's Gift (AUS)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1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0"/>
              <w:gridCol w:w="1219"/>
              <w:gridCol w:w="807"/>
              <w:gridCol w:w="951"/>
              <w:gridCol w:w="292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玉液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當娜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RAZZ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Grisedal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Mah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pean Spark (AUS) (Loup Sauva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D M Griseda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2-6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6,11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53"/>
        <w:gridCol w:w="1235"/>
        <w:gridCol w:w="160"/>
        <w:gridCol w:w="620"/>
        <w:gridCol w:w="503"/>
        <w:gridCol w:w="225"/>
        <w:gridCol w:w="227"/>
        <w:gridCol w:w="43"/>
        <w:gridCol w:w="495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80"/>
        <w:gridCol w:w="334"/>
        <w:gridCol w:w="43"/>
        <w:gridCol w:w="1098"/>
        <w:gridCol w:w="256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0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5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年納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n Grisedale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o Torria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玉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Boss (AUS)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末段衝刺尚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1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夫頓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n Griseda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tting Loo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m Gunna Cashe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eably (AUS)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切入內欄，留守第三位，走第二疊，趨近轉彎時走第三疊，末段衝刺尚可，但未能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1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5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年納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n Grisedale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n Fogg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si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玉液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五位，走第二疊，末段衝刺尚佳，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夫頓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i William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玉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i Speci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ling (AUS)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，走第三疊，沒有遮擋，趨近轉彎時走第四疊，末段衝刺強勁，一百五十米處時追至領先位置，終點前越走越勁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夫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莉嵐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容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奇勇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sville (AUS)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趨近轉彎時走第三疊，末段衝刺尚佳，但未能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鄉郊錦標決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2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07"/>
              <w:gridCol w:w="809"/>
              <w:gridCol w:w="974"/>
              <w:gridCol w:w="294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凱夫好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藝珊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麗雅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W'S IT KEV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son Smith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4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ha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iz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akina (AUS) (Northern Meteo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A Buckley &amp; L Buck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5,04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55"/>
        <w:gridCol w:w="1247"/>
        <w:gridCol w:w="160"/>
        <w:gridCol w:w="627"/>
        <w:gridCol w:w="506"/>
        <w:gridCol w:w="226"/>
        <w:gridCol w:w="227"/>
        <w:gridCol w:w="43"/>
        <w:gridCol w:w="491"/>
        <w:gridCol w:w="180"/>
        <w:gridCol w:w="43"/>
        <w:gridCol w:w="35"/>
        <w:gridCol w:w="8"/>
        <w:gridCol w:w="43"/>
        <w:gridCol w:w="174"/>
        <w:gridCol w:w="453"/>
        <w:gridCol w:w="169"/>
        <w:gridCol w:w="43"/>
        <w:gridCol w:w="153"/>
        <w:gridCol w:w="43"/>
        <w:gridCol w:w="152"/>
        <w:gridCol w:w="26"/>
        <w:gridCol w:w="17"/>
        <w:gridCol w:w="209"/>
        <w:gridCol w:w="226"/>
        <w:gridCol w:w="282"/>
        <w:gridCol w:w="337"/>
        <w:gridCol w:w="43"/>
        <w:gridCol w:w="1114"/>
        <w:gridCol w:w="259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2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靈頓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麗荃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夫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ey Not My Go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tyfromtheoffice (AUS)</w:t>
            </w:r>
          </w:p>
        </w:tc>
        <w:tc>
          <w:tcPr>
            <w:tcW w:w="25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2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布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麗荃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oth Espr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tern Pow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夫好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5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布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麗荃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rd Ey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夫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ndelle (AUS)</w:t>
            </w:r>
          </w:p>
        </w:tc>
        <w:tc>
          <w:tcPr>
            <w:tcW w:w="25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2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芝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ayla Wei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獸園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勝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庫南布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actfu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itzyk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夫好</w:t>
            </w:r>
          </w:p>
        </w:tc>
        <w:tc>
          <w:tcPr>
            <w:tcW w:w="25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3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09"/>
              <w:gridCol w:w="810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快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雷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BBIN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nie Kelly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net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Dear (AUS) (Dehe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orest Lodge Nsw Pty Ltd (Mgr: Mrs A F Kelly), Mrs J T Foley, Mrs R J Sperling, B J Kelly, J F Foley &amp; E J Sperl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5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20,69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53"/>
        <w:gridCol w:w="1227"/>
        <w:gridCol w:w="160"/>
        <w:gridCol w:w="616"/>
        <w:gridCol w:w="501"/>
        <w:gridCol w:w="224"/>
        <w:gridCol w:w="226"/>
        <w:gridCol w:w="43"/>
        <w:gridCol w:w="492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1"/>
        <w:gridCol w:w="43"/>
        <w:gridCol w:w="1094"/>
        <w:gridCol w:w="254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0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瑟布克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昌誠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Big Far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快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 Mia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較後位置，趨近轉彎時走第五至第六疊，直路初受催策下內閃，末段衝刺尚勁，七十五米處起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鄉郊錦標決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y Jenning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E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cie Bel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ah Hah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onka (AUS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走第三疊，取得遮擋，落後九個多馬位，轉入直路時移至最外，仍落後六個多馬位，自三百米處起已告敗陣，毫無走勢。必須試閘及格才可再次上陣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0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姆沃思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昌誠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ula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unkoni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Tudor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走第二疊，直路初受催策下內閃，末段走勢尚勁。整體締速為全日同程中最快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2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 Dri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aisto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bro (AUS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包尾，終點前走勢普通。最後六百米至二百米的時間為同日同程中最快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主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位置，走第二疊，趨近轉彎時走第五疊，末段走勢尚勁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1:00Z</dcterms:created>
  <dc:creator>MAN, Louisa Y H</dc:creator>
  <dc:description/>
  <dc:language>en-US</dc:language>
  <cp:lastModifiedBy>MAN, Louisa Y H</cp:lastModifiedBy>
  <dcterms:modified xsi:type="dcterms:W3CDTF">2022-03-31T08:13:00Z</dcterms:modified>
  <cp:revision>3</cp:revision>
  <dc:subject/>
  <dc:title/>
</cp:coreProperties>
</file>