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23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1"/>
              <w:gridCol w:w="811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個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OTS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s Fickl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K J Payne, Mrs V M Payne, J A O'neill, V Kheir, A J Willoughby, G J P Van Ameyden, L Caminiti, J M Simmons, D Edmonds, Carty Racing, D F Degenhardt &amp; D Buzadz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62,59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83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內欄中間位置，轉彎時仍在中間位置，走第四疊，其後未能望空至一百米處，受力策下衝刺仍可，但未能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Faifo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轉彎時仍落後兩個馬位，走第二疊，一度未能望空至二百米處，當取得空位後瞬即交出凌厲衝刺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四個馬位，轉彎時僅落後個多馬位，走第二疊，直路上衝刺仍佳，但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三百五十米處時取得平衡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衝刺強勁，雖然內閃，但走勢仍佳，最後七十五米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9"/>
              <w:gridCol w:w="807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6,6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0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Of St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後列，落後超過六個馬位，八百米處時居第十位，轉彎時逐步追前，二百米處時衝刺頗佳，僅未能上名，表現已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略為斜跑，八百米處時居第六位，走第三疊，留守中間位置，轉彎時仍在中間位置，僅落後三個馬位，直路上受催策下衝刺一般，僅得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三疊，沒有遮擋，轉彎時走第三疊，四百米處時取得領先，一百米處時被超越，雖然早段耗力甚多，終點前仍奮力爭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c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衝刺尚可，終點前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馬鞍向後滑移，留守中間較後位置，轉彎時受催策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1"/>
              <w:gridCol w:w="810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牽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GOT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You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 (Mgr: B F Sokolski), V Kheir, B W Tonks, D Edmonds, G J Skien, F Palazzo, S A Lewin, J Campbell, B D Nettlefold, K G Dodds, Ms T M Booth, Carty Racing (Mgr: B C Carty), Busuttin Racing (Mgr: T L Busuttin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0,7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7"/>
        <w:gridCol w:w="160"/>
        <w:gridCol w:w="607"/>
        <w:gridCol w:w="496"/>
        <w:gridCol w:w="223"/>
        <w:gridCol w:w="226"/>
        <w:gridCol w:w="43"/>
        <w:gridCol w:w="472"/>
        <w:gridCol w:w="177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7"/>
        <w:gridCol w:w="222"/>
        <w:gridCol w:w="281"/>
        <w:gridCol w:w="454"/>
        <w:gridCol w:w="43"/>
        <w:gridCol w:w="1081"/>
        <w:gridCol w:w="24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八個馬位，五百米處時未能跟上步速，轉彎時走第四疊，僅落後兩個半馬位，直路上衝刺強勁，終點前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五位，轉彎時走第五疊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c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直路上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三個多馬位，八百米處時落後三個多位，直路初走第三疊，仍落後兩個多馬位，末段未能威脅頭馬，但走勢尚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2"/>
              <w:gridCol w:w="95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士小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REAGH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Jo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1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ver Lu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 Harlem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半馬位，轉入直路時與對手共同領放，二百米處時未能抵抗頭馬的衝刺，但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n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joseph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已有超過六個馬位的優勢，末段越走越勁，輕鬆制勝。整體締速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Colorado (GER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被追上，其後加速力強，終點前走勢更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末段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在外疊與對手共同領放，跑至半程時居第三位，轉彎時受催策下走第三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3"/>
              <w:gridCol w:w="1212"/>
              <w:gridCol w:w="810"/>
              <w:gridCol w:w="975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獅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L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ght (NZ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C &amp; Mrs B McComb, R Menchise, J &amp; Mrs J Spence, L Freedman, P Tasker, G Van Ameyden, G Lygoyris, A &amp; Mrs P Goodfellow, R Koch, D Sinn, Adelante Racing, WebbMcK Racing, East Melb Racing, Beartown No.17, Beartown No.18 &amp; Wymurp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5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rfect Pink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plate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轉彎時仍在後列，末段衝刺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rfect Pin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千二米處時仍在較後，轉彎時仍在相若位置，直路上移出展開衝刺，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逸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奇才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千二米處時仍在後列，轉彎時仍在較後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居後，千二米處時留居後列，轉彎時進佔中間位置，末段走勢尚佳，賽後發現右後腳有細小傷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超過十一個馬位，直路初仍在後列，落後九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5"/>
              <w:gridCol w:w="812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噪聲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NO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Nymph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, M C &amp; L Fenwick, M Gatt, C Leahy, D Anderson, Black Rabbit Racing 3, Calags Racing, Clover Racing, Terry Crowther, A Craw, T P Gillespie &amp; D H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1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7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Destro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Jay Eight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位置，轉彎時仍在後列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噪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zz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逸飛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千二米處時仍在後列，轉彎時向前推進至中間位置，末段衝刺強勁，級數較同場對手為高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逸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奇才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位置，千二米處時仍在相若位置，轉彎時向前推進至中間位置，直路上走外疊，末段衝刺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千二米處時居第三位，轉彎時退守至中間位置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走外疊，留守第三位，落後四個多馬位，直路上得以望空，落後四個多馬位，末段衝刺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12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無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ETERN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ri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A Mathews, B Rissetto, W Kelly, C Holt, G Viney, J Caccamo, J Gialantzis, K Ferrel, M Mathews, P Gialantzis, R Coleman, Recount Racing (Mgr: G Hamblin) &amp; R B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4,0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7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9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queur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er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jraan (GB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8"/>
              <w:gridCol w:w="806"/>
              <w:gridCol w:w="95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十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ogra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7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2"/>
        <w:gridCol w:w="43"/>
        <w:gridCol w:w="1091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八百米處時居第四位，但仍走外疊，轉彎時仍落後一個馬位，二百米處時取得領先，一百五十米處時被超越，終點前仍奮力爭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走第四疊，直路上衝刺欠勁，賽後發現不良於行及氣管有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裡寶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四個半馬位，轉入直路時爭取空位，三百五十米至一百五十米處時未能望空，一百二十米處時移出展開衝刺，走勢強勁，終點前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多馬位，轉入直路時仍在前領賽駒之後，落後接近兩個馬位，三百五十米處時得以望空，但衝刺未如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六個多馬位，轉入直路時得以望空，落後三個多馬位，一百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13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沒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'T GO WO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ally Baheey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M Tsang, B A Secatore, Mrs R T Secatore, Wild Hogs &amp; Young Bucks, Talking Horses Pty Ltd, D P Juratowitch, Mrs S H Juratowitch, Y W Cheung, S A Crawford, Tiger Town, G Lucas, The Tee Off, M A Mitchell, J F Neeson, D Mu, Ms G Sciarrone &amp; C M Terre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4,3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5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Hu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tus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一百米處時衝刺強勁並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hi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馬位，五百米至二百五十米處時未能望空，當取得平衡後即交出凌厲衝刺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ke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he Stars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在馬群之間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趨近轉彎時未能望空，二百米處時移至第四疊展開衝刺，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1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妙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RICE'S MED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slist (AUS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B M Dowling, C R Butcher, G Kairouz, Mrs G L Muollo, A M Muollo, L G Campbell, PROF R J Harbridge, S R Bache, C Tognolini, T C Hill &amp; S A Sincl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6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Ap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ie Be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逸和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妙達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2"/>
              <w:gridCol w:w="812"/>
              <w:gridCol w:w="971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ING BU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 Poi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inners (AUS) (Dan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Shelton, Mrs S Shelton, C Burrows, Mrs C Burrows, W Franklin, A Mitchell, M Turner, P Barton, M Shelton, A Gesell, G W Aldridge &amp; A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8,8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2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Inci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o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尚可，留守內欄第二位，落後個多馬位，八百米處時居第二位，仍落後個多馬位，轉彎時走第二疊並取得領先，二百米處時擴大領先優勢，終點前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二疊，落後六個馬位，千二米處時沒有遮擋，轉彎時走第四疊，仍在中間位置，直路上試圖在跑道中央展開衝刺，但走勢未如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向前推進，直路上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中間位置，走第三疊，沒有遮擋，落後四個馬位，轉入直路時走第四疊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7"/>
              <w:gridCol w:w="809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世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ZAM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nee (AUS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 B K Al Maktoum, R E Wilson &amp; Ciaron Mah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1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8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世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u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astan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三疊，沒有遮擋，落後三個馬位，轉入直路時走第三疊，三百米處時取得領先，終點前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ke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he Stars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向上跳躍，留守中間較後位置，五百米至二百米處時未能望空，末段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zkowsk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世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orelli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五十米至二百五十米處時未能望空，落後兩個馬位，末段衝刺強勁，僅後追不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至一百五十米處時未能望空，末段以強勢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六百米處時未能望空，轉彎時走第五至第六疊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8"/>
              <w:gridCol w:w="804"/>
              <w:gridCol w:w="960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M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blu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t Hallowell Stud, L Caminiti, D Findlay, Asco International, B Rouse, Mrs M Rouse, C Carracher, R Montague, G W Holdings, A Caminiti, G1G Racing &amp; Breeding, Bamboo Bloodstock, P Henley, Mrs G Bozinis-Wendt, S Lilley, D Lilley &amp; K Water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樂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紅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持續追前，可惜自一百五十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 Of F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Leg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落後四個多馬位，轉入直路時走第四疊，落後個多馬位，末段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Boots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兩個多馬位的優勢，末段維持走勢。最後六百米至二百米的締速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二位，走第二疊，八百米處時居第三位，仍走第二疊，落後個多馬位，直路上在馬群之間展開衝刺，可惜自三百五十米處起已告敗陣，末段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兩個多馬位的優勢，轉入直路時仍有一個馬位的優勢，三百米處時被超越，末段乏力。直路上受催策下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8"/>
              <w:gridCol w:w="807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力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Y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Guym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k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Morton, Mrs L A Morton, J P Morton &amp; G M Mo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4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78"/>
        <w:gridCol w:w="335"/>
        <w:gridCol w:w="43"/>
        <w:gridCol w:w="109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時失地，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Sunda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半馬位，轉入直路時仍在後列，落後七個多馬位，末段衝刺尚可，跑至中段及直路上外閃。賽後發現失去左前蹄蹄鐵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內欄接近包尾，落後七個多馬位，直路上已告敗陣，落後超過十二個馬位，毫無走勢。轉彎處及直路時嚴重外閃，更被騎師收慢，必須試閘及格才能再次上陣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Div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uris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取得遮擋，直路上移至更外，二百米處時展開衝刺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七個多馬位，轉入直路時仍在後列，落後七個多馬位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11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界全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Mystery Downs, Mrs C M Cook, Laurel Oak Bloodstock Pty Ltd, M Fitzgibbon, J D Horrigan, G J Burton, D A Jeffery, P T Blair, G W Aldridge, Rhiannon Bloodstock, M J Clift, M S Riley, Tiani Vlei, Mrs C A Cushnahan &amp; Finemore Thoroughbreds (Mgr: R S Finemo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7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中間較後位置，走第二疊，落後六個多馬位，八百米處時落後五個多馬位，直路初爭取空位，落後三個多馬位，三百五十米處時得以望空，但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四位，落後六個馬位，直路初仍在後列，落後七個多馬位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Boots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直路上得以望空，仍落後兩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四位，落後兩個馬位，八百米處時落後兩個多馬位，直路初仍在前領賽駒之後，落後個半馬位，三百五十米處時取得空位，末段衝刺欠勁，最後二百五十米處時被對手碰撞，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賽前指示將採取較文靜跑法。出閘笨拙，留守接近包尾，落後十二個多馬位，直路初仍在後列，落後超越十一個馬位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209"/>
              <w:gridCol w:w="802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照舞台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TLIGHT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Broadway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J G Beatson, Miss C S Beatson, M G Beatson, Ms C M Szentkuti, D Schembri, S A Lewin, D Edmonds, V Kheir, B D Nettlefold, C W Kwok, A K Racing (Mgr: Ms K L Solomon) &amp; Carty Racing (Mgr: B Cart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9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109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前受催策，末段衝刺欠勁，全程走勢欠順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外疊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time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Isle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至中間位置，轉彎處至三百五十米處時未能望空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五疊，末段在外疊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照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rs Tu Cr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dessa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未能望空，末段沿欄而上，最後七十五米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0"/>
              <w:gridCol w:w="804"/>
              <w:gridCol w:w="963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裡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REASURE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gliari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uollo, A N Muollo &amp; Mrs G L Muo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9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093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 Pos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's Chanc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馬位，轉彎時仍在相若位置，避免蝕位，落後三個多馬位，直路上走勢尚佳，但從未完全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裡寶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六個半馬位，轉入直路時移至外疊望空，末段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利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Ev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ing Kate (NZ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居後列，轉彎前逐步向前推進，末段衝刺頗佳，但頭馬表現更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felici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ianakis (IRE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沿欄領放，千三米處時被超越，八百米處時居內欄第三位，落後個多馬位，轉彎時未能望空，仍落後個多馬位，三百八十米處時移出，二百五十米處時取得領先，一百五十米處時看似被超越，終點前仍奮力爭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2"/>
              <w:gridCol w:w="1202"/>
              <w:gridCol w:w="806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旗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HAT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iness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S Lambert, D B Gillies, M J Aldrick, Mrs N Aldrick, A P Burgun, R J Coleman, P Dunne, M Fearon, P R Ferris, P A George, M T Mathews, J Naumovski, L Rawson, G A Speers, I H Atkins, C J Ferguson, C J Grady &amp; B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2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1"/>
        <w:gridCol w:w="160"/>
        <w:gridCol w:w="619"/>
        <w:gridCol w:w="502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098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利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六個多馬位，直路初得以望空，落後七個多馬位，末段衝刺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El (NZ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策略，起步較慢，留守內欄中間較後位置，落後五個多馬位，直路上爭取空位，落後三個馬位，一百米處時與對手碰撞，最後五十米內閃，從未望空，甚為欠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利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namb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moti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包尾，形勢欠利，直路上仍在後列，未能望空，二百米處時衝刺強勁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利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nie Winn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me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hand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留守接近包尾，走第二疊，落後四個多馬位，千一處時受催策並向前推進，八百米處時走第二疊，與對手共同領放，直路上仍然領先，四百米處時受緊迫，自三百米處起已告敗陣，末段嚴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r Tra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Wins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失地，落後三個馬位，留守內欄包尾，直路上仍在內欄避免蝕位，最後二百米收復不少失地，但早段落後太多，未能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195"/>
              <w:gridCol w:w="801"/>
              <w:gridCol w:w="962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勁驚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米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NISH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Bell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Bell, M Goodluck, Mrs B Goodluck, S Goodluck, J Goodluck, R Hearn, Mrs K McCormack, C W Baird, Mrs L K Baird, A Egan, P Wilson, Mrs G Wilson, J Currie, Mrs G Currie, J M Dawson, Mrs J Dawson, N F Cunningham, P J Bow &amp; Brutus (Mgr: A Young),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4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0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樂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i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ack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bre Athena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arook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usher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樂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Ma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ero Quat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驚喜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G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ik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Sharpi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nka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2"/>
              <w:gridCol w:w="805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踏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tion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Lawler, Ms J Lawler, M Fagerstrom, G Howison, M Teggelove, J P Brennan, D Stout, D Price, R Hanmer, R A Caldwell, P J Harper, J R O'brien, Mrs M A O'brien, Forbson Group (Mgr: B Forbes), Lonmead Racing (Mgr: M Hoyer), Keah Racing (Mgr: S T Holton), M K Holton, L Rawson, J J De Lyall &amp; S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0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5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plicant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馬位，直路初爭取空位，落後個半馬位，三百八十米處時移出，二百米處時取得領先，僅在終點前被超越。最後二百米受催策下走勢稚嫩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Ga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入直路後不久即展開挑戰，曾一度透出，最後一百米被超越，終點前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c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less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bers Only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千一米處時居內欄第五位，直路初走外疊，末段收復不少失地。最後五十米移出，衝刺強勁。原本勝出賽事，賽後被競賽小組貶至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第五位，落後五個多馬位，八百米處時落後五個多馬位，轉彎時仍在相若位置，避免蝕位，落後三個多馬位，自三百米處起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6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騎特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慧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KEY LU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Markwell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Lat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' Leicajem (AUS) (Nothin' Leica Da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Alam, C Ersotelos, V J Chaudhary, M D Clark, S Alam, G H Carter &amp; D Ho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3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1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Legisl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i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騎特技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Leag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然而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nof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騎特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然而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Angel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6:00Z</dcterms:created>
  <dc:creator>MAN, Louisa Y H</dc:creator>
  <dc:description/>
  <dc:language>en-US</dc:language>
  <cp:lastModifiedBy>MAN, Louisa Y H</cp:lastModifiedBy>
  <dcterms:modified xsi:type="dcterms:W3CDTF">2022-03-31T08:18:00Z</dcterms:modified>
  <cp:revision>3</cp:revision>
  <dc:subject/>
  <dc:title/>
</cp:coreProperties>
</file>