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唐加士打一哩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08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,84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77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73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5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6"/>
              <w:gridCol w:w="804"/>
              <w:gridCol w:w="96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西卡人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CADI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s of Lora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5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515,11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79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居內欄中間位置，終點前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沿欄而上，走勢甚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城雅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前領賽駒之後，末段衝刺強勁，最後五十米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仍在相同位置避免蝕位，末段沿欄而上，走勢頗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四至第五疊，四百米至二百五十米處時未能望空，末段在外疊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34"/>
              <w:gridCol w:w="1196"/>
              <w:gridCol w:w="802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度震撼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/X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THUNDERSTRU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adonna Girl (NZ) (Edenwold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S Bira'm, M Neale, B &amp; Mrs J Hill, C Fraraccio, R Menchise, A &amp; Mrs P Goodfellow, J &amp; Mrs J Spence, L Webb, Ms D McKeown, T &amp; Mrs B Porter, J Gurrieri, Mangan Racing &amp; 2W Syndicati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265,47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71"/>
        <w:gridCol w:w="43"/>
        <w:gridCol w:w="1073"/>
        <w:gridCol w:w="25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受緊迫，略為追前，末段衝刺強勁，最後一百米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比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直路上爭取空位，落後兩個多馬位，三百米處時移出，終點前衝刺強勁，力拼下僅勝。整體時間為全組最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末段在外疊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至二百五十米處時未能望空，末段衝刺尚可，終點前再度未能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留守中間較後位置，轉彎處至四百米處時未能望空，末段移至更外，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7"/>
              <w:gridCol w:w="811"/>
              <w:gridCol w:w="965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EY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idential Queen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Yates, J Allen, S Flegman, M Keatinge, B Playford, G Lester, P Davidson, D George, M S Ross, C P Hackett, P W Robertson, Mrs B P Davidson, Ms R L Laundy, Mrs S R Rowden, T Findlay, Proven Thoroughbreds, Martin Thoroughbred Racing, Sixth Sense Racing, City Tattersalls &amp; Ms I Braz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28,4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79"/>
        <w:gridCol w:w="333"/>
        <w:gridCol w:w="43"/>
        <w:gridCol w:w="1085"/>
        <w:gridCol w:w="25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超重超過三磅。八百米處時搶口並被收慢，留守接近包尾位置，走第三疊，取得遮擋，落後超過十一個馬位，直路上移至最外，落後七個多馬位，直路上衝刺強勁，終點前取得領先，勝出賽事。整體時間為全組最快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比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搶口，並受緊迫，其後收慢，留守中間較後位置，走第三疊，取得遮擋，落後六個多馬位，直路上後在後列，落後五個多馬位，末段衝刺尚佳。最後八百米至二百米的締速為全組最快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略為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，走第二疊，轉彎時移至第四疊，直路上衝刺強勁，三百米處時走勢仍佳，但從未威脅三甲賽駒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位置，落後三個多馬位，轉彎時被對手碰撞並爭取空位，落後三個多馬位，二百米處時得以望空後追勁不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6"/>
              <w:gridCol w:w="1219"/>
              <w:gridCol w:w="806"/>
              <w:gridCol w:w="972"/>
              <w:gridCol w:w="296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帶來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理昂及高雅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AS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Macdonald &amp; Andrew Gluya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ndallah (AUS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 Perks, Ms A M Clough, H M Perks, R Hersey, I E Read, G G Tully, V Tripodi, I M Collins, Mrs L D Nelson, A E Potter, D M Sharp, S B Potter, E M Potter, D Carpinelli &amp; S Christodoul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4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573,60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5"/>
        <w:gridCol w:w="1231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77"/>
        <w:gridCol w:w="346"/>
        <w:gridCol w:w="43"/>
        <w:gridCol w:w="1077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策騎指示將會採取較主動跑法，留守中間位置，走第二疊，落後三個多馬位，轉入直路時走第四疊，落後兩個多馬位，末段衝刺頗佳，一百五十米處時取得領先，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受催策，末段衝刺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衝刺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最後一百五十米略為追前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多馬位，直路上走第五疊，落後兩個多馬位，自三百米處起已告敗陣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5"/>
              <w:gridCol w:w="807"/>
              <w:gridCol w:w="960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航燈塔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HOUS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zzen Ma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Hoping (USA) (North Ligh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N J Foxwoods (Mgr: L Rot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30,8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1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德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世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to Be Mist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迪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Mind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ged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0"/>
              <w:gridCol w:w="1214"/>
              <w:gridCol w:w="809"/>
              <w:gridCol w:w="967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數定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S OF INDIC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pers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Stallions (Mgr: J P Davies), D P Hickey, D Cicolella, A J Luciano, S Carlos, G J P Van Ameyden, A J Willoughby, D F Degenhardt, G J Williamson, Hack Canter (Mgr: D A Farrington), The Laws (Mgr: Ms C R Holmes), Best Bloodstock (Mgr: J A Magnabosco) &amp; Ms J V Bo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98,6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46"/>
        <w:gridCol w:w="43"/>
        <w:gridCol w:w="1084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，留居第四位，四百米處時受催策，自三百米處起乏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比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九百米處起沒有遮擋，留守中間位置，走第四疊，仍沒有遮擋，落後四個多馬位，直路上移出望空，落後四個半馬位，末段衝刺尚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十個多馬位，直路上仍在後列，落後六個多馬位，末段衝刺不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七位，轉彎時移至第三疊，最後一百五十米衝刺頗佳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出如果出閘順利，將採取較主動跑法。留守第二位，走第二疊，與對手共同領放，直路上取得領先，二百米處時被超越，未能威脅頭馬，但走勢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8"/>
              <w:gridCol w:w="1209"/>
              <w:gridCol w:w="811"/>
              <w:gridCol w:w="961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揭密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LSBER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ll the Bea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of Liberty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lsin Thoroughbreds, TTI (Mgr: I C Burford), Gleneagles Stud Pty Ltd (Mgr: K J Wacey), M H Wood, C Moore, Ms T L Arnott, J R M Conroy, T A Clarke, J L Rice, N Amirilayeghi, R A Clarke &amp; K R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54,4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4"/>
        <w:gridCol w:w="43"/>
        <w:gridCol w:w="1101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比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多馬位，直路上爭取空位，落後兩個多馬位，二百米處時得以望空，但走勢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ersnatch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直路上與對手共同領放，二百五十米處時取得領先，末段維持勁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利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馬無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aderas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直路上與對手共同領放，三百五十米處時取得領先並建立優勢，終點前仍奮力爭先，終點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馬無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oldier (USA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並建立個多馬位的優勢，直路上仍然領先，仍有兩個多馬位的優勢，末段維持高速。最後八百米至二百米的締速為同組最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直路上與對手共同領放，末段衝刺仍佳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7"/>
              <w:gridCol w:w="1200"/>
              <w:gridCol w:w="806"/>
              <w:gridCol w:w="957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感嬌娃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TIONAL GIR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Inspired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s Investment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04,6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52"/>
        <w:gridCol w:w="43"/>
        <w:gridCol w:w="1091"/>
        <w:gridCol w:w="253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ly Gre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To Shoot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轉彎時走第六疊，末段衝刺強勁，最後四百米的締速頗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emoth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s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末段在馬群之間衝刺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轉彎時走第五疊，末段在外疊略為收復失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四百五十米至三百五十米處時受緊迫，末段衝刺強勁，終點前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跑至半程時搶口，轉彎時走第四至第五疊，末段衝刺尚佳，但對手後勁更強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4"/>
              <w:gridCol w:w="812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心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NGRY HEA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ech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Y Zh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103,92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93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由於排在外檔，早段居後，落後超過六個馬位，八百米處時居第七位，轉彎時走第二疊，三百米處時沿欄而上，末段收復不少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位置，落後超過六個馬位，八百米處時居第十三位，走第三疊，轉彎時仍在中間較後的位置，直路移至最外，末段衝刺尚佳，但從未看似有力爭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心足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四疊，末段在外疊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走第四疊，直路上衝刺尚可，但持續外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位置，落後十一個馬位，直路上仍在後列，落後九個多馬位，末段衝刺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08"/>
              <w:gridCol w:w="811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水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湛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BATH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 Ker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ist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Mcgrath, J E Mcgrath, D G Basheer, S D Basheer &amp; T G Rouf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7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251,29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9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a Cl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由於排在外檔，因而留居後列，轉彎時向前推進並留守中間位置，落後五個半馬位，直路上衝刺良佳，一百五十米處時取得領先，末段越走越勁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疊，末段衝刺強勁，僅後上不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三個馬位，直路上仍在後列，仍落後超過十一個馬位，末段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五個多馬位，直路上走第五疊，落後兩個多馬位，直路上衝刺欠勁。賽後騎師超重約兩磅。最後八百米至四百米的締速最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三疊，一千米處起沒有遮擋，轉彎時走第四疊並向前推進，末段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5"/>
              <w:gridCol w:w="814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實驗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保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LAB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rry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Mission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Perry, S N Gillard &amp; Mrs L A Gi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9,9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4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實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對手擠碰，千四米處時居包尾，落後六個多馬位，八百米處時落後五個半馬位，轉入直路時走外疊，落後四個馬位，末段衝刺尚佳。最後八百米的締速為全組最快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岩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the Bride (NZ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四米處時留守內欄接近包尾位置，落後七個多馬位，八百米處時仍落後六個多馬位，直路上爭取空位，落後四個多馬位，自二百五十米處時已告敗陣，終點前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實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Circ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力馳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半馬位，轉入直路時走外疊，落後六個多馬位，末段衝刺強勁，終點前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op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四米處時留守內欄接近包尾位置，落後六個多馬位，八百米處時落後五個多馬位，五百米處時失蹄，直路上爭取空位，落後兩個多馬位，三百米處時移出並展開衝刺，末段走勢尚佳。最後八百米至二百米的締速為全組最快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op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Gr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oni (NZ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接近包尾，落後六個多馬位，走第二疊，八百米處時落後四個多馬位，直路上走第四疊，仍落後個多馬位，自二百五十米處時已告敗陣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37"/>
              <w:gridCol w:w="1187"/>
              <w:gridCol w:w="798"/>
              <w:gridCol w:w="949"/>
              <w:gridCol w:w="293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吻臉上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SONALLFORCHEEK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rton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ie Rocket (AUS) (Blackfriar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O'sullivan &amp; D M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54,74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3"/>
        <w:gridCol w:w="499"/>
        <w:gridCol w:w="224"/>
        <w:gridCol w:w="226"/>
        <w:gridCol w:w="43"/>
        <w:gridCol w:w="50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0"/>
        <w:gridCol w:w="43"/>
        <w:gridCol w:w="1094"/>
        <w:gridCol w:w="25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.J. Peter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吻臉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Bacch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ney Crew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轉彎處時一百五十米處時未能望空，末段移至第二疊，終點前取得領先，勝出賽事。最後四百米締速理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5,9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學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Empi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吻臉上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直路上仍在相若位置，一百五十米處時移出，終點前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8,4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學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Empi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吻臉上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轉彎時移至第四疊，末段在群駒之中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ril Flow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輝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'll Testy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吻臉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capo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轉彎時走第五疊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ftesbury Aven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吻臉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hav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維達村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二百米處時取得領先，維持高速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9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共治君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ME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cate Charm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(Mgr: R Ry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3,3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4"/>
        <w:gridCol w:w="282"/>
        <w:gridCol w:w="332"/>
        <w:gridCol w:w="43"/>
        <w:gridCol w:w="1105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有資料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有資料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有資料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sh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世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守內欄中間較後位置，落後四個馬位，直路上爭取空位，仍落後三個半馬位，末段從未望空，甚為失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madez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Tortoni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直路上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10"/>
              <w:gridCol w:w="810"/>
              <w:gridCol w:w="960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月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懷佑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L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ock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m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31,35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08"/>
        <w:gridCol w:w="225"/>
        <w:gridCol w:w="314"/>
        <w:gridCol w:w="352"/>
        <w:gridCol w:w="43"/>
        <w:gridCol w:w="1084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暫借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收慢，留守中間較後位置，走第三疊，取得遮擋，落後三個馬位，直路上走第四疊，落後三個多馬位，二百米處時取得領先，越走越勁，勝出賽事。賽後發現右前腳不良於行。整體締速最佳。最後八百米的時間為同日同程最快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地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取得遮擋，落後八個多馬位，轉入直路時仍在後列，落後六個多馬位，二百米處時得以望空後衝刺良佳，一百米處時受催策下內閃。最後六百米締速為同日同程最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多馬位，直路上爭取空位，仍落後三個多馬位，三百米處時移入內欄展開衝刺，走勢尚可。二百米處時被其他騎師的馬鞭擊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直路初仍在前領賽駒之後，三百米處時走勢尚可，但最後一百五十米未能抵抗對手的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時搶口，留守內欄包尾，落後四個多馬位，轉彎時仍在內欄相同位置，落後三個多馬位，直路上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5"/>
              <w:gridCol w:w="810"/>
              <w:gridCol w:w="960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馬無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TALI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Salute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Pride, P Webster, P Davidson, Mrs B Davidson, Miss M Boyd, Mrs S Boyd, S Green, P Baker, D Albertiri, D Adams &amp; G 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81,8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7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al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boy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馬無情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時搶口，留守內欄第五位，落後四個多馬位，直路上爭取空位，落後四個多馬位，二百五十米處時得以望空後衝刺尚勁。整體締速為全組最快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利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馬無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aderas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取得遮擋，落後六個馬位，轉入直路時走第四疊，落後四個半馬位，直路上衝刺強勁，力拼下僅勝。最後五十米內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馬無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oldier (USA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五個多馬位，轉彎時仍在相若位置避免蝕位，落後六個多馬位，直路上衝刺尚佳，但碘馬實力更強。整體締速為全組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馬位，直路上與對手碰撞，落後個多馬位，末段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z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jraan (GB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位置，落後九個多馬位，轉入直路時仍在後列，落後六個多馬位，末段衝刺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6"/>
              <w:gridCol w:w="808"/>
              <w:gridCol w:w="956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禁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BIDDEN LO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Michael Freedma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liet's Princess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urple Sash (Mgr: Mrs A C Freedman), C C Pickford, M D Skinner, D P Hassab, D F Hore-Lacy, M D Shaw, Mrs J Shaw, A Krolikowski &amp; Ms S S Brom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5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38,87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7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73"/>
        <w:gridCol w:w="25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比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直路上仍有優勢，自二百五十米處起已告敗陣，終點前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直路上仍在前領賽駒之後，落後個多馬位，四百米至二百米處時未能望空，一百米處時與對手碰撞，其後得以望空後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半馬位，直路上仍在前領馬匹之後，落後個多馬位，三百二十米處時移出，二百二十米處時取得領先，末段越走越勁，輕鬆制勝。最後八百米的締速為同組最快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得以掌控步速，三百米處起已有優勢，末段維持高速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收慢，留守第五位，走第二疊，落後個多馬位，直路上走第三疊，二百米處時取得領先，維持高速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04"/>
              <w:gridCol w:w="813"/>
              <w:gridCol w:w="969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立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禮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 Julius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Hol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Ruby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 Julius, I Baines, S Camilleri, P J Julius, D Tipker &amp; Mrs S L Roder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6,8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097"/>
        <w:gridCol w:w="25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母至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第四位，落後三個馬位，走第二疊，六百米處時受催策，轉彎時居第三位，直路上衝刺強勁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衝刺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aath (GB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勒避，因而退守至後列，直路上在馬群之間衝刺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受催策，末段衝刺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直路上沿欄與對手共同領放，三百五十米處時取得領先，終點前仍奮力爭先。最後八百米的締速最佳。最後六百米至二百米的締速為同日同程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6"/>
              <w:gridCol w:w="814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K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otori (AUS) (Haradasu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 Pty Ltd (Ms D Martin), R Aurisch, Mrs H Aurisch, L Mugavin, Bulliman Racing (S Bulliman), Boeara Holdings (Ms D Dunphy), Nick Vass Bloodstock (N Vass), Mrs A Vass, McLeish Family Racing (D Mcleish), B Hudson, Mrs J Hudson, Bangaloe Stud, Paramount Racing &amp; C Olli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47,7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101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善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Chase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，八百米處時居內欄第六位，落後四個馬位，轉彎時進佔第三位，仍在內欄，落後兩個馬位，轉入直路時仍在相同位置，避免蝕位，一百米處時取得領先，但頭馬後追力更強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Fillies &amp; Mar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p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至八百米處，落後四個馬位，轉彎時居內欄第六位，落後四個馬位，末段衝刺尚佳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位置，落後四個多馬位，轉彎時仍在相若位置，避免蝕位，落後四個多馬位，直路上衝刺乏力。賽後騎師超重約兩磅。最後六百米至二百米的締速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前置策略，出閘笨拙，留守內欄第五位，落後三個多馬位，直路上爭取空位，仍落後個多馬位，三百五十米處時移出，末段衝刺尚佳。最後八百米至二百米的締速最佳。最後六百米至二百米的締速為同日同程最佳。賽後騎師超重約一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居內欄，落後五個多馬位，直路上爭取空位，落後三個半馬位，二百五十米處時移至最外，末段衝刺頗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198"/>
              <w:gridCol w:w="809"/>
              <w:gridCol w:w="967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E L Harvey, Green Shorts Racing (Mgr: A Visalli), K J Paisley, Mrs C A Paisley, B P Carson, M Andreadis, J Molinaro, Ms A Molinaro, Ms J A Evans, D I Hollyman, S C Horn, R M Jarvis, G Kerr, D Lee, R J White, D P Cavallo &amp; The Fighting Cowboys (Mgr: A Pettio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48,4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0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T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技園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略為遲緩，留守中間位置，轉彎時逐步改善位置，受催策下取得領先，直路上在跑道中央展開衝刺，終點前越走越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直路上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lm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維達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處至三百米處時未能望空，其後重拾平衡後衝刺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取得領先，一百五十米處時被超越，終點前仍奮力爭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轉彎時仍在後列，四百米至二百米處時未能望空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25"/>
              <w:gridCol w:w="806"/>
              <w:gridCol w:w="960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川歸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VER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versel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ergreen Rich (Mgr: A W Bo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909,8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19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8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對手碰撞，留守第四位，走第二疊，落後三個多馬位，轉入直路時移至第三疊，落後兩個多馬位，自二百五十米處起已告敗陣，終點前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地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三個多馬位，直路上仍在前領賽駒之後，落後個多馬位，三百五十米處時得以望空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外檔，賽前指示將採取較文靜跑法。留守中間較後位置，走第三疊，取得遮擋，直路上移至更外，落後四個多馬位，末段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移至第四疊，末段衝刺強勁，三百米處時取得領先，末段力拒對手挑戰，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內欄第三位，落後兩個多馬位，八百米處時落後三個多馬位，轉入直路時走第二疊，落後兩個多馬位，未能威脅頭馬，但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1"/>
              <w:gridCol w:w="809"/>
              <w:gridCol w:w="966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家首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KERS CHOI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dore Nugent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orina (NZ) (Conat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C &amp; Mrs J Madden, K &amp; Mrs M Lowe, S Grant, R Ford, D Cobcroft, G &amp; Mrs S Lygoyris, Musk Creek Farm Pty Ltd (Mgr: D Kobritz), D Reynolds, J Hart, M Paterson, C Reynolds, R &amp; Mrs C Kearney, A Reynolds &amp; J Bay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3,1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16"/>
        <w:gridCol w:w="160"/>
        <w:gridCol w:w="602"/>
        <w:gridCol w:w="494"/>
        <w:gridCol w:w="222"/>
        <w:gridCol w:w="226"/>
        <w:gridCol w:w="43"/>
        <w:gridCol w:w="622"/>
        <w:gridCol w:w="177"/>
        <w:gridCol w:w="43"/>
        <w:gridCol w:w="35"/>
        <w:gridCol w:w="8"/>
        <w:gridCol w:w="43"/>
        <w:gridCol w:w="257"/>
        <w:gridCol w:w="451"/>
        <w:gridCol w:w="164"/>
        <w:gridCol w:w="43"/>
        <w:gridCol w:w="147"/>
        <w:gridCol w:w="43"/>
        <w:gridCol w:w="147"/>
        <w:gridCol w:w="26"/>
        <w:gridCol w:w="17"/>
        <w:gridCol w:w="207"/>
        <w:gridCol w:w="224"/>
        <w:gridCol w:w="314"/>
        <w:gridCol w:w="328"/>
        <w:gridCol w:w="43"/>
        <w:gridCol w:w="1082"/>
        <w:gridCol w:w="247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田泰己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Qu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Toki (NZ)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轉彎時進佔中間位置，直路上移出，終點前後勁凌厲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a Reap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dacato (NZ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較後位置，轉彎時略為追前至中間位置，一度受困，直路上展開衝刺，走勢強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on &amp; Dunlop Anniversar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Kamaruddin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ntina B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icus (NZ)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轉彎時退守至更後位置，直路上移出展開衝刺，走勢強勁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末段衝刺強勁，走勢優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位置，落後四個多馬位，直路上移至最外，仍落後三個馬位，末段走勢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11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王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MAGN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luential Miss (AUS) (Carneg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F Joyce, Mrs L M Joyce, D A Kellas, J Thomas, Mrs J A Thomas, W Pearce, D E Kalviskis, V Kulibaba, Mrs S Kulibaba, B Cesar, R B Trayhurn, A J Wallace, Mrs T Wallace &amp; M K Hoc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67,7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1"/>
        <w:gridCol w:w="43"/>
        <w:gridCol w:w="1084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閘時向上跳躍，因而失地，留守中間較後位置，轉彎時走第四至第五疊，末段衝刺尚佳，終點前略為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一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lm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維達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末段在馬群之中衝刺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走第四疊，直路上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退守至中間較後位置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7"/>
              <w:gridCol w:w="810"/>
              <w:gridCol w:w="960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裝甲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C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t Haze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R Murphy, M P Barker, K B Rust, K-B Racing, P J McLean, J W Rose, T Romano, W F Butler, Mrs G Vogel, S R Doyle, Ms A Kelton, C Pearson, T A Shorland, N P Ortmann, One For The Road, A J Smith, S A Bandick, Pentagon Racing &amp; Ironcl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7,5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4"/>
        <w:gridCol w:w="1221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90"/>
        <w:gridCol w:w="25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甲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silator (NZ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走第三至第四疊，一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Slip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rat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Thrill (AUS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至第七位，走第三疊，沒有遮擋，轉彎時逐步追前，其後移至更外，受力策下進佔第五位，可惜因早段耗力太多，終點前乏力。賽後發現左前腳不良於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流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母至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 Spectrum (GB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走第三疊，沒有遮擋，轉彎時走第四疊，由於早段撬耗力太多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9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o Di Gae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Jo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ri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甲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en Ti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Slip (NZ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取得遮擋，轉彎時移至更外，最後一百米衝刺強勁，終點前力拒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9"/>
              <w:gridCol w:w="806"/>
              <w:gridCol w:w="962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趣公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PLAYB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chief Night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 Maclean, D J M Maclean, Mrs A J Maclean, Ms R C Lederman, M J Davidson, A Angus, Wasat Racing Synd, P W Henley, M L McKenzie, R S Vicary, J R Bermingham, B Shipton, C J Hams, Bearman Racing Synd, S L Walter, Mrs K M Walter, A T Harrison, E C Cross, S A Gilmore &amp; T Gilm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24,4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3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6"/>
        <w:gridCol w:w="253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Sovereig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ers Express (NZ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轉彎時仍在後列，直路上移至最外疊展開衝刺，終點前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走第六至第七疊，並進佔中間位置，末段在外疊展開衝刺，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o Di Gae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vic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elle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馬群之間展開衝刺，表現尚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ftesbury Aven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吻臉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hav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維達村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z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jraan (GB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五個多馬位，直路上爭取空位，落後兩個多馬位，末段持續追前。騎師在最後五十米掉下馬鞭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1:00Z</dcterms:created>
  <dc:creator>MAN, Louisa Y H</dc:creator>
  <dc:description/>
  <dc:language>en-US</dc:language>
  <cp:lastModifiedBy>MAN, Louisa Y H</cp:lastModifiedBy>
  <dcterms:modified xsi:type="dcterms:W3CDTF">2022-03-31T08:22:00Z</dcterms:modified>
  <cp:revision>3</cp:revision>
  <dc:subject/>
  <dc:title/>
</cp:coreProperties>
</file>