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貝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基本配磅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三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二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一級賽約</w:t>
            </w:r>
            <w:r>
              <w:rPr>
                <w:rFonts w:cs="Arial" w:ascii="Arial" w:hAnsi="Arial"/>
                <w:color w:val="000000"/>
                <w:sz w:val="16"/>
              </w:rPr>
              <w:t>13.2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3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8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拱慶凱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AD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et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8,0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拱慶凱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龍步大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amaea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與對手共同領放，二百五十米處時取得領先，維持走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owdow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erary Magn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ssor Step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五疊改善位置，末段在外疊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至第五疊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留守第三位，走第二疊，落後個多馬位，轉入直路時走第三疊，落後一個馬位，三百米處時取得領先，二百米處時被超越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直路初沿欄而上，收復不少失地，最後一百米略為受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1"/>
              <w:gridCol w:w="812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滑尤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AKY F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ll Minds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9,5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8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30"/>
        <w:gridCol w:w="43"/>
        <w:gridCol w:w="1089"/>
        <w:gridCol w:w="25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Bann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滑尤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t Of Fly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 Charm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走第三疊，仍在前列位置，二百米處時加速並取得明顯優勢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滑尤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 Mura (AUS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馬位，直路初仍在前列位置，仍落後個多馬位，三百米處時移出，一百米處時奮力追趕並取得領先，終點前仍大把在手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滑尤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ound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並逐步追前，末段在外疊衝刺強勁，最後五十米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至一百米處時未能望空，更退守至中間較後位置，終點前追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cat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t Of Flying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在馬群之中展開衝刺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6"/>
              <w:gridCol w:w="809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娘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LO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orama Ridg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 Morison, Mrs C A Richards, M C Hill, Belford Productions Pty Ltd (A B Jones), W Duck Pty Ltd (A D Paradice), Kayano (M M Andersen), Love 40 (G A Duncan), Caladh (Ms C Leonard), Cloros Bloodstock (M G Cloros), River Valley (Mrs S Craig), Bruce Bloodstock (L J Bruce) &amp; Arrowfield Pastoral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5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9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留守內欄第四位，落後三個馬位，直路初仍在前領賽駒之後，落後兩個馬位，四百米至三百米處時未能望空，二百五十米處時取得空位，一百米至五十米處時未能完全望空，認真欠運。賽後向亞軍馬匹就最後一百米至五十米的受阻提出抗議，最後獲晉升為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被對手碰撞，留守中間位置，走第二疊，落後五個多馬位，直路上爭取直位，落後四個多馬位，三百米處時又與對手觸碰，當時已逐步轉弱，末段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雲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留守第六位，轉彎時走第三疊，末段衝刺尚可，但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直路初得以望空，末段衝刺尚佳，但未能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四個多馬位，直路上爭取空位，仍落後三個半馬位，三百五十米處時得以望空，但衝刺欠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6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金搖滾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FE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4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8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Pai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五位，走第二疊，落後兩個多馬位，直路上走第四疊，落後兩個多馬位，自二百米處起已告敗陣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aying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半馬位，直路上移至第四疊，落後三個馬位，末段衝刺強勁，最後一百八十米處時取得領先，維持高速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ing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t Up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半馬位，直路上取得領先，最後一百五十米越走越勁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颱風翠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Dream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向前推進至第三位，末段衝刺強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9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segur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9,6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9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逐步改善位置，五十米處時衝刺強勁並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五十米處時勒避，三百米及二百五十米處時又再度受弱，終點前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受力策下留守第二位，轉彎時取得領先，一百米處時被超越，終點前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直路上爭取空位，落後兩個半馬位，四百米至二百米處時未能望空，一百五十米處時與對手觸碰，其後未能望空，際遇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馬位，直路上爭取空位，仍落後四個馬位，三百米處時取得空位後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8"/>
              <w:gridCol w:w="813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唾手必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IE P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gai Farm (Mgr: R R Jamie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3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4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svill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包尾，四百米處時在外疊逐步追前，末段衝刺仍佳，但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oula Lass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轉彎時受催策，三百米處時取得領先，末段力拒對手挑戰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全程均沒有遮擋，二百米處時追至前列位置，維持勁勢至終點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落後兩個多馬位，四百米處時居第六位，末段衝刺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略為追前，末段走勢尚佳，終點前稍為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2"/>
              <w:gridCol w:w="807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蕾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及魏文山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 ME LAGAR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&amp; Trent Edmond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edea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8,3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7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8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nna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x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內欄第八位，落後七個馬位，轉彎時居第九位，走第三疊，落後五個馬位，其後移出，直路上衝刺強勁，終點前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 Car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apsod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ver Lu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oka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內欄第七位，落後六個馬位，六百米處時仍受騎師約束，轉彎時仍在內欄第七位，落後四個馬位，二百五十米處時移出，末段衝刺尚可，落後頭馬不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dad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ontheredlight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走第三疊，落後四個馬位，轉彎時居第五位，走第三疊，落後兩個馬位，末段奮力爭先，力拼下險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di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ase The Beans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走第二疊，落後八個馬位，其後移出，轉彎時仍在第九位，走第五疊，落後六個馬位，末段在外疊衝刺強勁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ist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內欄後列，落後十個馬位，其後移出，轉彎時走第七疊，仍在後列，落後六個馬位，末段衝刺強勁，然而頭馬表現更佳，但已拋離同場其他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5"/>
              <w:gridCol w:w="804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妙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MA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4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105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三百米處時未能望空，一百五十米處時又再度受阻，僅在最後一百米才能取得平衡並展開衝刺，終點前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步大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八個多馬位，直路上爭取空位，仍落後五個多馬位，二百五十米處時得以望空後衝刺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四個半馬位，直路上爭取空位，落後三個多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Evel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apsod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onthered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ipstar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至八百米處，落後七個馬位，轉彎時仍在相若位置，仍落後五個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3"/>
              <w:gridCol w:w="809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步大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ODI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sson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't Blink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more Thoroughbreds (Mgr: R S Finemore) &amp; Planette Thoroughbred Trading Pty Ltd (Mgr: J S Leav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2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0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步大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內欄第四位，落後四個多馬位，直路初仍在前領賽駒之後，落後兩個多馬位，三百五十米處時移出，末段後追力強，一度透出，終點前被追過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接近包尾，走第三疊，取得遮擋，落後六個多馬位，直路初仍在後列，落後五個多馬位，受力策下衝刺欠勁，賽後被發現前足有輕鬆不良於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滑尤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ound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前領賽駒之後，三百五十米至一百五十米處時未能望空，末段在馬群之間展開衝刺，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ei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Baby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走第三疊，直路上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Evel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1"/>
              <w:gridCol w:w="807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嬌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VERY FINE 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an Storm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Summers &amp; Mrs J M Summ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2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514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man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Please Dianna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賽前指示將採取較文靜跑法。出閘笨拙，留守包尾，落後八個多馬位，轉入直路時仍在後列，落後六個多馬位，末段衝刺強勁，終點前僅勝。整體時間為全組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留守內欄中間位置，落後三個多馬位，直路初未能望空，落後四個多馬位，末段衝刺尚佳，最後二百五十米移入內欄，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上仍有些微優勢，一百五十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Evel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曾一度受阻，最後一百五十米得以望空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沿欄而上，衝刺強勁，可惜最後一百米未能追上前領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6"/>
              <w:gridCol w:w="811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味拉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INO BLE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zumba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ongli Thoroughbreds (Mgr: T G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9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1"/>
        <w:gridCol w:w="43"/>
        <w:gridCol w:w="1097"/>
        <w:gridCol w:w="2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味拉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四個多馬位，直路上爭取空位，落後兩個多馬位，三百米處時移出，末段衝刺強勁，整體時間為全組最快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五個多馬位，直路上爭取空位，自三百五十米得以望空後衝刺頗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四個多馬位，直路上走第四疊，落後四個多馬位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之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包尾，落後超過十一個馬位，直路上仍在後列，落後九個馬位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颱風翠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Dream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至中段時搶口，轉彎時走第三疊，直路上在馬群之間展開衝刺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0"/>
              <w:gridCol w:w="804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地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RNO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et Blue (AUS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K C C Racing (Mgr: A M Clif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6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Thinker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居第四位，走第二疊，落後兩個馬位，直路上爭取空位，三百米處時移出，一百米處時追勁凌厲並取得領先，終點前維持強勢。賽後騎師超重約兩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 Of War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居領放馬內側，直路初略為領先，終點前仍奮力爭先，最後一百五十米處時受催策下外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The Scor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直路初在外疊與對手共同領放，二百三十米處時取得領先，並拋棄群駒。末段時間為全組最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nat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Editio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跑來搶口，留守中間位置，轉彎處起從未望空，未能全力施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走第二疊，落後個多馬位，轉入直路時走第二疊，仍落後一個馬位，自二百米處起已告敗陣，終點前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3"/>
              <w:gridCol w:w="805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9,9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8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ia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pick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前走第三疊並進佔至第三位，一百五十米處時取得領先，末段受對手強勁挑戰，終點前奮戰到底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ry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中間位置，轉彎時逐步改善位置，走第三至第四疊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zar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onight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轉彎處至二百米處時未能望空，末段追趕領放馬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直路初仍在領放馬之後，仍落後個半馬位，三百五十米處時在領放馬內側向前推進，二百米處時與對手共同領放，終點前仍奮戰不懈，但頭馬衝刺更強，敗不足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三疊，直路初移出，最後二百米衝刺強勁，但未能及時追及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21"/>
              <w:gridCol w:w="802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燕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KSPUR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4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1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nt Rain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滑尤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ound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一百五十米處時被超越，但終點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ei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Baby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沿欄而上並取得領先，一百五十米處時被超越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雲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在馬群之間展開衝刺，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早段及中段搶口，留守中間較後位置，走第三疊，取得遮擋，落後八個馬位，轉入直路時移至外疊，仍落後六個半馬位，末段毫無走勢。一百五十米處時被擠碰，並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8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歡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FOR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alon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colours Racing &amp; Syndications Pty Ltd (J Moss), A Lloyd Jones, D Losurdo, Party 41 Syndication, Morgcam Racing (C Pickford), S Walsh, R Huxley, C Palioca, K Guilfoyle, Ms S Chamberlain, A Stewart, B Parmeter, A Woodhouse, N van Vliet, M Vella, Tagsir, Mrs S Moss, S Roger, BTG Racing &amp; H Mccat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7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1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M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碰撞，六百米處時居接近包尾，落後六個半馬位，轉入直路時走第四疊，末段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Pai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馬位，直路上得以望空，仍落後四個多馬位，末段持續追前，最後六百米的締速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ou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setto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六個馬位，轉入直路時走最外疊，落後四個多馬位，一百米處時衝刺強勁，並取得領先，其後越走越勁，拋離對手獲勝。整體締速為全組最快，最後四百米的締速更是同日同程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仍落後七個馬位，末段衝刺強勁。最後八百米的締速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na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受獸醫檢查，起步較慢，六百米處時留守接近包尾，落後四個半馬位，轉彎時未能望空，僅在最後二百五十米處時才能取得空位，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4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志相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RADE RO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ooking Back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chester Lodge Pty Ltd (Mgr: Mrs L Huddy), L G Huddy, Mrs R A Huddy &amp; C J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6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7"/>
        <w:gridCol w:w="160"/>
        <w:gridCol w:w="617"/>
        <w:gridCol w:w="501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2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yielding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kvarte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嚴重碰撞而失地，留守第四位，走第二疊，落後四個馬位，轉入直路時走第三疊，落後三個半馬位，最後一百五十米取得領先，走勢強勁，終點前已拋離對手。最後一百米受催策下外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 D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七個多馬位，直路上仍在後列，落後五個多馬位，末段衝刺強勁。整體時間為全組最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siol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creeper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六個多馬位，直路上移出，仍落後四個多馬位，末段衝刺頗佳。最後六百米的締速為全組最快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t Up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五個多馬位，轉入直路時走第四疊，落後三個多馬位，末段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5"/>
              <w:gridCol w:w="807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馥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庭思及郭翠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CH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Cherie Curt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namon Dove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E Curtis, Mystery Downs (Mgr: F Cook), Mrs C M Cook, Newgate SF (Mgr: G Murphy), Hollymount Stud (Mgr: M Sandblom), Winstar Farm LLC (Mgr: J Mullikin), Belsin Thoroughbreds (Mgr: M Sinclair), L J Tansey, Mrs J F Tansey, P Bishop, Ms L J Watson, Miss C J Fahey, P Conroy, Ms R Whittle &amp; M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8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16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8"/>
        <w:gridCol w:w="43"/>
        <w:gridCol w:w="1092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o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 Off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直路上沿欄向前推進，仍落後個多馬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son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burn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直路上仍在前領賽駒之後，仍落後個多馬位，三百七十米處時沿欄而上，二百米處時取得領先，可惜終點前被後勁更強的頭馬超越。最後八百米至四百米的締速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ps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留守接近包尾，走第二疊，落後七個多馬位，直路初仍在後列，仍落後六個多馬位，三百米處時沿欄而上，走勢強勁。最後二十五米處時未能望空，未能全力施為至終點。整體時間為同日同程中最佳。下仗增程出戰爭勝機會甚高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in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iva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勒避，留守內欄包尾，落後六個多馬位，直路上移出，落後四個多馬位，末段衝刺強勁，終點前僅勝。賽後亞軍馬匹就末段受阻而提出抗議，最終維持勝果。整體時間為全組最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In Your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Martini (NZ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二百米處時衝刺強勁並取得領先，可惜在終點前被後勁更強的頭馬追上，但所負不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198"/>
              <w:gridCol w:w="799"/>
              <w:gridCol w:w="960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仁則靈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梨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ASSION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ey Bart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berry Smoothi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 T Phillips, Miss A J Phillips &amp; Miss H A Philli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5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aza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Bella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五位，落後四個馬位，轉入直路時爭取空位，落後三個半馬位，二百米處時得以望空，但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 Of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仁則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a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nitzonfire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外閃，走第三疊，終點前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多馬位，轉入直路時仍在前領賽駒之後，落後兩個多馬位，自一百五十米處起已告敗陣，終點前嚴重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Thr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tious Spirit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內欄，八百米處時居內欄第二位，落後一個馬位，轉彎時仍在內欄第三位，落後三個馬位，直路上仍在相若位置，避免蝕位，終點前仍奮力爭先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仁則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hurst Park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居第二位，走第二疊，二百五十米處時取得領先，末段維持走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3"/>
              <w:gridCol w:w="804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兒黃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BRAZ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eerah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venswood Bloodstock (Mgr: P Pollici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6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1"/>
        <w:gridCol w:w="1217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7"/>
        <w:gridCol w:w="391"/>
        <w:gridCol w:w="329"/>
        <w:gridCol w:w="43"/>
        <w:gridCol w:w="1096"/>
        <w:gridCol w:w="25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o Storic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Her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ricious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包尾位置，落後六個多馬位，轉彎時仍在相若位置，避免蝕位，落後四個多馬位，末段衝刺頗佳。最後八百米至二百米的締速為全組最快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oa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listyla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將會採取較主動跑法，出閘笨拙，留守內欄第二位，居前領馬內側，走第二疊，轉入直路時走第三疊，落後一個馬位，自三百米處起已告敗陣，終點前嚴重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黃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er Than 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ricious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居前列位置，沒有遮擋，雖然大部分時間被迫在外疊競跑，二百米處時取得領先，終點前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黃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rlee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居前列，轉入直路時僅以手足輕策，末段受催策下衝刺強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oy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Cavi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3:00Z</dcterms:created>
  <dc:creator>MAN, Louisa Y H</dc:creator>
  <dc:description/>
  <dc:language>en-US</dc:language>
  <cp:lastModifiedBy>MAN, Louisa Y H</cp:lastModifiedBy>
  <dcterms:modified xsi:type="dcterms:W3CDTF">2022-03-31T08:24:00Z</dcterms:modified>
  <cp:revision>3</cp:revision>
  <dc:subject/>
  <dc:title/>
</cp:coreProperties>
</file>