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8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49"/>
        <w:gridCol w:w="1890"/>
        <w:gridCol w:w="2000"/>
        <w:gridCol w:w="1200"/>
        <w:gridCol w:w="3320"/>
      </w:tblGrid>
      <w:tr>
        <w:trPr/>
        <w:tc>
          <w:tcPr>
            <w:tcW w:w="14539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主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四月二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5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ck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管領牧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prise Bab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喜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Bedggoo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Ide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水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s Or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騎爵勛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yre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rve Not Verv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身是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 Pacif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太平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威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dore Nugent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景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ion Fu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鐵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Fin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彥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尚宜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Sc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分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Cuman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敏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ck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懷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ci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隆昇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lk St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流碧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ka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力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&amp; Michael Freed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麥菲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apfev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熱海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邵良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 Bao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伶俐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vy Valenti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華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Thomas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貼入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Marve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俠本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el The Rush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ympic Gaz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視奧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rr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保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Van Overm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豐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859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B = Sheepskin Browband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額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66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1059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709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鄉郊錦標決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四月二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alier Char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騎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Too Eas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容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cCol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甘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又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olv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龔義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Hey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羲桓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ator Silen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證無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l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念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Van Overm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豐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o St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獸園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i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dy Mor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傑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ron Bull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路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etho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滋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dy Mor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傑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尚宜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do Hu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擊狩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eron Cro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敬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p 'N' R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競酒賽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 Stu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東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Bu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買得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Rob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品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Heag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格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 The Nin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 Burlei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露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Mall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禮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ulet Stre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 Lundhol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浩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1/XB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ckdown Gamb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勝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J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定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Cah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軒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ki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摘奇勇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鐵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amp N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澤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Milli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歷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i Derrick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丁瓏琦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tle Proph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先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 Pross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覺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jay Graham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格莉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w's It Kev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夫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o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藝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j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Chand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錢當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Miss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導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elle Ritch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翠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馬雲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 Lundhol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浩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on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音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冬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razz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玉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Grised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當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b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快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ie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69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249"/>
        <w:gridCol w:w="1890"/>
        <w:gridCol w:w="2000"/>
        <w:gridCol w:w="1200"/>
        <w:gridCol w:w="2960"/>
      </w:tblGrid>
      <w:tr>
        <w:trPr/>
        <w:tc>
          <w:tcPr>
            <w:tcW w:w="15289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澳洲賽馬會育馬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四月二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umi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lat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樂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'srollthedi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勝好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theheadligh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路上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a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 In The Mirr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鏡中人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脫俗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althy Invest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資闊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鼎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wcou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級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sn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速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 &amp; Sterling Alexio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bur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焰火萬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Extre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臻極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49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399"/>
        <w:gridCol w:w="1418"/>
        <w:gridCol w:w="1383"/>
        <w:gridCol w:w="743"/>
        <w:gridCol w:w="2697"/>
      </w:tblGrid>
      <w:tr>
        <w:trPr/>
        <w:tc>
          <w:tcPr>
            <w:tcW w:w="15593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澳洲打吡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四月二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5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tots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個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gr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致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got Yo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牽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tlereagh K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士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 L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獅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Noi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噪聲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Etern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無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ac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性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't Go Wo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沒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ce's Med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妙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ging Bu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ay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英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zame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世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m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滿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yd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驥力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un Guym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鞏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au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界全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otlight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照舞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reasure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裡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hat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旗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ck Ry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懷佑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ernish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後勁驚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a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敏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y Luk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騎特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wenda Markwe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慧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Latha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富臨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6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249"/>
        <w:gridCol w:w="2076"/>
        <w:gridCol w:w="1527"/>
        <w:gridCol w:w="860"/>
        <w:gridCol w:w="2940"/>
      </w:tblGrid>
      <w:tr>
        <w:trPr/>
        <w:tc>
          <w:tcPr>
            <w:tcW w:w="15712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史密夫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四月二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ure Stri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化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uard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德華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ked Crusa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秘俠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to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濤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 De Rupe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比伯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&amp; Luke Pric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毅誠及貝萊盛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ck Rya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懷佑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lby Sixtysi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跑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Williams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林善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e Of La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之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h 'N' Hor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uci Bab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兒貝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e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念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652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837"/>
        <w:gridCol w:w="567"/>
        <w:gridCol w:w="993"/>
        <w:gridCol w:w="567"/>
        <w:gridCol w:w="425"/>
        <w:gridCol w:w="425"/>
        <w:gridCol w:w="2436"/>
        <w:gridCol w:w="1817"/>
        <w:gridCol w:w="1383"/>
        <w:gridCol w:w="743"/>
        <w:gridCol w:w="2697"/>
      </w:tblGrid>
      <w:tr>
        <w:trPr/>
        <w:tc>
          <w:tcPr>
            <w:tcW w:w="15593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唐加士打一哩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四月二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cad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西卡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m Thunderstruc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度震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Ey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as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來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 Macdonald &amp; Andrew Gluya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理昂及高雅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hous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航燈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s Of Indic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數定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lsber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揭密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 &amp; Sterling Alexiou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pirational Gir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感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ngry Hea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心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bath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水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 Kersl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湛禮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 Lab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空實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rry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保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sonallforcheek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吻臉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rto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me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治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l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ck Ry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懷佑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tali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馬無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bidden Lo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禁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&amp; Michael Freedma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麥菲文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Fo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民族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 Juliu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朱立成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Hollan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禮德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k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right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&amp; JD Haye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及詹希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ver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川歸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kers Choi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家首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dore Nugent (a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景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Magn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王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Griffiths &amp; Mathew de Kock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及郭明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c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裝甲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Play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趣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4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49"/>
        <w:gridCol w:w="1916"/>
        <w:gridCol w:w="1284"/>
        <w:gridCol w:w="1200"/>
        <w:gridCol w:w="2960"/>
      </w:tblGrid>
      <w:tr>
        <w:trPr/>
        <w:tc>
          <w:tcPr>
            <w:tcW w:w="14499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唐加士打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貝堯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四月二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ad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拱慶凱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eaky Fi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圓滑尤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lo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娘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 &amp; Sterling Alexiou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fe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金搖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es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mmie P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唾手必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 Moody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 Me Lagard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蕾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by &amp; Trent Edmond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明仕及魏文山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jma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妙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odi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步大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Very Fine R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嬌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Newnham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康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尚宜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ino Blen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味拉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irnov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席地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ate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步活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rkspur R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燕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ty For 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歡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rade Ros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志相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chi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馥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&amp; Cherie Curti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庭思及郭翠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assiona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仁則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ey Bartley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迪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Braz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兒黃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ompso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培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459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8:00Z</dcterms:created>
  <dc:creator>MAN, Louisa Y H</dc:creator>
  <dc:description/>
  <dc:language>en-US</dc:language>
  <cp:lastModifiedBy>MAN, Louisa Y H</cp:lastModifiedBy>
  <dcterms:modified xsi:type="dcterms:W3CDTF">2022-04-01T02:10:00Z</dcterms:modified>
  <cp:revision>4</cp:revision>
  <dc:subject/>
  <dc:title/>
</cp:coreProperties>
</file>