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85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249"/>
        <w:gridCol w:w="1890"/>
        <w:gridCol w:w="2000"/>
        <w:gridCol w:w="1200"/>
        <w:gridCol w:w="3320"/>
      </w:tblGrid>
      <w:tr>
        <w:trPr/>
        <w:tc>
          <w:tcPr>
            <w:tcW w:w="14539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ncaster Mile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irman's Quality (Group 2) - 2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 April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10:55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ckm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管領牧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ha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麗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Hou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rprise Bab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驚喜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Bedggoo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's Ide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水嬌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nights Or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騎爵勛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yre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i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rve Not Verv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身是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th Pacif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太平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Lit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威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odore Nugent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陸景滔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vion Fur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怒鐵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Fin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彥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Sherry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尚宜令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ture Sco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分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 Cuman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敏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ck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懷佑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nci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隆昇大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Do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lk St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流碧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kah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毅力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&amp; Michael Freedm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迪民及麥菲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apfev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熱海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邵良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 Bao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伶俐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vvy Valentin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醒華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Thomas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貼入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 Marve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俠本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hy O'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希娜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el The Rush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興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a Mee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蓮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ympic Gaz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視奧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rr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保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 Van Overme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豐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859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SB = Sheepskin Browband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S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額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66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1059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709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ncaster Mile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untry Championships Final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 April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11:35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valier Charl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騎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D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 Too Eas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容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cCol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甘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other O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又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olv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龔義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 Hey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羲桓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ator Silen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證無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la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念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 Van Overme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豐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o Sta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獸園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i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dy Mor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傑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aron Bull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路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etho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滋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dy Mor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傑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Sherry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尚宜令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mando Hun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擊狩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eron Cro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敬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p 'N' Ru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競酒賽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 Stu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東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Bu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買得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Rob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品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Heag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格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 The Nin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sh Burlei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露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Mall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禮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ulet Stree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平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nt Lundhol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倫浩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O1/XB2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ckdown Gamb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絕勝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J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定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ew Cah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軒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ki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摘奇勇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鐵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amp Na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澤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Milli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歷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i Derrick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丁瓏琦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ttle Prophe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先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t Pross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裴覺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jay Graham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格莉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w's It Kev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夫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so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藝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ha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麗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nj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le Chand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錢當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Missi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導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elle Ritch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列翠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馬雲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nt Lundhol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倫浩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sonic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音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冬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razz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玉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Grised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當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bb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快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ie Ke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669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BO = Blinker with one cowl; CP = Sheepskin Cheek Pieces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BO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單邊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2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249"/>
        <w:gridCol w:w="1890"/>
        <w:gridCol w:w="2000"/>
        <w:gridCol w:w="1200"/>
        <w:gridCol w:w="2960"/>
      </w:tblGrid>
      <w:tr>
        <w:trPr/>
        <w:tc>
          <w:tcPr>
            <w:tcW w:w="15289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ncaster Mile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TC Sires' Produce Stakes (Group 1)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 April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12:1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umi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lat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醒樂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'srollthedic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制勝好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theheadlight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路上飛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la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 In The Mirro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鏡中人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bel Neasha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i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威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b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脫俗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althy Investo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投資闊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La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鼎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wcour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級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sn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飆速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Ryan &amp; Sterling Alexiou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ebur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焰火萬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Portell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's Extre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臻極姑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ummin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寧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49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399"/>
        <w:gridCol w:w="1418"/>
        <w:gridCol w:w="1383"/>
        <w:gridCol w:w="743"/>
        <w:gridCol w:w="2697"/>
      </w:tblGrid>
      <w:tr>
        <w:trPr/>
        <w:tc>
          <w:tcPr>
            <w:tcW w:w="15593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ncaster Mile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ustralian Derby (Group 1) - 2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 April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4 - 12:5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tots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個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gr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興致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got You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牽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nt Busuttin &amp; Natalie You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tlereagh Ki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士小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l Li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獅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rray Baker &amp; Andrew Forsm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嘉及方世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e Nois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噪聲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rray Baker &amp; Andrew Forsm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嘉及方世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Dola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倫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Eterna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無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act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性十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't Go Wong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準沒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urice's Meda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妙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ging Bul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ay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英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zame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蓋世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m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滿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O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yd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驥力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Portel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泰利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un Guyme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鞏明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au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界全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otlight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照舞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nt Busuttin &amp; Natalie You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ik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威廉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Treasure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裡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ahat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旗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ck Rya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懷佑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ternish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後勁驚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diar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敏踏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y Luk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騎特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wenda Markwe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慧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Latham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富臨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BO = Blinker with one cow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BO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單邊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65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249"/>
        <w:gridCol w:w="2076"/>
        <w:gridCol w:w="1527"/>
        <w:gridCol w:w="860"/>
        <w:gridCol w:w="2940"/>
      </w:tblGrid>
      <w:tr>
        <w:trPr/>
        <w:tc>
          <w:tcPr>
            <w:tcW w:w="15712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ncaster Mile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 J Smith Stakes (Group 1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 April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5 - 1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ure Strip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化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uard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德華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ked Crusad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隱秘俠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ik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威廉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tor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濤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ew Ellerton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 De Rupe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比伯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&amp; Luke Pric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毅誠及貝萊盛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ck Rya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懷佑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lby Sixtysix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跑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Williams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林善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le Of Law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之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h 'N' Hors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verpa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天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uci Bab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兒貝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e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念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652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837"/>
        <w:gridCol w:w="567"/>
        <w:gridCol w:w="993"/>
        <w:gridCol w:w="567"/>
        <w:gridCol w:w="425"/>
        <w:gridCol w:w="425"/>
        <w:gridCol w:w="2436"/>
        <w:gridCol w:w="1817"/>
        <w:gridCol w:w="1383"/>
        <w:gridCol w:w="743"/>
        <w:gridCol w:w="2697"/>
      </w:tblGrid>
      <w:tr>
        <w:trPr/>
        <w:tc>
          <w:tcPr>
            <w:tcW w:w="15593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ncaster Mile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ncaster Mile (Group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 April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6 - 2:1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cadi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西卡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O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'm Thunderstruc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度震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Price &amp; Michael Kent (Jnr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vate Ey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las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帶來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on Macdonald &amp; Andrew Gluyas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理昂及高雅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hous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航燈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ws Of Indic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數定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bel Neasham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O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lsber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揭密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Ryan &amp; Sterling Alexiou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pirational Gir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感嬌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ik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威廉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ngry Hear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心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ebath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水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 Kersley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湛禮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y Lab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空實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rry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保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hy O'H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希娜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ssonallforcheek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吻臉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rton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ha Collet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麗雅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mer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共治君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bel Neasham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Dola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倫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la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ck Rya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懷佑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utali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馬無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bidden Lov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禁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&amp; Michael Freedman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迪民及麥菲文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Fol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民族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 Julius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朱立成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Hollan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禮德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k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a Meec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蓮達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Brightsid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觀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&amp; JD Hayes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及詹希斯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verg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川歸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nkers Choic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家首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odore Nugent (a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陸景滔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Magn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王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Griffiths &amp; Mathew de Kock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飛及郭明勛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oncl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裝甲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r Playbo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趣公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Price &amp; Michael Kent (Jnr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BO = Blinker with one cowl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BO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單邊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45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249"/>
        <w:gridCol w:w="1916"/>
        <w:gridCol w:w="1284"/>
        <w:gridCol w:w="1200"/>
        <w:gridCol w:w="2960"/>
      </w:tblGrid>
      <w:tr>
        <w:trPr/>
        <w:tc>
          <w:tcPr>
            <w:tcW w:w="14499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ncaster Mile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 J Bell Stakes (Group 3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 April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ndwick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7 - 2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ad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拱慶凱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eaky Fiv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圓滑尤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llor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娘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Ryan &amp; Sterling Alexiou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fes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金搖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res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異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mmie P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唾手必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G Moody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 Me Lagard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蕾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by &amp; Trent Edmonds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魏明仕及魏文山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jma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妙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odir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步大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Very Fine R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嬌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Newnham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康銘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Sherry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尚宜令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tino Blen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味拉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Do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mirnov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首席地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i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威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pate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蹄步活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rkspur Ru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燕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ty For O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獨歡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rade Ros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志相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ton Avdu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道拿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lchi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馥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&amp; Cherie Curtis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庭思及郭翠梨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passiona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仁則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cey Bartley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迪梨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hy O'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希娜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Am Braz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兒黃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Thompson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培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459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13:00Z</dcterms:created>
  <dc:creator>MAN, Louisa Y H</dc:creator>
  <dc:description/>
  <cp:keywords/>
  <dc:language>en-US</dc:language>
  <cp:lastModifiedBy>MAN, Louisa Y H</cp:lastModifiedBy>
  <dcterms:modified xsi:type="dcterms:W3CDTF">2022-04-01T02:12:00Z</dcterms:modified>
  <cp:revision>16</cp:revision>
  <dc:subject/>
  <dc:title/>
</cp:coreProperties>
</file>