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阪盃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大阪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四月三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阪神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 F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雄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ru Ha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田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駒創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a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康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id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保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oshi Kote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手川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健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i I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線情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i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蓮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菜圃向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iv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hi Iguaz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滂薄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星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Bard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山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Koj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鵠志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 Papa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冠花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Gol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寶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hi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9:00Z</dcterms:created>
  <dc:creator>MAN, Louisa Y H</dc:creator>
  <dc:description/>
  <cp:keywords/>
  <dc:language>en-US</dc:language>
  <cp:lastModifiedBy>MAN, Louisa Y H</cp:lastModifiedBy>
  <dcterms:modified xsi:type="dcterms:W3CDTF">2022-04-01T03:00:00Z</dcterms:modified>
  <cp:revision>3</cp:revision>
  <dc:subject/>
  <dc:title/>
</cp:coreProperties>
</file>