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珀斯薛基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6"/>
              </w:rPr>
              <w:t>。基本配磅︰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 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場表列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表列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勝出一場三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三級賽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；勝出一場二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二級賽約</w:t>
            </w:r>
            <w:r>
              <w:rPr>
                <w:rFonts w:cs="Arial" w:ascii="Arial" w:hAnsi="Arial"/>
                <w:color w:val="000000"/>
                <w:sz w:val="16"/>
              </w:rPr>
              <w:t>8.8</w:t>
            </w:r>
            <w:r>
              <w:rPr>
                <w:rFonts w:ascii="Arial" w:hAnsi="Arial" w:cs="Arial"/>
                <w:color w:val="000000"/>
                <w:sz w:val="16"/>
              </w:rPr>
              <w:t>磅；勝出一場一級賽約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一級賽約</w:t>
            </w:r>
            <w:r>
              <w:rPr>
                <w:rFonts w:cs="Arial" w:ascii="Arial" w:hAnsi="Arial"/>
                <w:color w:val="000000"/>
                <w:sz w:val="16"/>
              </w:rPr>
              <w:t>13.2</w:t>
            </w:r>
            <w:r>
              <w:rPr>
                <w:rFonts w:ascii="Arial" w:hAnsi="Arial" w:cs="Arial"/>
                <w:color w:val="000000"/>
                <w:sz w:val="16"/>
              </w:rPr>
              <w:t>磅。加磅不會以累積計算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61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25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7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21"/>
              <w:gridCol w:w="806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會皇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THE BA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Debutant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5,3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9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環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會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cat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居第二位，走第二疊，轉入直路時與對手共同領放，二百五十米處時取得領先，僅在終點前被超越。直路上受催策下外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會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ary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嬌艷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三百五十米處時加速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Bordeau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thera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留守前領賽駒之後，落後個多馬位，三百五十米處時得以望空，但衝刺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會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脫俗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licity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起步後不久即得以切入內欄領放，直路初越走越勁，末段維持勁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Bordeau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angatta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收慢，留守內欄第四位，落後個多馬位，七百米處時又勒避對手後蹄，轉入直路時爭取空位，落後兩個多馬位，二百米時又再次收慢，自一百五十米處時已告敗陣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6"/>
              <w:gridCol w:w="804"/>
              <w:gridCol w:w="972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聲鏗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EZA BEL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tand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xabelle (AUS) (Saxo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T Warwick, V E Galati, Mrs P Galati, C Watson, G E Watson, L M Watson, L W Watson, C Galati, Mrs T Galati &amp; G T Pea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7,6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4"/>
        <w:gridCol w:w="1225"/>
        <w:gridCol w:w="160"/>
        <w:gridCol w:w="615"/>
        <w:gridCol w:w="500"/>
        <w:gridCol w:w="224"/>
        <w:gridCol w:w="226"/>
        <w:gridCol w:w="43"/>
        <w:gridCol w:w="50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3"/>
        <w:gridCol w:w="25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nt Johnston-Porter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聲鏗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ume Party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fia's Symphony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七位，轉彎時走第五疊，末段衝刺強勁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nt Johnston-Port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reys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聲鏗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Parade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居第三位，走第三疊，沒有遮擋，跑來搶口，轉入直路時取得領先，最後一百米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WA 2YO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茲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nt Johnston-Porter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聲鏗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reys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Parade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三疊，取得遮擋，轉彎時移至第六疊，直路上得以望空後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7"/>
              <w:gridCol w:w="1216"/>
              <w:gridCol w:w="804"/>
              <w:gridCol w:w="980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巧風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 DI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ancing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 Wilde &amp; W H Hi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7,76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4"/>
        <w:gridCol w:w="1233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4"/>
        <w:gridCol w:w="43"/>
        <w:gridCol w:w="1095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鏡中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巧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Putin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尾二位置，轉入直路時仍在內欄後列，一百米處時爭取空位時收慢，其後再次移入內欄展開衝刺，後追力強，可惜姍姍來遲，甚為失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巧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t K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Cartland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第二位，走第二疊，轉入直路時與對手共同領放，二百米處時取得領先，終點前越走越勁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Millenniu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3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travagant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巧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jardan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被對手擠碰，留守中間較後位置，走第四疊，取得遮擋，落後五個多馬位，轉入直路時走第四疊，落後四個多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珀斯薛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5"/>
              <w:gridCol w:w="806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環谷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JA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ilij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55,2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3"/>
        <w:gridCol w:w="160"/>
        <w:gridCol w:w="618"/>
        <w:gridCol w:w="501"/>
        <w:gridCol w:w="225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102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Gif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y Dugg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jard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樂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環谷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與對手碰撞，留守第四位，走第二疊，落後三個馬位，轉入直路時走第四疊，落後三個多馬位，末段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會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ary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嬌艷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五個多馬位，轉入直路時仍在後列，落後五個多馬位，二百米處時與對手碰撞，僅在一百五十米處時才能望空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Bordeau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thera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對手碰撞，在外疊與對手共同領放，走第二疊，轉入直路時走第三疊，落後兩個馬位，末段衝刺普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司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Vei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環谷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直路初移出，三百米處時加速力強，一度看似極具勝望，可惜在最後一百五十米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Bordeau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angatta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三疊，取得遮擋，落後六個多馬位，七百米處時勒避對手的後蹄，轉入直路時仍在後列，落後六個多馬位，四百米至三百米處時未能望空，二百五十米移入內欄，衝刺良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6"/>
              <w:gridCol w:w="804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中仙子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AGU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sha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lina de Lago (NZ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s: T Henderson &amp; S Driscoll), P Williams, J Cahill, Mrs B Gilbert, J &amp; Mrs J Spence, R Menchise, P Van Buynder, J Boyd, A Boyd, Mrs J Rubira, Persephone Racing, Mrs J Pilloni, C Ellis, Tight Lines Racing, R Bow, Ms L Gillespie, Mrs H Ridout &amp; BMP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9,7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4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4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2"/>
        <w:gridCol w:w="43"/>
        <w:gridCol w:w="1092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dess Of Peac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hani Mistress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第四位，走第二疊，落後三個馬位，跑來稚嫩，五百米處時收慢，轉彎時走居第四位，走第四疊，落後四個馬位，終點前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資闊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二百五十米處時加速，末段越走越勁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礦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the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walk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六百米處時收慢以避開對手後蹄，六百米處時居第四位，走第三疊，沒有遮擋，轉入直路時走第三疊，落後個多馬位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馨擁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極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得以望空，仍落後個多馬位，一百五十米處時持續追前，並在外疊與對手共同領放，可惜在終點前未能威脅跑獲頭二名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Bordeau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angatta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個多馬位，轉入直路時走第三疊，自二百五十米處時已告敗陣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珀斯薛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6"/>
              <w:gridCol w:w="804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買珍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湛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BAI JEW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 Ker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mbai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McClure, Mrs B M McClure, Kia Ora Stud W S (Mgr: A Krishnan) &amp; Coolmore (Mgr: T V Magni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0,4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41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102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crac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angat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s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嬌艷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留守中間較後位置，走第三疊，取得遮擋，落後四個多馬位，轉入直路時爭取空位，落後三個多馬位，三百八十米處時得以望空，末段衝刺欠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會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ary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嬌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自九百米處起沒有遮擋，留守中間位置，走第三疊，落後四個多馬位，轉入直路時走第三疊，落後三個多馬位，直路上衝刺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買珍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pa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Of The Masses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七個馬位，轉入直路時走第四疊，落後四個多馬位，直路上持續追趕，力拼下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stival Of Raci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 Ness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tched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直路上衝刺欠勁。賽後發現失去蹄鐵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oughbred Breeder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thless Da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gu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買珍傳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直路上沿欄而上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2"/>
              <w:gridCol w:w="804"/>
              <w:gridCol w:w="965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秀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ING LEGE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eeling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Pty Ltd (Mgr: K K H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4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1234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6"/>
        <w:gridCol w:w="278"/>
        <w:gridCol w:w="333"/>
        <w:gridCol w:w="43"/>
        <w:gridCol w:w="1099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Vei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秀駒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一千米處時被對手擠碰而失地，留守中間較後位置，走第四疊，取得遮擋，落後四個多馬位，轉入直路時走第四疊，仍落後三個多馬位，末段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司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Vei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環谷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轉彎時走第三疊，最後一百七十五米略為收復失地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珀斯薛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3"/>
              <w:gridCol w:w="804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氈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CARP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pe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4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94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i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ret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osu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走第五疊，自四百米處起外閃，但持續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太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In Heav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in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hemian Daisy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末段衝刺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買珍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pa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Of The Masses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與對手碰撞，留守內欄第五位，落後兩個多馬位，轉入直路時仍在前領賽駒之後，落後兩個馬位，二百米處時與對手數度觸碰，從未完全望空，十分欠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pot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I 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氈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四個馬位，轉入直路時走第五疊，落後四個多馬位，終點前持續追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之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極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又甜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得以望空，仍落後個多馬位，二百米處時在外疊與對手共同領放，可惜接近終點時未能抵抗頭馬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3"/>
              <w:gridCol w:w="796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嬌艷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TONARI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odamine (AUS) (Success Expre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G Maher, Mrs J M Maher, S S Roth, Mystery Downs (Mgr: F W Cook), Mrs C M Cook, Go Bloodstock Australia (Mgr: Sir O G Glenn), Dr P H Hughes, Grant Bloodstock Pty Ltd (Mgr: S P Grant), Carpe Diem (Mgr: K Lowe), L Caminiti &amp; R Catt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3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103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crac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angat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s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嬌艷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沿欄領放，轉入直路時仍在前領賽駒之後，三百米處時被超越，未能威脅頭馬，但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ary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嬌艷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在前領賽駒之後，二百五十米處時加速，僅在終點前被超越。最後一百米受催策下外閃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會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ary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嬌艷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直路初與對手共同領放，三百米處時未能抵抗頭馬的衝刺，但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5"/>
              <w:gridCol w:w="1223"/>
              <w:gridCol w:w="804"/>
              <w:gridCol w:w="978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驥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shachi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5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4"/>
        <w:gridCol w:w="314"/>
        <w:gridCol w:w="333"/>
        <w:gridCol w:w="43"/>
        <w:gridCol w:w="1096"/>
        <w:gridCol w:w="25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pen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Via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，居內欄，落後三個馬位，二百米至一百米處時受緊迫，末段衝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iz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V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直路上維持勁勢，終點前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1"/>
              <w:gridCol w:w="803"/>
              <w:gridCol w:w="959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庭思及郭翠梨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DARMER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&amp; Cherie Curti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silon (AUS) (Sequal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M Cook, Ms B L Cook, Mrs J A Cook, Mrs K Ackery, Mrs J V Davison, Ms J E Evatt, Mrs K I Callander, Mrs M Sopina, Mrs H L Mckinnon, Mrs L J Duckworth, Ms C E Curtis &amp; Miss C Borg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7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5"/>
        <w:gridCol w:w="1237"/>
        <w:gridCol w:w="160"/>
        <w:gridCol w:w="622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79"/>
        <w:gridCol w:w="334"/>
        <w:gridCol w:w="43"/>
        <w:gridCol w:w="1098"/>
        <w:gridCol w:w="257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資闊客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位置，落後兩個多馬位，轉入直路時仍在前領賽駒之後，仍落後個多馬位，三百米處時得以望空，雖然未能威脅頭馬，但已拋離其他對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Wyong 2yo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aring Ambi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ell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資闊客</w:t>
            </w:r>
          </w:p>
        </w:tc>
        <w:tc>
          <w:tcPr>
            <w:tcW w:w="2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馬位，轉入直路時爭取空位，落後三個半馬位，二百米處時得以望空，但衝刺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珀斯薛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7"/>
              <w:gridCol w:w="803"/>
              <w:gridCol w:w="977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又甜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FT SWE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Sweetheart (AUS) (Show a Hea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ghtning Thoroughbreds (Mgr: G Kolivo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8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8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gary Stampe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rider Bu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又甜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放頭競跑，走第三疊，沒有遮擋，落後一個馬位，六百五十米處時移入內欄，轉入直路時仍在前領賽駒之後，二百五十米處時被超越，終點前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pot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I 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氈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四個多馬位，直路初未能望空，落後四個多馬位，二百米處時收慢，一百五十米處時移出，衝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之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極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又甜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如果出閘順利，將留守較前位置。留守第五位，走第三疊，沒有遮擋，落後兩個多馬位，轉入直路時得以望空，仍落後個半馬位，一百五十米處時已告敗陣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9"/>
              <w:gridCol w:w="805"/>
              <w:gridCol w:w="962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斗佳麗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 STAR L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ila's Star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P A Bourke, R W Holland, P L Pender, B Fisher, J T Hong, P J Moylan, Mrs S L Moylan, M J Barth, G A Crispe, R I Goldbloom, S M Gibbons, A D McClure, T Cusack, Mrs J Cusack, P G Cusack &amp; Mrs N Cus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9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9"/>
        <w:gridCol w:w="153"/>
        <w:gridCol w:w="1236"/>
        <w:gridCol w:w="160"/>
        <w:gridCol w:w="622"/>
        <w:gridCol w:w="504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1099"/>
        <w:gridCol w:w="257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斗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qui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per (AUS)</w:t>
            </w:r>
          </w:p>
        </w:tc>
        <w:tc>
          <w:tcPr>
            <w:tcW w:w="2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居領放馬內側，轉入直路時仍在前領賽駒之後，落後個多馬位，二百五十米處時得以望空，直路上衝刺強勁，力拼下僅勝。賽後發現右腳球節有傷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7"/>
              <w:gridCol w:w="806"/>
              <w:gridCol w:w="970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靈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NGA BEA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Check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nga Park (Mgr: T M Snow), Australian Bloodstock (Mgr: L G Murrell), J R Rourke, J W Woodbridge, Murphy Syndicate (Mgr: T O Murphy), J P Hunter, C D Renshaw, J Lovett &amp; Miss A J N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9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53"/>
        <w:gridCol w:w="1230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1100"/>
        <w:gridCol w:w="25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靈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Expect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aby Boom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直路上走勢稚嫩，但最後一百米衝刺強勁，終點前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1"/>
              <w:gridCol w:w="960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妃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PERCIVAL'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zini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Pegum, P A Henry &amp; Robert Willis Bloodstock (Mgr: R S Wi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6"/>
              <w:gridCol w:w="70"/>
              <w:gridCol w:w="762"/>
              <w:gridCol w:w="610"/>
              <w:gridCol w:w="70"/>
              <w:gridCol w:w="612"/>
              <w:gridCol w:w="610"/>
              <w:gridCol w:w="70"/>
              <w:gridCol w:w="612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59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5"/>
        <w:gridCol w:w="160"/>
        <w:gridCol w:w="622"/>
        <w:gridCol w:w="504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78"/>
        <w:gridCol w:w="334"/>
        <w:gridCol w:w="43"/>
        <w:gridCol w:w="1101"/>
        <w:gridCol w:w="257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demo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ress He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 Emperor (AUS)</w:t>
            </w:r>
          </w:p>
        </w:tc>
        <w:tc>
          <w:tcPr>
            <w:tcW w:w="2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走第三疊，沒有遮擋，末段走勢尚勁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5:00Z</dcterms:created>
  <dc:creator>MAN, Louisa Y H</dc:creator>
  <dc:description/>
  <cp:keywords/>
  <dc:language>en-US</dc:language>
  <cp:lastModifiedBy>MAN, Louisa Y H</cp:lastModifiedBy>
  <dcterms:modified xsi:type="dcterms:W3CDTF">2022-04-07T07:03:00Z</dcterms:modified>
  <cp:revision>3</cp:revision>
  <dc:subject/>
  <dc:title/>
</cp:coreProperties>
</file>