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治錦標三歲馬短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61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5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7"/>
              <w:gridCol w:w="809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果中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 CONG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Afric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Horse Ventures, Newgate S F, Go Bloodstock Australia, Starlight Racing, Glenlogan Park, Highgrove Stud, Nick Vass Bloodstock, Aston Bloodstock, Grant Bloodstock Pty Ltd, Carpe Diem, G1G Racing &amp; Breeding, D Wallace &amp; Trilogy (Mgr: Mrs M Stenning)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63,00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0"/>
        <w:gridCol w:w="43"/>
        <w:gridCol w:w="1094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三百米處時受催策，加速力強，末段維持勁勢，力拒對手強勁的挑戰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對手碰撞，但瞬即收復失地，放頭競跑，轉彎時仍有優勢，末段走勢仍勁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watch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前速銳利，放頭競跑，九百米處時切入內欄，轉彎時仍然領先，三百米處起仍有優勢，末段力拒大熱門強勁的衝刺，險勝而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前速銳利，放頭競跑，四百米處時被超越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碰撞，放頭競跑，轉入直路時仍然領先，末段仍奮力爭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0"/>
              <w:gridCol w:w="808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念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ULE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oyan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69,6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0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ea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六位，轉彎時仍走第三疊，落後三個多馬位，其後移出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末段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個多馬位的優勢，轉入直路時仍然領先，仍有一個馬位的優勢，末段奮力爭先，力拼下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外檔，將採取較為文靜的跑法。留守包尾，落後八個半馬位，轉入直路時仍在後列，落後六個多馬位，四百米至一百五十米處時未能望空，但傾向內閃，末段依然未能完全望空，十分欠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嚴重碰撞，留守第五位，走第二疊，落後兩個多馬位，轉入直路時爭取空位，落後四個半馬位，三百五十米處時得以望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0"/>
              <w:gridCol w:w="811"/>
              <w:gridCol w:w="963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陸專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E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Yes Bloodstock, V Kheir, Carty Racing, China Horse Club Racing Pty Ltd, Newgate SF, Newgate Bloodstock, Horse Ventures, Merricks Station, Group 1 Bloodstock, Flamingo Racing, G R Dawson, J Docherty, D Rogers, Mrs M L Kennewell &amp; Mrs M Fitzsi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2,1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0"/>
        <w:gridCol w:w="608"/>
        <w:gridCol w:w="497"/>
        <w:gridCol w:w="223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4"/>
        <w:gridCol w:w="314"/>
        <w:gridCol w:w="346"/>
        <w:gridCol w:w="43"/>
        <w:gridCol w:w="1086"/>
        <w:gridCol w:w="25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陸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Edi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ke Love (AUS)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轉彎時向前推進至第二位，最後一百米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在內欄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Richard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陸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顏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lation (AUS)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在外疊與對手共同領放，三百五十米處時取得領先，直路上持續嚴重內閃，但走勢仍勁，更建立兩個馬位的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Richard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o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陸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eira (AUS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三疊，直路上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陸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Mercy (AUS)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衝刺強勁，最後五十米奠定勝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8"/>
              <w:gridCol w:w="810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瀟灑將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B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osphorescenc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ntract Racing Pty Ltd (Mgr: Mrs J S Moodie), N S Psaltis, Mrs G C Psaltis, Fern Vale Farm (Mgr: A J Hardwick) &amp; Ellerton Zahra Racing Pty Ltd (Mgr: S Zah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76,1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7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外疊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vi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衝刺普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八百米處時勒避，六百米處時又再度勒避，因而退守至更後位置，直路上在馬群之間展開衝刺，走勢不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ste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個馬位，直路上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向前推進至中間位置，直路上在外疊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8"/>
              <w:gridCol w:w="1207"/>
              <w:gridCol w:w="808"/>
              <w:gridCol w:w="959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世創代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titon (AUS) (Turffonte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rs J McKenna, Yu Long Investments, R H Montague, A Vincent, D J O'Connor, J H Batchelor, D W Lilley, Mrs S Lilley, A L Herbert, Canning Downs Stud, A Makiv, T Joyce, Mrs J S Joyce &amp; Mrs S M Mont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6,1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101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numerou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l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居第二位，緊咬步速，一百米處時被超越，終點前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船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ssor St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oko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取得領先，直路上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th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然緊咬步速，三百米處時取得領先，一百五十米處時加速，終點前略為轉弱，但已足夠言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res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四至五個馬位，轉彎時居第二位，落後三個馬位，一百米處時略為追前，終點前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向前推進至第三位，直路上在馬群之間展開衝刺，走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2"/>
              <w:gridCol w:w="1212"/>
              <w:gridCol w:w="808"/>
              <w:gridCol w:w="979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3,1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8"/>
        <w:gridCol w:w="43"/>
        <w:gridCol w:w="1095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h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Charmer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沿欄領放，轉入直路時仍然領先，二百二十米處時被超越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萊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Willie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至中段時搶口，留守第三位，落後三個多馬位，轉入直路時走第三疊，三百米處時取得領先，終點前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ighter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得以望空，仍落後兩個多馬位，二百米處時持續追趕，終點前走勢強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直路初移出望空，一百米處時取得領先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地位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前領賽駒之後，落後個半馬位，三百八十米處時沿欄而上，三百米處時取得領先，末段維持高速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7"/>
              <w:gridCol w:w="1199"/>
              <w:gridCol w:w="809"/>
              <w:gridCol w:w="967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奇奧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QU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matino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 &amp; D H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30,2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4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s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較後的位置，落後超過六個馬位，轉彎時仍在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轉彎時仍落後兩個多馬位，末段走勢尚佳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五位，轉彎時仍落後四個馬位，直路上衝刺欠勁，毫無走勢。賽後接受獸醫檢查，並無發現任何異常之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內欄前列位置，落後兩個馬位，三百米至一百米處時未能望空，末段僅略為追前，未能全力施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在外疊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2"/>
              <w:gridCol w:w="811"/>
              <w:gridCol w:w="98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地男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CH H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zulla (NZ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3,9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4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直路上在外疊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末段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走第三疊，落後兩個馬位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前領賽駒之後，仍落後個多馬位，三百五十米處時移出，持續追趕至二百米處時，並在外疊與對手共同領放，然而終點前轉弱。二百五十米處時受催策下內閃，最後五十米勒避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's A Pearla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落後兩至三個馬位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3"/>
              <w:gridCol w:w="957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神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CHANA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l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1,8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4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1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人快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快兒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前領賽駒四個馬位，直路上在外疊衝刺尚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ition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三疊，二百米處時取得領先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。賽前於閘後接受獸醫檢查。留守第三位，落後個多馬位，轉入直路時移至第三疊，落後個多馬位，二百米處時取得領先，終點前已奠定勝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entic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走第三疊，落後個半馬位，直路上持續追趕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地位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第三位，走第三疊，沒有遮擋，落後個多馬位，轉入直路時走第三疊，落後個多馬位，末段未能威脅頭馬，但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0"/>
              <w:gridCol w:w="813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丹玲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OTA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cy Fogd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ion Street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A Fogden, S J Lines, B K Cook, I B Brown, S F Penberthy, D Nedanovski, R J Parker, R K Cook, Mermen (Mgr: M L Lacy) &amp; Fung Family Racing (Mgr: D Bend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9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6"/>
        <w:gridCol w:w="43"/>
        <w:gridCol w:w="1098"/>
        <w:gridCol w:w="25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彎時略為外閃，轉入直路時仍在外疊與對手共同領放，自二百五十米處起已告敗陣，終點前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至六百米處，轉入直路時仍走第三疊，末段衝刺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取得遮擋，落後兩個多馬位，轉入直路時爭取空位，落後兩個多馬位，二百米處時未能望空，一百八十米處時得以望空後衝刺僅屬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Impa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tic Steel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仍有個多馬位的優勢，末段維持勁勢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Cadeau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個多馬位的優勢，轉入直路時仍然領先，更擴大領先優勢至兩個多馬位，可惜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7"/>
              <w:gridCol w:w="806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辣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LETH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s in Time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Hoar, The Burgess-Hoar Family (Mgr: N J Hoar), Whitby Bloodstock Pty Ltd (Mgr: M J Whitby), Bangaloe Stud (Mgr: Miss J C Ritchie), C E Holt, R P Barwick &amp; J W Hill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6,6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30"/>
        <w:gridCol w:w="160"/>
        <w:gridCol w:w="616"/>
        <w:gridCol w:w="500"/>
        <w:gridCol w:w="224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4"/>
        <w:gridCol w:w="25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辣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elia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三個多馬位，轉入直路時走第四疊，落後兩個多馬位，一百五十米處時追前至領先位置，衝刺凌厲，末段以勁勢觸線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Caviar (NZ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兩個多馬位，直路上衝刺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辣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am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Legend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馬位，轉入直路時走第三疊，落後個多馬位，直路上衝刺強勁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辣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onfire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及中段跑來搶口，留守中間較後位置，走第二疊，落後四個馬位，轉入直路時走第四疊，三百米處時取得領先，末段越走越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蕾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ist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留守內欄較後位置，落後十三個馬位，轉彎時走第二疊，仍在後列，落後八個馬位，其後未能望空至一百米處，終點前略為追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6:00Z</dcterms:created>
  <dc:creator>MAN, Louisa Y H</dc:creator>
  <dc:description/>
  <cp:keywords/>
  <dc:language>en-US</dc:language>
  <cp:lastModifiedBy>MAN, Louisa Y H</cp:lastModifiedBy>
  <dcterms:modified xsi:type="dcterms:W3CDTF">2022-04-07T07:06:00Z</dcterms:modified>
  <cp:revision>4</cp:revision>
  <dc:subject/>
  <dc:title/>
</cp:coreProperties>
</file>