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平磅賽。配磅</w:t>
            </w:r>
            <w:r>
              <w:rPr>
                <w:rFonts w:cs="Arial" w:ascii="Arial" w:hAnsi="Arial"/>
                <w:color w:val="000000"/>
                <w:sz w:val="16"/>
              </w:rPr>
              <w:t>: 123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61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5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12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門關鍵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NG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ts (AUS) (Tycoon Rul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s Bloodstock, A Kheir, Balmerino Racing Partnership (Mgr: J S Rosham), Dr K McCasker, M C Scown, N Gold &amp; D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61,7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走第四至第五疊，四百米處時收慢，終點前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走第三疊，取得遮擋，落後七個多馬位，轉入直路時移至更外並取得空位，仍落後五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內檔，將留居較前位置。留守內欄第四位，落後三個半馬位，轉入直路時走第二疊，落後三個馬位，一百五十米處時衝刺強勁並取得領先，力拒對手強勁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千二米處起沒有遮擋，留守中間較後位置，走第三疊，沒有遮擋，落後五個半馬位，轉入直路時仍在後列，落後五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留居較前位置。留守第二位，走第二疊，落後一個馬位，轉入直路時在外疊與對手共同領放，一百八十米處時取得領先，但頭馬衝刺更強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1"/>
              <w:gridCol w:w="809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族女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迪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YPSY GODDE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Vandyke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isible Coi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C G Lawler, R S Jones, Mrs D M Jones, J P Bergin, W Goldthorp, G Jones, D G Willis &amp; R Fergu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5,5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52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29"/>
        <w:gridCol w:w="43"/>
        <w:gridCol w:w="1090"/>
        <w:gridCol w:w="25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 Maur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Ma's Rose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六位，走第二疊，轉彎時走第四疊並逐步加岬，一百五十米處時衝刺強勁，終點前走勢最為理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ie Thornt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l P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grove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二米處時居內欄第八位，落後八個馬位，千二米處時居內欄第七位，仍落後八個馬位，五百米處時勒避，其後被迫在外疊競跑，轉彎時走第五疊，居第五位，落後五個馬位，直路上衝刺強勁，輕鬆制勝。賽後發現左前腳有傷口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ie Thornt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aur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ic Miss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至千六米處，落後五個馬位，千二米處時居內欄第五位，落後五個馬位，八百米處時仍在內欄第五位，落後四個馬位，六百米處時移出，轉彎時走第三疊，並向前推進至第三位，落後兩個馬位，二百五十米處時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m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ave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至八百米處，落後七個馬位，轉彎時移至第五疊，居第六位，仍落後五個馬位，一百五十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七米處時收慢，留守中間較後位置，走第二疊，落後九個多馬位，轉入直路時移至更外，仍落後五個多馬位，終點前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0"/>
              <w:gridCol w:w="811"/>
              <w:gridCol w:w="962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浪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SCAYNE B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tiann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A Bourne, Ciaron Maher Racing, Yarraman Park Stud, Australian Bloodstock No 2, Australian Bloodstock, N A Greenhalgh, Mrs M T Greenhalgh &amp; D F Degenhar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6,5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8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zar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terary Magnate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五百米處時收慢，轉彎時走第四至第五疊，仍在包尾，末段在外疊略為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Dub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zar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nello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末段衝刺尚勁，但在二百米及一百米處時曾經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浪灣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九百米處時走第四疊並向前推進，轉彎時仍落後兩至三個馬位，直路上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浪灣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起步，並俯首前跪，留守中間較後位置，轉彎時走第六疊，直路上在外疊衝刺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衝刺一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12"/>
              <w:gridCol w:w="801"/>
              <w:gridCol w:w="957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旋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CREE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ed Firetail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4,3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15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48"/>
        <w:gridCol w:w="26"/>
        <w:gridCol w:w="17"/>
        <w:gridCol w:w="208"/>
        <w:gridCol w:w="224"/>
        <w:gridCol w:w="391"/>
        <w:gridCol w:w="331"/>
        <w:gridCol w:w="43"/>
        <w:gridCol w:w="1086"/>
        <w:gridCol w:w="25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四至五個馬位，轉彎時走第三至第四疊，四百五十米處時加速力不及對手，終點前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ful Jour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risky (AUS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未能望空並退守至中間位置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Tru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Modena (NZ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初加速力不及對手，終點前走勢轉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尼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dle Of F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harlie Br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取得遮擋，六百米處時向前推主至中間位置，但沒有遮擋，最後一百米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施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ounia (AUS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接近包尾，走第二疊，落後十個半馬位，八百米處時落後十個多馬位，轉入直路時爭取空位，仍落後四個半馬位，三百五十米處時移出，一百五十米處時衝刺強勁並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5"/>
              <w:gridCol w:w="814"/>
              <w:gridCol w:w="97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精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VILL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ccini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pperley Magic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 L G Murrell), Coastline Racing, J G Falcke, R L McKay, J W Woodbridge, Miss S M Parkinson, F Meduri, A A Brogan, J R Rourke, R D Moore, Galaday Pty Ltd, Mrs S J Doring R D Ryan, M R Cant, Keating Racing, J P Hunter, M B R R, T C Buckingham, Mrs N M Green &amp; M R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5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45"/>
        <w:gridCol w:w="160"/>
        <w:gridCol w:w="626"/>
        <w:gridCol w:w="506"/>
        <w:gridCol w:w="226"/>
        <w:gridCol w:w="227"/>
        <w:gridCol w:w="43"/>
        <w:gridCol w:w="492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7"/>
        <w:gridCol w:w="259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my Dougla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Us M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herita Velo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精靈</w:t>
            </w:r>
          </w:p>
        </w:tc>
        <w:tc>
          <w:tcPr>
            <w:tcW w:w="2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轉彎時仍在相同位置，末段走勢理想，表現頗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tiri Marsta (NZ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轉彎時仍在相同位置，末段衝刺強勁，輕鬆勝出，贏馬姿態令人留下深刻印象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et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enne (NZ)</w:t>
            </w:r>
          </w:p>
        </w:tc>
        <w:tc>
          <w:tcPr>
            <w:tcW w:w="2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位置，轉彎時向前推進至中間位置，末段沿欄力拼，取得連捷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trix Bla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ang Vall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eve (NZ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千二米處時仍在後方，轉彎時仍在較後位置，末段略為收復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En Roug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Obsess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Colorado (NZ)</w:t>
            </w:r>
          </w:p>
        </w:tc>
        <w:tc>
          <w:tcPr>
            <w:tcW w:w="2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千四米處時仍在馬群之中，轉彎時退守至更後，末段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5"/>
              <w:gridCol w:w="803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恩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PATRON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 You Ca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merino Racing Partnership (Mgr: J S Rosham), C Mathieson, P Prendergast, D T &amp; Mrs J O'Brien, J Gunston, J Ceglar, L Shiels, J Roughead &amp; L M B Twenty-Two (Mgr: L Breus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1,7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17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85"/>
        <w:gridCol w:w="25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走第四疊，沒有遮擋，落後一個馬位，八百米處時居第二位，六百米處時取得領先，轉彎時仍在前列，並建立個多馬位的優勢，走第二疊，直路上衝刺仍可，趨近一百米處時被超越，但終點前仍奮力爭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超越，末段逐步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ouc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nt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轉彎處至三百米處時未能望空，末段衝刺強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ecis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三疊，沒有遮擋，轉彎時逐步改善位置，早段耗力太多，末段走勢已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u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沒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無休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三位，走第三疊，沒有遮擋，跑至半程時在外疊與對手共同領放，轉彎時被超越，最後二百米再無餘力，更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5"/>
              <w:gridCol w:w="812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裡希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IN YOUR HE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at (AUS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R Illes &amp; A Il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8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8"/>
        <w:gridCol w:w="25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Camp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dy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包尾，落後六個半馬位，轉入直路時仍在後列，三百米處時未能望空，二百米處時被對手碰撞，其後得以望空後即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Est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收慢，八百米處時又再度避開對手後蹄，留居內欄包尾，落後三個多馬位，直路初未能望空，落後三個馬位，二百米處時得以望空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七個半馬位，轉入直路時爭取空位，落後六個半馬位，三百米處時得以望空後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入直路時留守內欄，末段衝刺頗佳，可惜後上不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六個多馬位，直路初受緊迫，落後五個半馬位，三百米處時得以望空，但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07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馬天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 MARTIN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queray (NZ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Lloyd Jones, E C Lloyd Jones, C C Pickford, B A Rickard, Mrs A T Casey, R P Casey, Five Fat Kids (Mgr: G P Amy), Carney Racing (Mgr: A J Carney) &amp; Tricolours Racing &amp; Syndications Pty Ltd (Mgr: J F Mo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7,8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8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之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a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六個多馬位，轉入直路時仍在後列，落後五個多馬位，自二百米處時已告敗陣，終點前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out W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ynner (NZ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並向前推進，二百米處時取得領先，雖然終點前受對手強勁挑戰，但仍奮戰到底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felici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eon (IRE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半馬位，轉入直路時走第三疊，直路上衝刺強勁，二百五十米處時取得領先，維持高速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移至更外，二百米處時看似極具勝望，但未能抵抗對手更強勁的挑戰，僅力保季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位置，落後七個馬位，轉入直路時得以望空，落後四個多馬位，自二百五十米處時已告敗陣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09"/>
              <w:gridCol w:w="811"/>
              <w:gridCol w:w="980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淺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IVO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er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2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6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poi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ar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五個多馬位，轉入直路時仍在後列，落後五個多馬位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淺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Witn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bred Bluebird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落後七個多馬位，轉入直路時移至最外疊，落後四個多馬位，直路上衝刺強勁，終點前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iti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淺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Eagle (NZ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五個馬位，轉入直路時在外疊得以望空，三百米處時取得領先，可惜頭馬後勁更強。直路初受催策下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淺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iti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nie Winnie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轉彎時移至跑道中央競跑，二百五十米處時加速力強，更取得領先，末段越走越勁，輕鬆勝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八個多馬位，轉入直路時爭取空位，落後五個半馬位，二百米處時得以望空後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8"/>
              <w:gridCol w:w="807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施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ITY SPIR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rosso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H 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6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01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施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rdjosep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m Down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三米處時受約束下收慢，留守內欄第四位，落後個多馬位，轉入直路時仍在前領賽駒之後，落後個多馬位，二百米處時移出，終點前走勢仍佳。最後一百五十米受催策時內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Est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個多馬位，轉入直路時走第三疊，落後個半馬位，末段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ern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施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Theatre (GB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直路初得以望空，受催策下加速，並在一百五十米處時與對手共同領放，終點前仍奮力爭先，但未能抵制頭馬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直路上受催策下維持走勢，雖然落敗，但所負不遠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施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ounia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嚴重碰撞，千四米處時留守中間位置，走第二疊，落後四個半馬位，八百米處時落後五個多馬位，轉入直路時得以望空，落後三個多馬位，末段未能威脅頭馬，但仍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1"/>
              <w:gridCol w:w="812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微微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余理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LY SWE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urell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e's Honey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sey King Pty Ltd Racing, Dr J Marty &amp; J C Ma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7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3"/>
        <w:gridCol w:w="160"/>
        <w:gridCol w:w="614"/>
        <w:gridCol w:w="499"/>
        <w:gridCol w:w="224"/>
        <w:gridCol w:w="226"/>
        <w:gridCol w:w="43"/>
        <w:gridCol w:w="50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1091"/>
        <w:gridCol w:w="25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ed Gir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微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petual Grace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前取得領先，二百米處時被超越，終回前仍奮力爭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微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a Fay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Rewarding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走第四疊，二百米處時取得領先，終點前衝刺強勁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微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 Provok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jami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趨近轉彎時逐步向前推進，轉入直路時進佔第三位，走第三疊，二百米處時取得領先，末段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7"/>
              <w:gridCol w:w="805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KVAR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m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4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ko L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naki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半馬位，轉入直路時走第三疊，末段持續追前，二百五十米處時取得領先，終點前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ing K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ka Magic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八個馬位，趨近轉彎時略為向前推進，轉入直路時移至最外，一百五十米處時衝刺強勁，終點前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pul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Legend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六個半馬位，轉入直路時爭取空位，落後五個馬位，二百二十米處時未能望空，二百米處時移出，末段持續追前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直路上受催策下走勢尚可，但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St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a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ot Friend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留守第五位，落後兩個馬位，千二米處時居第四位，走第二疊，落後三個馬位，八百米處時內閃，走第二疊，居第五位，落後三個馬位，轉彎時走第四疊，落後四個馬位，居第三位，終點前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11"/>
              <w:gridCol w:w="806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誘惑奧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GLAMO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Whispers (AUS) (Snippets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ohnston, Mrs A J Johnston, T A Ginnane, A S Ingersole, T Mills, Madica, C A Roylance, D J O'brien, D J O'Connor, One Chain, Justice Racing, A J Crouch, P R Levinge, L H Mckenzie &amp; Runs Lika De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3,2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7"/>
        <w:gridCol w:w="43"/>
        <w:gridCol w:w="1095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Hon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dela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picka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轉彎時向前推進至中間位置，走第四疊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delphia 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惑奧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 Bay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五十米至三百米處時未能望空，末段衝刺強勁，可惜姍姍來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i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My Sp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den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由於排在外檔，早段受約束下留守內欄較後位置，轉彎時未能望空，末段在馬群之間展開衝刺，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ract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Bullwink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惑奧祕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五個馬位，轉彎時略為追前，末段在外疊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施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ounia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起步後不久即告勒避，千四米處時留守包尾，走第二疊，落後十一個馬位，八百米處時仍落後十一個多馬位，轉彎時與對手碰撞，落後八個多馬位，自三百五十米處時已告敗陣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199"/>
              <w:gridCol w:w="804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O DRIF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ac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a (AUS) (Hele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adup Valley Farm (Mgr: T J Delro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3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4"/>
        <w:gridCol w:w="25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k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arrior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一百五十米處時收慢，未能全力施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ellydid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per Fort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mantella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落後兩至三個馬位，直路上衝刺欠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 A Du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ridge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向前推進至第二位，二百米處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d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Rock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10"/>
              <w:gridCol w:w="805"/>
              <w:gridCol w:w="968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花佳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修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LVET LAD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amsey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Buck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Pants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Ramsey Pty Ltd Syndicate (Mgr: J W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5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6"/>
        <w:gridCol w:w="160"/>
        <w:gridCol w:w="617"/>
        <w:gridCol w:w="501"/>
        <w:gridCol w:w="224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8"/>
        <w:gridCol w:w="43"/>
        <w:gridCol w:w="1096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phi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hroai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花佳麗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後列，趨近轉彎時移出，末段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麗荃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dan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花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 Possibility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內欄中間較後位置，趨近轉彎時走第三疊，直路初走勢稚嫩，末段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麗荃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 Sa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Daisy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九位，早段跑來甚為搶口，趨近轉彎時仍在相同位置避免蝕位，末段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花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ential Sky (NZ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九位，早段跑來拮口，趨近轉彎時移至第四疊，末段持續追前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花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sen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e Wins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1"/>
              <w:gridCol w:w="1195"/>
              <w:gridCol w:w="802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新姿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URICENT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 Line Woma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s Racing Pty Ltd (Mgr: K A Lees), Mrs J Swan, C Swan, M T Ollerton, R A Bowe, Mrs A Worpel, Ms D Wade, Ms S Atkins, D Greer, K M Forbes, C T Hull, P Burns, L A Miller, M Williams &amp; P J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2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13"/>
        <w:gridCol w:w="160"/>
        <w:gridCol w:w="608"/>
        <w:gridCol w:w="497"/>
        <w:gridCol w:w="223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27"/>
        <w:gridCol w:w="43"/>
        <w:gridCol w:w="1088"/>
        <w:gridCol w:w="25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Mod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新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ouken (AUS)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七位，趨近轉彎時仍在相同位置避免蝕位，末段衝刺強勁，並追入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Want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新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wtell (NZ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早段外閃，趨近轉彎時加速力不及對手，末段追入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里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E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lo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cool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新姿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千七米處時被對手碰撞，自八百米處起走第三疊，末段持續追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j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And Vis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torial (AUS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走第二疊，自六百五十米處時走第四疊，末段收復一些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施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ounia (AUS)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四米處時收慢，留守內欄，落後十一個馬位，八百米處時落後十個多馬位，轉入直路時仍在後列，落後七個多馬位，一百米至五十米處時受緊迫，終點前未能完全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2"/>
              <w:gridCol w:w="807"/>
              <w:gridCol w:w="968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勢乘時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麗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CE REWA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ll Foley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k's Mantle (AUS) (Mant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T Kn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4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88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al Witn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ulla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乘時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轉入直路時仍在內欄，終點前衝刺尚佳，並摘下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k Go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乘時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居內欄，轉入直路時仍在內欄避免蝕位，直路上衝刺尚佳，更追入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直路初取得領先，但瞬即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writ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乘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za Dubbio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留守內欄，二百米處時仍在內欄，一度看似極具勝望，可惜終點前被頭馬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乘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emium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走第二疊，轉入直路時加速並取得領先，雖然早段耗力頗多，末段仍力拒對手強勁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8"/>
              <w:gridCol w:w="805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樣妙年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懷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THFU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ock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azz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6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90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妙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rctic Pride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多馬位，轉入直路時爭取空位，落後三個多馬位，三百五十米處時得以望空後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Qu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edw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妙年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三位，走第二疊，落後個多馬位，八百米處時落後兩個多馬位，六百米至五百米處時受緊迫，轉入直路時爭取空位，落後兩個多馬位，自二百五十米處時已告敗陣，末段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t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mpe Passate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千二米處時搶口，更一度收慢，留守接近包尾，落後七個半馬位，轉入直路竹移至更外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Ama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在外疊受力策，末段在後方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八個多馬位，轉入直路時仍在後列，落後七個多馬位，自三百米處起已告敗陣，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7:00Z</dcterms:created>
  <dc:creator>MAN, Louisa Y H</dc:creator>
  <dc:description/>
  <cp:keywords/>
  <dc:language>en-US</dc:language>
  <cp:lastModifiedBy>MAN, Louisa Y H</cp:lastModifiedBy>
  <dcterms:modified xsi:type="dcterms:W3CDTF">2022-04-07T07:08:00Z</dcterms:modified>
  <cp:revision>4</cp:revision>
  <dc:subject/>
  <dc:title/>
</cp:coreProperties>
</file>