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9.4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9.4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悉尼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10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6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1,232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51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134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95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5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2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2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2,3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2,3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4,2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4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2"/>
              <w:gridCol w:w="809"/>
              <w:gridCol w:w="973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心挑選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嘉及方世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CHOSEN ON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rray Baker &amp; Andrew Forsman (NZ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0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Glitzy One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G Dennis, C P Dennis, D G Forde, G J Popham, G Dennis, G R Miller, Graham Raynor Redington, K J Dennis, Miss J L Dunlop, Mrs N M C Robertson, Mrs P A Dennis, EST N Van Schaik, Paul Johnstone, P M Jeffares, P R Dennis, R L Bonnington &amp; T V Ri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7-5-6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4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131,458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0-1-5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4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0"/>
        <w:gridCol w:w="26"/>
        <w:gridCol w:w="17"/>
        <w:gridCol w:w="208"/>
        <w:gridCol w:w="225"/>
        <w:gridCol w:w="282"/>
        <w:gridCol w:w="332"/>
        <w:gridCol w:w="43"/>
        <w:gridCol w:w="1096"/>
        <w:gridCol w:w="25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，末段衝刺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銘輝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心挑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ventina Ba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i Ston (NZ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第三位，轉彎時在第四位，直路上取得領先，級數遠勝對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康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銘輝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ventina Ba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nanm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心挑選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位置，千二米處時仍在相同位置，轉彎時居第四位，末段維持走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銘輝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ventina Ba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nanm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心挑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後，千二米處時仍在後列，轉彎時略為向前推進至中間較後位置，終點前沿欄而上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管領牧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心挑選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千六米處時居第四位，走第二疊，落後三個多馬位，八百米處時落後三個多馬位，轉入直路時未能望空，仍落後個半馬位，然而其後取得空位後衝刺僅屬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20"/>
              <w:gridCol w:w="1198"/>
              <w:gridCol w:w="807"/>
              <w:gridCol w:w="966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甜帥哥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QIANSWEET JUNIO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eet Orang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ulette (NZ) (Keepe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TI Racing (Mgrs: T Henderson &amp; S Driscoll), P Vawdrey, T Barrot, R Menchise, T &amp; Mrs B Porter, W &amp; Mrs V Pelchen, J Gurrieri, N McKissock, J &amp; Mrs J Spence, Webbmck Racing (Mgr: L Webb), D Painter, G Lygoyris, J Danaher, A &amp; Mrs P Goodfellow, Beartown No. 4 (Mgr: B Martin Oam) &amp; P Goodw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36,85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26"/>
        <w:gridCol w:w="160"/>
        <w:gridCol w:w="616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3"/>
        <w:gridCol w:w="314"/>
        <w:gridCol w:w="331"/>
        <w:gridCol w:w="43"/>
        <w:gridCol w:w="1091"/>
        <w:gridCol w:w="25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帥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nd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ker's Bond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轉入直路時走第四至第五疊，受催策下向前推進至第二位，五十米處時取得領先，維持勁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帥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身是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 Closely (GB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略為追前至中間位置，走第五疊，末段在外疊衝刺強勁，與群駒共同觸線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帥哥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a Twinkl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佈星辰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九百米處時走第三疊，六百米處時走第四疊並向前推進，直路上受力策下衝刺強勁，終點前取得領先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ney Night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el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帥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太平洋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走外疊並進佔第四位，直路上衝刺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雷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8,0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帥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虎生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分來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十位，八百米處時仍在內欄第九位，趨近轉彎時移至第三疊，其後與對手碰撞，末段衝刺強勁，最後一百米追近領放馬，終點前走勢依然凌厲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悉尼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26"/>
              <w:gridCol w:w="808"/>
              <w:gridCol w:w="963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騎爵勛位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NIGHTS OR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manka Lass (USA) (Woodma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M Montague, R H Montague, Mrs S A Hardie, D W Lilley, Mrs S Lilley, J B Bongiorno, J R Lindsay, Ms S J Marshall, A J Stephens, Mrs J J H Stephens, Australian Chinese Jockey Club 1, G J Fisher, Mrs P S Hall, R McClure, Newfan Pty Ltd, Prof R J Coombes, G T Hall, D De Jersey &amp; Woodbu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59,92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4"/>
        <w:gridCol w:w="1230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52"/>
        <w:gridCol w:w="26"/>
        <w:gridCol w:w="17"/>
        <w:gridCol w:w="231"/>
        <w:gridCol w:w="227"/>
        <w:gridCol w:w="280"/>
        <w:gridCol w:w="331"/>
        <w:gridCol w:w="43"/>
        <w:gridCol w:w="1076"/>
        <w:gridCol w:w="253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輝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加恩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交使者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受力策下取得領先，轉彎時仍有優勢，三百五十米處時被追上，其後瞬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4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5.6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前失地，末段衝刺欠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城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昇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二百二十五米處時受對手強勁挑戰，但仍奮戰不懈，終點前走勢仍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不妥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流碧澗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放頭競跑，並建立個多馬位的優勢，八百米處時仍有個多馬位的優勢，轉入直路時與對手共同領放，三百五十米處時被超越，終點前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身是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昇大道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千六米處時放頭競跑，並建立個多馬位的優勢，八百米處時仍以個多馬位之先領先，轉入直路時仍有優勢，直路上維持高速，僅在終點前被超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5"/>
              <w:gridCol w:w="810"/>
              <w:gridCol w:w="960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管領牧場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麗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CKMA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ha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imson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oven Thoroughbreds (Mgr: A J Walter),</w:t>
                    <w:tab/>
                    <w:t>M C Racing No. 9 (Mgr: J J Martin), P R King, Mrs K Walsh, A Vercoe, M C Clucas, D C Clucas, M A Bartley, S M Vella, B C Walker, F W Cook, R K List, P A Karlsson, Miss L Karlsson, Mrs L Karlsson, B D Playford, D J Wilson, Mrs C M Cook, P B Newsom &amp; G A Gr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7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624,76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5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13"/>
        <w:gridCol w:w="160"/>
        <w:gridCol w:w="604"/>
        <w:gridCol w:w="495"/>
        <w:gridCol w:w="223"/>
        <w:gridCol w:w="226"/>
        <w:gridCol w:w="43"/>
        <w:gridCol w:w="470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4"/>
        <w:gridCol w:w="391"/>
        <w:gridCol w:w="326"/>
        <w:gridCol w:w="43"/>
        <w:gridCol w:w="1077"/>
        <w:gridCol w:w="248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利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馬無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揭密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aderas (AUS)</w:t>
            </w:r>
          </w:p>
        </w:tc>
        <w:tc>
          <w:tcPr>
            <w:tcW w:w="2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走第三疊，取得遮擋，落後八個馬位，轉入直路時仍在後列，末段衝刺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E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ry Sou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adera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ly Grey (NZ)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走第二疊，轉彎時走第四疊，一度極具勝望，最後一百米僅能維持同速，終點前失去三甲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水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理使者</w:t>
            </w:r>
          </w:p>
        </w:tc>
        <w:tc>
          <w:tcPr>
            <w:tcW w:w="2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走第二疊，落後五個多馬位，轉入直路時走最外疊，落後四個多馬位，直路上衝刺普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4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管領牧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柏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宅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居第五位，走第二疊，落後五個多馬位，八百米處時落後三個多馬位，轉入直路時走最外疊，仍落後個半馬位，直路上持續追前，走勢理想，終點前取得領先，勝出賽事。整體締速為全組最快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管領牧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心挑選</w:t>
            </w:r>
          </w:p>
        </w:tc>
        <w:tc>
          <w:tcPr>
            <w:tcW w:w="2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受擠碰，千六米處時留守接近包尾，落後六個多馬位，八百米處時落後四個馬位，轉入直路時與對手共同領放，三百米處時未能威脅頭馬，但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悉尼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7"/>
              <w:gridCol w:w="1203"/>
              <w:gridCol w:w="812"/>
              <w:gridCol w:w="962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晶輝飛馬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YSTAL PEGAS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tal Etoil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ystery Downs, Mrs C M Cook, Grand Parkview Stud, I Bruce, Magic Bloodstock Racing, Werrett Bloodstock Pty Ltd, R Smith, Paramount Racing, Lamphee Racing, Felgate Holdings, M I Ive &amp; M S Bu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56,03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54"/>
        <w:gridCol w:w="1230"/>
        <w:gridCol w:w="160"/>
        <w:gridCol w:w="618"/>
        <w:gridCol w:w="501"/>
        <w:gridCol w:w="225"/>
        <w:gridCol w:w="226"/>
        <w:gridCol w:w="43"/>
        <w:gridCol w:w="49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095"/>
        <w:gridCol w:w="255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nny Duggan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eg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輝飛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esk (NZ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尾三位置，轉入直路時移出，但未能即時望空。二百米處時衝刺強勁，終點前進佔第二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輝飛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ino Ki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Time Warrior (AUS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居內欄中間較後位置，落後六個馬位，八百米處時落後四個多馬位，轉入直路時得以望空，仍落後三個半馬位，二百二十米處時衝刺凌厲並取得領先，維持勁勢至終點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輝飛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sse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yoffs (NZ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轉彎時移至第四至第五疊，末段在外疊衝刺強勁，終點前取得領先，勝出賽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健士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7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輝飛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虎生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分來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走第三疊並向前推進至第三位，四百米處時取得領先，瞬即建立三至四個馬位的優勢，終點前越走越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輝飛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德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都飛鏢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至中間位置，轉彎時進佔第二位，緊咬步速，一百五十米處時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12"/>
              <w:gridCol w:w="812"/>
              <w:gridCol w:w="970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理使者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威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GEL OF TRUTH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Pi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imal Kingdom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rletini (AUS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perhorse (Mgr: EST R S William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5-2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1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662,817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74"/>
        <w:gridCol w:w="1230"/>
        <w:gridCol w:w="160"/>
        <w:gridCol w:w="615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52"/>
        <w:gridCol w:w="26"/>
        <w:gridCol w:w="17"/>
        <w:gridCol w:w="231"/>
        <w:gridCol w:w="227"/>
        <w:gridCol w:w="277"/>
        <w:gridCol w:w="333"/>
        <w:gridCol w:w="43"/>
        <w:gridCol w:w="1087"/>
        <w:gridCol w:w="254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然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菲聖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麗艷薇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中間位置，轉彎時未能望空，末段衝刺欠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n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默劇演員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居第四位，走第二疊，落後三個多馬位，八百米處時落後六個多馬位，轉入直路時爭取空位，落後兩個多馬位，自二百五十米處起已告敗陣，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水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理使者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並建立一個馬位的優勢，轉入直路時仍然領先，一百八十米處時被超越，末段衝刺一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理使者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居第三位，走第二疊，落後兩個多馬位，八百米處時落後一個馬位，轉入直路時在前領賽駒內側，自三百五十米處起已告敗陣，終點前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管領牧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心挑選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放頭競跑並建立個多馬位的優勢，八百米處時仍然個半馬位之先領先，轉入直路時與對手共同領放，三百米處時被超越，末段嚴重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悉尼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04"/>
              <w:gridCol w:w="807"/>
              <w:gridCol w:w="976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醒威驥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RAZ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miyla (FR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C Sneesby, Mrs J T Sneesby, N A Greenhalgh, Mrs M T Greenhalgh, I Bruce, P Aspropotamitis, Platinum Dream (S Westwood), Jalana (D Gremmo), G W Aldridge, A T Avramides, Mrs S Avramides, Muzben Racing (B Stewart), M Grech, Kirk Thoroughbred Racing (G P Kirk) &amp; GG's Shout (D Gremmo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7,82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1223"/>
        <w:gridCol w:w="160"/>
        <w:gridCol w:w="611"/>
        <w:gridCol w:w="498"/>
        <w:gridCol w:w="224"/>
        <w:gridCol w:w="226"/>
        <w:gridCol w:w="43"/>
        <w:gridCol w:w="475"/>
        <w:gridCol w:w="178"/>
        <w:gridCol w:w="43"/>
        <w:gridCol w:w="35"/>
        <w:gridCol w:w="8"/>
        <w:gridCol w:w="43"/>
        <w:gridCol w:w="257"/>
        <w:gridCol w:w="451"/>
        <w:gridCol w:w="166"/>
        <w:gridCol w:w="43"/>
        <w:gridCol w:w="149"/>
        <w:gridCol w:w="43"/>
        <w:gridCol w:w="149"/>
        <w:gridCol w:w="26"/>
        <w:gridCol w:w="17"/>
        <w:gridCol w:w="231"/>
        <w:gridCol w:w="227"/>
        <w:gridCol w:w="314"/>
        <w:gridCol w:w="332"/>
        <w:gridCol w:w="43"/>
        <w:gridCol w:w="1101"/>
        <w:gridCol w:w="251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和湖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奇勳爵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揚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麗艷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酒名家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拉馬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be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不妥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muchtobear (NZ)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千四米處時居中間位置，走第三疊，取得遮擋，落後四個馬位，千二米處時走第三疊，沒有遮擋，八百米處時仍走第三疊，沒有遮擋，落後四個多馬位，轉入直路時走第四疊，落後兩個多馬位，末段衝刺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城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昇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轉彎時走第四疊，直路上衝刺尚可，但二百米處起已告敗陣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管領牧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心挑選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千六米處時居中間較後位置，走第二疊，落後四個多馬位，八百米處時落後五個多馬位，轉入直路時移至更外疊，落後個半馬位，自三百米處起已告敗陣，末段嚴重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24"/>
              <w:gridCol w:w="1200"/>
              <w:gridCol w:w="804"/>
              <w:gridCol w:w="959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絕不妥協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COMPROMIS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ggy Green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D Thurlow &amp; Mrs P A Thurlo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5-7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54,62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6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4"/>
        <w:gridCol w:w="160"/>
        <w:gridCol w:w="618"/>
        <w:gridCol w:w="501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4"/>
        <w:gridCol w:w="43"/>
        <w:gridCol w:w="1106"/>
        <w:gridCol w:w="255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ringt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Rewar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ough the Crack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不妥協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落後十一個多馬位，轉入直路時仍在後列，落後六個半馬位，末段沿欄而上，衝刺良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sty Rock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碉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不妥協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四個多馬位，轉入直路時走第四疊，落後三個半馬位，末段持續追趕。賽後騎師超重約一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拉馬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be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不妥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muchtobear (NZ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千四米處時居包尾，走第二疊，落後九個多馬位，八百米處時落後八個多馬位，轉入直路時仍在後列，落後六個多馬位，三百米處時收慢避開對手後蹄，一百五十米處時移入內欄展開衝刺，走勢尚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城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昇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十一位，轉彎時移出，二百五十米處時持續加速並收復不少失地，但從未看似具有勝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不妥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流碧澗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沒有遮擋，千八米處時受催策下在外疊與對手共同領放，千六米處時居第二位，落後個多馬位，八百米處時仍落後個多馬位，轉入直路時仍在前列位置，三百五十米處時取得領先，終點前仍奮力爭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03"/>
              <w:gridCol w:w="808"/>
              <w:gridCol w:w="967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隆昇大道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倫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NCI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Dol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der the Rainbow (GB) (Fantastic Ligh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&amp; C Legh Racing Pty Ltd, L Petagna, B &amp; C Thoroughbreds Pty Ltd, Divor, MJM Racing, E J Lucas, Gurners Bloodstock Co), W W Guest, R J Date, M F Clemenger, Mrs K D Evers, M E McKeough, E W Kochmanz, P Filipovic &amp; G Thie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53,87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74"/>
        <w:gridCol w:w="1233"/>
        <w:gridCol w:w="160"/>
        <w:gridCol w:w="619"/>
        <w:gridCol w:w="502"/>
        <w:gridCol w:w="225"/>
        <w:gridCol w:w="227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7"/>
        <w:gridCol w:w="282"/>
        <w:gridCol w:w="333"/>
        <w:gridCol w:w="43"/>
        <w:gridCol w:w="1093"/>
        <w:gridCol w:w="255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昇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nte (AUS)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接近包尾，走第二疊，落後九個多馬位，八百米處時仍落後九個多馬位，轉入直路時爭取空位，仍落後四個半馬位，三百五十米處時移出，末段衝刺頗佳。最後八百米的締速為全組最快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rosty Rock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碉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不妥協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六個多馬位，轉入直路時仍在後列，落後五個多馬位，末段衝刺尚佳。最後二百米的締速為同日同程中最快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城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昇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二疊，轉彎時走第三疊，最後二百米衝刺強勁，但未能拉近與頭馬之間的距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不妥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流碧澗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內欄接近包尾，落後十個多馬位，八百米處時落後九個馬位，直路初仍居於後，落後九個馬位，末段毫無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身是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昇大道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採取較為主動的跑法。千六米處時居中間位置，走第三疊，沒有遮擋，落後六個多馬位，八百米處時走第二疊，落後七個多馬位，轉入直路時仍在後列，落後五個多馬位，直路上持續追趕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悉尼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9"/>
              <w:gridCol w:w="806"/>
              <w:gridCol w:w="970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分來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敏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景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TURE SCO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Cumani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odore Nugent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e Cros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ola (IRE) (Kalanis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TI One-Fifty (Mgrs: T Henderson &amp; S Driscoll), A Lewin, Mrs E Turnbull, Franks Crew, Forest View, G Van Ameyden, L Webb, Ms D McKeown, J Murphy, R Hanmer, G Mitchell, B Spencer, E Dooner, J &amp; Mrs J Spence, 2W Synd, Dycer Racing, FJS Synd (Mgr: D M Foley), Centsless Synd &amp; Uthmeye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2-7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1-6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17,72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33"/>
        <w:gridCol w:w="160"/>
        <w:gridCol w:w="620"/>
        <w:gridCol w:w="502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0"/>
        <w:gridCol w:w="26"/>
        <w:gridCol w:w="17"/>
        <w:gridCol w:w="209"/>
        <w:gridCol w:w="225"/>
        <w:gridCol w:w="279"/>
        <w:gridCol w:w="333"/>
        <w:gridCol w:w="43"/>
        <w:gridCol w:w="1097"/>
        <w:gridCol w:w="25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in' Roman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Ide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m Captain (IRE)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轉彎時略為向前推進，末段衝刺一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el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Emoce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分來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普通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ney Night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el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帥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太平洋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九百米處時走第三疊，轉彎時受催策，末段衝刺欠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健士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輝飛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虎生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分來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轉彎時仍在前領賽駒之後，末段衝刺未如理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雷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8,0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帥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虎生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分來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走第二疊，其後失地，八百米處時退守至第十位，走第二疊，六百米處時移出並展開衝刺，轉彎時移至更外，末段衝刺尚佳，終點前摘下季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8"/>
              <w:gridCol w:w="1203"/>
              <w:gridCol w:w="807"/>
              <w:gridCol w:w="964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必紅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希娜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REFI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hy O'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desta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  (Mgr: M S Saunders), N A Greenhalgh, Mrs M T Greenhalgh, Mystery Downs (Mgr: F W Cook), Mrs C M Cook, Grand Parkview Stud (Mgr: Ms L C Timms), M Phillips, Mrs L Phillips, A M Shead &amp; Werrett Bloodstock Pty Ltd  (Mgr: N R J Werret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2,03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8"/>
        <w:gridCol w:w="174"/>
        <w:gridCol w:w="1219"/>
        <w:gridCol w:w="160"/>
        <w:gridCol w:w="611"/>
        <w:gridCol w:w="498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52"/>
        <w:gridCol w:w="26"/>
        <w:gridCol w:w="17"/>
        <w:gridCol w:w="208"/>
        <w:gridCol w:w="225"/>
        <w:gridCol w:w="372"/>
        <w:gridCol w:w="329"/>
        <w:gridCol w:w="43"/>
        <w:gridCol w:w="1093"/>
        <w:gridCol w:w="252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澳駒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六百米處時在外疊已受催策，進入二百米處時進佔第二位，最後二百米維持同速，但從未構成太大的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yr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Recollection (GB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受催策，四百米處時取得領先，末段走勢仍佳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強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傘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接近包尾，六百米處時受催策，其後移至更外，三百米處時追趕領放馬，但有些內閃，二百米處時持續內閃，走勢仍佳，最後一百米取得領先，維持勁勢至終點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Bell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伶俐步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千四米處時留守中間較後位置，走第二疊，落後四個多馬位，八百米處時落後五個馬位，轉入直路時爭取空位，落後四個半馬位，三百米處時移出，末段衝刺仍佳，力拼下僅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7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不妥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流碧澗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採取較為主動的跑法。千六米處時居中間位置，走第二疊，落後四個半馬位，八百米處時仍落後四個多馬位，轉入直路時得以望空，落後四個多馬位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05"/>
              <w:gridCol w:w="803"/>
              <w:gridCol w:w="968"/>
              <w:gridCol w:w="296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虎虎生風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嶺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禮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GERTIG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 Blacker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Holl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d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orang (NZ) (Zerp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 A Sha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6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6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5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77,83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26"/>
        <w:gridCol w:w="160"/>
        <w:gridCol w:w="615"/>
        <w:gridCol w:w="500"/>
        <w:gridCol w:w="224"/>
        <w:gridCol w:w="226"/>
        <w:gridCol w:w="43"/>
        <w:gridCol w:w="487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5"/>
        <w:gridCol w:w="25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an McNeil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虎生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uncia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Five Hundred (AUS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末段在外疊衝刺強勁，最後五十米奠定勝局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吉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虎生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el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 Arm (IRE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逐步改善位置，二百五十米處時衝刺強勁並取得領先，維持</w:t>
            </w:r>
            <w:r>
              <w:rPr>
                <w:rFonts w:cs="Arial Narrow" w:ascii="Arial Narrow" w:hAnsi="Arial Narrow"/>
                <w:color w:val="000000"/>
                <w:sz w:val="14"/>
              </w:rPr>
              <w:t>M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建生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輝飛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sse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yoffs (NZ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末段沿欄走勢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健士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輝飛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虎生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分來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轉彎時略為向前推進，末段衝刺尚可，但從未收復失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雷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8,0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帥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虎生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分來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七位，八百米處時仍在相同位置，趨近轉彎時移出並向前推進，一百米處時追前至領先位置，可惜終點前未能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悉尼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03"/>
              <w:gridCol w:w="806"/>
              <w:gridCol w:w="978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流碧澗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達明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LK STRE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Thorn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Stream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英女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7,87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3"/>
        <w:gridCol w:w="160"/>
        <w:gridCol w:w="620"/>
        <w:gridCol w:w="502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098"/>
        <w:gridCol w:w="256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流碧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 Ow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igillihy (GB)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流碧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Coura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直送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el Murles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流碧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負所託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Bell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伶俐步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居中間較後位置，走第三疊，取得遮擋，落後五個多馬位，八百米處時落後三個多馬位，直路初得以望空，仍落後三個多馬位，末段衝刺一般，直路上受催策下內閃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不妥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流碧澗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居第五位，走第三疊，沒有遮擋，落後三個多馬位，八百米處時走第三疊，沒有遮擋，落後兩個半馬位，轉入直路時走第三疊，末段衝刺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2"/>
              <w:gridCol w:w="1216"/>
              <w:gridCol w:w="802"/>
              <w:gridCol w:w="966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毅力恆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迪民及菲偉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湛禮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AKAH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Will Freedman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 Kers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tiv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yama (IRE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Carty Racing (Mgr: B C Carty), D Edmonds, V Kheir, B D Nettlefold, J A O'Neill, C C Pickford, B F Sokolski &amp; A Cosma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5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7,52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224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0"/>
        <w:gridCol w:w="330"/>
        <w:gridCol w:w="43"/>
        <w:gridCol w:w="1098"/>
        <w:gridCol w:w="25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ishu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owatakp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sco Bay (AUS)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走第二疊，落後十個多馬位，直路上仍居於後，落後接近十一個馬位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dibe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minal Co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bariz (GB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千四米處時留守接近包尾，走第二疊，落後十個馬位，八百米處時仍落後十一個多馬位，直路上爭取空位，落後四個半馬位，二百米至一百米處時未能望空，其後未能完全望空，十分欠運。賽後騎師超重約一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理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岸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都飛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 Kingdom (AUS)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位置，走第二疊，轉彎前移出，並逐步向前推進。最後二百米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活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柏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ly Gre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roni (NZ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居內欄中間較後位置，落後五個馬位，八百米處時落後四個馬位，直路上爭取空位，落後兩個多馬位，四百米至三百五十米處時未能望空，三百米處時得以望空後走勢尚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身是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昇大道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4"/>
              <w:gridCol w:w="808"/>
              <w:gridCol w:w="966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伶俐步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柳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 BAO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7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e Da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p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Teranga (FR) (Beat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J A O'neill, P Mehrten, Yes Bloodstock, V Kheir, Carty Racing (Mgr: B C Carty), S A Lewin, B D Nettlefold, D Edmonds, S R Allan, J M Stewart, M D Boyd, D L Portelli, K J Matthews, G Mitchell, Falsify (Mgr: G B Ralston), P A Johnson, M K Dawson &amp; B J Spic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7,58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19"/>
        <w:gridCol w:w="160"/>
        <w:gridCol w:w="611"/>
        <w:gridCol w:w="498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314"/>
        <w:gridCol w:w="329"/>
        <w:gridCol w:w="43"/>
        <w:gridCol w:w="1090"/>
        <w:gridCol w:w="25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游牧騎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Flam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Effort (AUS)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第二位，轉彎時失地，受催策下毫無走勢，賽後被發現不良於行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L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Sovereig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echeta (AUS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轉彎時退守至包尾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'n' D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animo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draiser (AUS)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位置，轉彎時走第四疊，末段衝刺普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Bell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伶俐步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跑來搶口，千七米處時受阻收慢，千四米處時留守內欄接近包尾，落後六個多馬位，八百米處時落後七個多馬位，直路初仍在後列，落後五個多馬位，三百五十米至二百米處時未能望空，三百米處時被對手馬鞭擊中，一百八十米處時移出，衝刺良佳。最後八百米的締速為全組最快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管領牧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柏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宅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採取前置跑法，千四米處時留守第三位，走第二疊，落後三個多馬位，八百米處時仍落後兩個多馬位，轉入直路時走第三疊，並與對手共同領放，自二百五十米處起已告敗陣，終點前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悉尼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26"/>
              <w:gridCol w:w="1207"/>
              <w:gridCol w:w="802"/>
              <w:gridCol w:w="957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都飛鏢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懷佑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DOOZDAR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ock Ry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wn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irpin (USA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&amp; C Legh Racing (Mgr: R P Legh), B &amp; C Thoroughbreds (Mgr: B A Dorman), Glentree Racing (Mgr: B W C Wilson), Pulitano Thoroughbreds (Mgr: G Pulitano), Bricknell Family (Mgr: L A Bricknell), Mystery Downs (Mgr: F W Cook), Mrs C M Cook &amp; R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74,47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55"/>
        <w:gridCol w:w="1235"/>
        <w:gridCol w:w="160"/>
        <w:gridCol w:w="620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6"/>
        <w:gridCol w:w="282"/>
        <w:gridCol w:w="338"/>
        <w:gridCol w:w="43"/>
        <w:gridCol w:w="1099"/>
        <w:gridCol w:w="256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湛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標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學問治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minal Code (AUS)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至第五疊，末段走勢一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輝飛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sse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yoffs (NZ)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轉彎時走第四至第五疊，末段衝刺欠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Bell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伶俐步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居接近包尾，走第二疊，落後六個多馬位，八百米處時落後六個多馬位，轉入直路時移至更外，落後四個半馬位，末段持續追趕，最後一百五十米嚴重內閃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2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岸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都飛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 Kingdom (AUS)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轉彎時受催策下移出，二百米處時持續追前，但未能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輝飛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德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都飛鏢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走第三至第四疊，更向前推進至第三位，末段衝刺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7"/>
              <w:gridCol w:w="1204"/>
              <w:gridCol w:w="803"/>
              <w:gridCol w:w="968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熱海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APFEV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fficient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apdiva (NZ) (Kaapstad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Rule, Mrs M Forsberg, A Di Giovanni, J Burman &amp; J Dela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 (7-8-8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2-5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58,59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5-6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4"/>
        <w:gridCol w:w="160"/>
        <w:gridCol w:w="614"/>
        <w:gridCol w:w="500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77"/>
        <w:gridCol w:w="330"/>
        <w:gridCol w:w="43"/>
        <w:gridCol w:w="1103"/>
        <w:gridCol w:w="25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muchtobe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標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熱海角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千四米處時留守內欄第五位，落後四個半馬位，八百米處時落後三個多馬位，轉入直路時爭取空位，仍落後四個半馬位，三百五十米處時沿欄而上，衝刺強勁。最後四百米的締速為全組最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國慶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熱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ry Sou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bariz (GB)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包尾，落後十二個馬位，八百米處時仍落後十一個馬位，轉入直路時移出，末段衝刺強勁，終點前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城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昇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，走第二疊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不妥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流碧澗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中間較後位置，落後七個多馬位，八百米處時落後六個多馬位，直路初仍在後列，僅略為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身是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昇大道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居中間位置，走第二疊，落後五個多馬位，八百米處時落後六個多馬位，趨近轉彎時受阻，落後五個多馬位，直路上衝刺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13"/>
              <w:gridCol w:w="806"/>
              <w:gridCol w:w="963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體貼入微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嚴力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T THOMAS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Innes Jn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lan Tho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orn Pro (GER) (Protektor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 A Smith, Mrs C M Cook, F W Cook, Mrs G D Richards, C K Li, B S David, G J P Van Ameyden, M W Bell, Dr A Terluk, S J Martz, M J Burns, S Ostojic, L C Myall &amp; North Pole Pastoral (Mgr: N J Sheeh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 (7-7-9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2-5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08,38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3-5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2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0"/>
        <w:gridCol w:w="332"/>
        <w:gridCol w:w="43"/>
        <w:gridCol w:w="1103"/>
        <w:gridCol w:w="25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Stor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俠本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體貼入微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六百米至五百米處時未能望空，轉彎時仍在前領賽駒之後，二百米處時未能望空，終點前持續追趕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拉馬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be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不妥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muchtobear (NZ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內欄中間較後位置，落後五個多馬位，八百米處時落後四個多馬位，轉入直路時爭取空位，仍落後三個多馬位，自二百五十米處起已告敗陣，終點前嚴重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城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昇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二位，走第二疊，轉彎時移至更外，直路上衝刺欠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不妥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流碧澗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千六米處時留守內欄中間較後位置，落後六個多馬位，八百米處時落後六個多馬位，直路上敗象早呈，落後接近八個馬位，末段毫無追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身是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昇大道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千六米處時留守接近包尾，居內欄，落後九個多馬位，八百米處時落後十個半馬位，轉入直路時仍在後列，落後八個多馬位，僅略為收復失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悉尼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10"/>
              <w:gridCol w:w="806"/>
              <w:gridCol w:w="970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太平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威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賓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TH PACIF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Litt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Gibbo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nnara (IRE) (Linamix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D Micallef &amp; Mrs T G Micalle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27,05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225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0"/>
        <w:gridCol w:w="337"/>
        <w:gridCol w:w="43"/>
        <w:gridCol w:w="1087"/>
        <w:gridCol w:w="25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國慶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熱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ry Sou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bariz (GB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千六米處時留守接近包尾，落後十個馬位，八百米處時落後九個半馬位，轉彎時仍在內欄避免蝕位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ney Night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el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帥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太平洋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轉彎時居中間位置，末段衝刺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健士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輝飛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虎生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分來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轉彎時走第三至第四疊，末段衝刺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不妥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流碧澗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採取前置跑法，跑至半程時搶口，千八米處時收慢，千六米處時留守中間較後位置，走第二疊，落後五個多馬位，八百米處時仍落後四個多馬位，直路初已告敗陣，落後七個馬位，自四百米處起已逐漸轉弱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景滔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7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身是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昇大道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後不久即與對手碰撞，千六米處時居包尾，落後十一個半馬位，八百米處時仍落後十一個多馬位，轉入直路時仍在後列，落後十個多馬位，末段毫無走勢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58:00Z</dcterms:created>
  <dc:creator>MAN, Louisa Y H</dc:creator>
  <dc:description/>
  <cp:keywords/>
  <dc:language>en-US</dc:language>
  <cp:lastModifiedBy>MAN, Louisa Y H</cp:lastModifiedBy>
  <dcterms:modified xsi:type="dcterms:W3CDTF">2022-04-07T07:09:00Z</dcterms:modified>
  <cp:revision>4</cp:revision>
  <dc:subject/>
  <dc:title/>
</cp:coreProperties>
</file>