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4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5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,46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91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1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9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5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6"/>
              <w:gridCol w:w="813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覆思量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IT O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l Service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1-7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304,80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8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岩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the Bride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第四位，落後兩個多馬位，八百米處時落後四個馬位，轉入直路時走第四疊，落後個多馬位，末段持續追前，二百五十米處時取得領先，終點前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三位，落後五個多馬位，轉入直路時得以望空，仍落後四個多馬位，一百五十米處時衝刺強勁並取得領先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走第二疊並與對手共同領放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衝刺強勁，終點前追入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五位，落後三個多馬位，八百米處時落後四個馬位，轉彎時未能望空，仍落後個多馬位，三百米處時得以望空，但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8"/>
              <w:gridCol w:w="812"/>
              <w:gridCol w:w="965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德高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AK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ar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P J Prendergast, P F Guerra, P D Sidwell, T C Eddy, A J Willoughby, D F Degenhardt, D P Sinn, C B Elkington, G P Carmody, G J Williamson, D P Hickey, M Etinger, M Catalano, N M Wilson, Werrett Bloodstock Pty Ltd (Mgr: N R J Werrett), Phil's Dream No.3 (Mgr: H M Bastone) &amp; Hirec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1-4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94,04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87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緊咬步速，四百米處時取得領先，並建立兩個馬位的優勢，最後五十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八百米處時走第三疊，沒有遮擋，轉彎時進佔第二位，二百米處時加速力不及對手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已建立三至四個馬位的優勢，終點前略為轉弱，但已穩操勝券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四百米至二百米處時未能望空，一百五十米處時取得領先，末段仍奮力爭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37"/>
              <w:gridCol w:w="1200"/>
              <w:gridCol w:w="805"/>
              <w:gridCol w:w="953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度震撼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THUNDERSTRU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adonna Girl (NZ) (Edenwold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S Bira'm, M Neale, B &amp; Mrs J Hill, C Fraraccio, R Menchise, A &amp; Mrs P Goodfellow, J &amp; Mrs J Spence, L Webb, Ms D McKeown, T &amp; Mrs B Porter, J Gurrieri, Mangan Racing &amp; 2W Syndicati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526,99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71"/>
        <w:gridCol w:w="43"/>
        <w:gridCol w:w="1073"/>
        <w:gridCol w:w="25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直路上爭取空位，落後兩個多馬位，三百米處時移出，終點前衝刺強勁，力拼下僅勝。整體時間為全組最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在外疊略為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至二百五十米處時未能望空，末段衝刺尚可，終點前再度未能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留守中間較後位置，轉彎處至四百米處時未能望空，末段移至更外，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走第四疊，落後兩個多馬位，末段持續爭先，但頭馬衝刺更強，僅得亞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1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柏山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POP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malia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Glentree Racing, Halo Racing Services Pty Ltd, Bricknell Family, D V Russo, G G L Taylor, Mrs K R B Taylor, Pulitano Thoroughbreds Pty Ltd, F W Cook, Mrs C M Cook, Wright Racing, S W Kay, Ms M A Keating &amp; D L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90,0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2"/>
        <w:gridCol w:w="43"/>
        <w:gridCol w:w="1089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直路上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脈高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彎時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兩個多馬位，轉入直路時走第三疊，落後個多馬位，直路上衝刺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宅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四米處時居第二位，落後兩個多馬位，八百米處時落後個多馬位，轉入直路時在前領賽駒內側，三百米處時取得領先，末段衝刺仍勁，但頭馬在終點前走勢更勁，力拼而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i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五位，走第二疊，落後三個多馬位，八百米處時落後四個馬位，轉入直路時走第三疊並與對手共同領放，二百五十米處時取得領先，終點前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6"/>
              <w:gridCol w:w="1219"/>
              <w:gridCol w:w="806"/>
              <w:gridCol w:w="972"/>
              <w:gridCol w:w="296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來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理昂及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AS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Macdonald &amp; Andrew Gluya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ndallah (AUS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 Perks, Ms A M Clough, H M Perks, R Hersey, I E Read, G G Tully, V Tripodi, I M Collins, Mrs L D Nelson, A E Potter, D M Sharp, S B Potter, E M Potter, D Carpinelli &amp; S Christodoul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006,54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46"/>
        <w:gridCol w:w="43"/>
        <w:gridCol w:w="1077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末段衝刺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最後一百五十米略為追前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個多馬位，直路上走第五疊，落後兩個多馬位，自三百米處起已告敗陣，終點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仍落後兩個多馬位，然而三百米處時得以望空後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196"/>
              <w:gridCol w:w="808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雍容爾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RY ELLEEGA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ulence (NZ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mara Bloodstock Ltd (Mgr: M Carter), Ellee (Mgr: J Goodwin), Balmerino Racing Partnership (Mgr: J Rosham), M Wanzare, T Barry, B Sokolski, A Kheir, K Stocker, Honeycomb Stud (Mgr: A Whittingham), J O'Neill &amp; V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576"/>
              <w:gridCol w:w="574"/>
              <w:gridCol w:w="68"/>
              <w:gridCol w:w="614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6-8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291,550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2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1"/>
        <w:gridCol w:w="160"/>
        <w:gridCol w:w="610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30"/>
        <w:gridCol w:w="43"/>
        <w:gridCol w:w="1079"/>
        <w:gridCol w:w="25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包尾，落後十個馬位，八百米處時仍在最後，六百米處時移出，轉彎時居第五位，走第五疊，沒有遮擋，仍落後兩個馬位，直路上衝刺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三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接近十五個馬位，轉入直路時仍在後列，仍落後十一個多馬位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三個多馬位，轉入直路時走第四疊，落後兩個多馬位，一百八十米處時持續追趕並取得領先，末段力拒對手挑戰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包尾，走第二疊，落後六個多馬位，八百米處時落後四個多馬位，轉入直路時移至最外，落後一個馬位，末段持續追趕，但頭馬表現更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23"/>
              <w:gridCol w:w="811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獎無數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孟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Cumming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rlust (AUS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Irwin &amp; Harris Family Racing (Mgr: M W Harr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573,11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2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失地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五個多馬位，轉入直路時仍在後列，落後十三個多馬位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三個多馬位，轉入直路時爭取空位，落後三個多馬位，四百米至二百米處時未能望空，且嚴重受困，二百米處時失去左前蹄蹄鐵，一百米處時取得空位後即展開衝刺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四疊，末段在外疊衝刺強勁，最後七十五米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包尾，落後八個多馬位，八百米處時落後六個多馬位，轉入直路時走最外疊，落後個多馬位，三百米贏時衝刺凌厲並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97"/>
              <w:gridCol w:w="809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L Vincent, Ms K Docherty &amp; Mrs L B Paligor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30,27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4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起步後不久即告斜跑，留守中間位置，走第二疊，取得遮擋，落後四個半馬位，八百米處時居第八位，轉彎時居中間位置，走第二疊，取得遮擋，落後五個多馬位，直路上移至外疊展開衝刺，三百米處時走勢強勁，表現不俗，僅未能威脅當日表現突出的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演員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由於排在外檔，因而留居於後，居中間位置，走第三疊，取得遮擋，落後六個多馬位，八百米處時居第九位，轉彎時在中間位置，落後六個馬位，走第四疊，沒有遮擋，直路上移至外疊展開衝刺，一百二十五米處時取得領先，末段力拒大熱門的挑戰，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落後兩個多馬位，從未望空，認真欠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走第二疊，落後四個半馬位，八百米處時落後兩個多馬位，轉入直路時取得領先，三百五十米處時越走越勁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1"/>
              <w:gridCol w:w="809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禮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MO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mat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5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652,34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24"/>
        <w:gridCol w:w="160"/>
        <w:gridCol w:w="612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69"/>
        <w:gridCol w:w="25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四百五十米處時收慢，轉彎時仍在相同位置避免蝕位，一百米處時與對手碰撞，末段衝刺強勁，僅敗。賽後提出抗議，但競賽小組維持原有名次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三個多馬位，六百米處時受緊迫，轉入直路時爭取空位，落後三個多馬位，四百米處時得以望空，末段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兩個多馬位，一百五十米處時衝刺強勁並取得領先，末段受對手強勁挑戰，但持續力拼，最終以佳勢掄元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月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轉彎時走第四疊，四百米處時逐步加速，末段持續追前，可惜姍姍來遲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二位，落後個多馬位，八百米處時仍落後兩個多馬位，轉入直路時與對手共同領放，三百米處時取得領先，末段越走越勁，輕鬆大勝。賽後發現競賽途中失去右後蹄蹄鐵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9:00Z</dcterms:created>
  <dc:creator>MAN, Louisa Y H</dc:creator>
  <dc:description/>
  <cp:keywords/>
  <dc:language>en-US</dc:language>
  <cp:lastModifiedBy>MAN, Louisa Y H</cp:lastModifiedBy>
  <dcterms:modified xsi:type="dcterms:W3CDTF">2022-04-07T07:11:00Z</dcterms:modified>
  <cp:revision>4</cp:revision>
  <dc:subject/>
  <dc:title/>
</cp:coreProperties>
</file>