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草上女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61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5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9"/>
              <w:gridCol w:w="806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教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T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retto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5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05,13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2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一百米處時衝刺強勁並追前至領先位置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略為向前推進至中間位置，末段衝刺一般，賽後發現不良於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八個多馬位，轉入直路時得以望空，落後八個半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前領賽駒之後，仍落後個半馬位，末段從未望空，十分欠運。賽後發現右後腳有傷口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三個多馬位，轉入直路時與對手碰撞，並爭取空位，落後兩個半馬位，三百三十米處時移至內欄展開移刺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808"/>
              <w:gridCol w:w="95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航燈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HOUS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zzen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Hoping (USA) (North Ligh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N J Foxwoods (Mgr: L Ro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04,0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7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四疊，末段加速力不及對手，終點前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相同位置避免蝕位，直路上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移至第三疊，直路上衝刺尚可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多馬位，轉入直路時爭取空位，仍落後三個多馬位，三百五十米處時得以望空，一百五十米處時衝刺強勁並取得領先，維持勁勢至終點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遮遮擋，落後五個多馬位，轉入直路時移至最外，仍落後五個多馬位，末段持續追前，二百米處時被對手碰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8"/>
              <w:gridCol w:w="810"/>
              <w:gridCol w:w="96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水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BAT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ist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cgrath, J E Mcgrath, D G Basheer, S D Basheer &amp; T G Rouf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7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954,21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7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，末段衝刺強勁，僅後上不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三個馬位，直路上仍在後列，仍落後超過十一個馬位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五個多馬位，直路上走第五疊，落後兩個多馬位，直路上衝刺欠勁。賽後騎師超重約兩磅。最後八百米至四百米的締速最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道縱橫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一千米處起沒有遮擋，轉彎時走第四疊並向前推進，末段衝刺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五個多馬位，轉入直路時爭取空位，落後四個多馬位，三百五十米處時移出，末段持續追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1"/>
              <w:gridCol w:w="1227"/>
              <w:gridCol w:w="809"/>
              <w:gridCol w:w="965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大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T THE B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nks All Round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Bangaloe Stud (Mgr: Miss J C Ritchie), Bamboo Bloodstock (Mgr: W J Wendt), G A Kelly, Vasamiry (Mgr: R A W Kelly), A C Poole, I W Patrick, Three Wise Men Racing (Mgr: M Saia), T L Hastings, B A Ainsworth, G Lee &amp; Jokes Sport Racing (Mgr: J R Sc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58,8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31"/>
        <w:gridCol w:w="227"/>
        <w:gridCol w:w="278"/>
        <w:gridCol w:w="331"/>
        <w:gridCol w:w="43"/>
        <w:gridCol w:w="1079"/>
        <w:gridCol w:w="25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收慢，留守中間位置，走第三疊，取得遮擋，落後六個多馬位，轉入直路時仍在後列，落後六個多位，三百五十米處時再次收慢，自三百米處時已告敗陣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前領賽駒之後，落後個多馬位，三百五十米處時沿欄而上，自一百五十米處起已告敗陣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四個多馬位，轉入直路時得以望空，仍落後三個多馬位，自三百米處起已告敗陣，終點前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4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兩個馬位，轉入直路時走第三疊，落後三個多馬位，自三百五十米處時已告敗陣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末段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4"/>
              <w:gridCol w:w="812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心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NGRY HE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ec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Y Zh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03,92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3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由於排在外檔，早段居後，落後超過六個馬位，八百米處時居第七位，轉彎時走第二疊，三百米處時沿欄而上，末段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中間位置，落後超過六個馬位，八百米處時居第十三位，走第三疊，轉彎時仍在中間較後的位置，直路移至最外，末段衝刺尚佳，但從未看似有力爭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末段在外疊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四疊，直路上衝刺尚可，但持續外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  <w:p>
            <w:pPr>
              <w:pStyle w:val="Normal"/>
              <w:spacing w:lineRule="exact" w:line="12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十一個馬位，直路上仍在後列，落後九個多馬位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10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俐敏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MAL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zign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mar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7,6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村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第五位，落後三個半馬位，五百米處時受力策，轉彎時居第五位，走第三疊，直路上衝刺一般，僅在最後一百米才略有改善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四疊，末段在馬群之間展開衝刺，走勢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yda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elle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外疊，直路上在外欄持續內閃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新市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the Cracks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移至第四疊，直路上衝刺強勁，一百二十五米處時取得領先，但未能抵抗頭馬的衝刺，力保亞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二疊，落後兩個多馬位，轉入直路時走第四疊，落後個多馬位，末段持續追前，終點前收慢。賽後發現右前腳球節有傷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10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名在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ISE OF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chool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, Ms H Wall &amp; D Red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6,0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100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ly I'm Lucky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千三米處時從外疊略為移入，仍走第二疊，居中間位置，落後六個馬位，八百米處時居第十位，轉彎時仍在中間較後的位置，走第四疊，取得遮擋，直路上衝刺強勁，二百米處時內閃，一百米處時取得領先，輕鬆制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沿欄而上，落後兩個多馬位，末段未能威脅頭馬，但持續追前，走勢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三個多馬位，轉入直路時爭取空位，落後四個多馬位，三百五十米時處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居包尾，走第三疊，取得遮擋，落後七個馬位，轉入直路時移至最外疊，落後六個多馬位，直路上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走第二疊，落後四個多馬位，轉入直路時移至最外，落後兩個多馬位，末段衝刺強勁，力拼下於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6"/>
              <w:gridCol w:w="807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卓麗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GEL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Be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onstantatos, Mrs A Konstantatos, R Holland, Ms P Bourke, Mrs M Maloney, G Bacon, Mrs J Bacon, L Caminiti, A Harvey, M Christopher, Ms K Waterhouse, D Lilley, Mrs S Lilley &amp; M Ly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64,3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092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留守內欄第二位，轉入直路時與對手共同領放，一百五十米處時被超越，走勢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比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前領賽駒之後，仍落後個半馬位，四百米至二百五十米處時未能望空，二百米處時終於取得空位，但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得以切入內欄領放，轉入直路時仍有個多馬位的優勢，二百二十米處時被超越，未能威脅頭馬，但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仍在外疊與對手共同領放，二百米處時已告敗陣，終點前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搶口並收慢，其後走第三疊，沒有遮擋，落後個多馬位，轉入直路時走第三疊，並與對手共同領放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8"/>
              <w:gridCol w:w="1206"/>
              <w:gridCol w:w="809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麗華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AVIS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isto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ndant Equine (Mgr: F J Frost), Nearco Stud Ltd (Mgr: G R Tomlinson), Balmoral Lodge (Mgr: Mrs K E Thomas), C L Marks, J C Slattery &amp; T C J (Mgr: T Bellchamb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1,3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6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華蹄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cumen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村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加速力不及對手，終點前未能完全望空，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華蹄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飛快，放頭競跑，二百米處時被超越，終點前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Tressad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華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取得領先並加速，末段力拒對手挑戰，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第二位，走第二疊，轉入直路時與對手共同領放，仍在外疊，三百米處時取得領先，僅在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6"/>
              <w:gridCol w:w="809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子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MECHAN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in a Metro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Park Stud (Mgr: P D Watson), Ken Bee Sports (Aust) Pty Ltd (Mgr: K E Biddick), S J Chambers &amp; Grandlodge Racing Pty Ltd (Mgr: P Anastasio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0,3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2"/>
        <w:gridCol w:w="43"/>
        <w:gridCol w:w="1092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落後七個馬位，轉彎時逐步追前，二百米處時取得空位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直路上衝刺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World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並向前推進，一百米處時取得領先，僅在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Tressad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華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在外疊追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三疊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4"/>
              <w:gridCol w:w="1214"/>
              <w:gridCol w:w="809"/>
              <w:gridCol w:w="980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光如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RA VIS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asal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long Bloodstock Pty Ltd (Mgr: P Campb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8,7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100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一百米處時被超越，終點前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落後兩個多馬位，轉入直路時走第四疊，落後三個多馬位，直路上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落後三個多馬位，二百五十米處時已告敗陣，終點前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得以望空，落後兩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前領賽駒之後，仍落後個多馬位，三百八十米處時移入內欄展開衝刺，但走勢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11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女之道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IN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i Noon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, Mrs C M Cook, Australian Thoroughbred Bloodstock Pty Ltd, C J Favre, Mrs S V Favre, G J Ferguson, R I Hitchcock, B C Showniruk, Brittain Racing, D J Dunstan, Tsunami Racing, O F Kelly, D Falla, S J Phillips, R E Wilson &amp; J A Willa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2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mia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走第二疊，落後七個半馬位，轉彎時居中間較後的位置，末段在包尾位置略為追前，可惜早段落後太多，未能構成威脅。騎師指出馬匹休後初出，更長途程應該更加合適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村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走第三疊，取得遮擋，六百米處起發力，轉彎時居第四位，走第四疊，直路上走勢尚佳，一百米處時未能威脅威脅頭馬，表現亦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心足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轉彎時走第四疊，末段在外疊衝刺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World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轉彎時走第三疊，二百五十米處時取得領先，一百米處時被超越，終點前仍奮力爭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三個多馬位，轉入直路時走最外疊，仍落後四個多馬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4"/>
              <w:gridCol w:w="812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俐亮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LU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Draw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eycomb Stud (Mgr: A Whittingham), D Findlay, Ms S Harris, P J Bird, M A Howell, A D Muir, J D Goetze &amp; Mald Racing (Mgr: A D Mui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0,0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2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Word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並進佔第二位，直路上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ydan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Intrig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elle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千二米處時退守至第三位，轉彎時仍然緊咬步速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三個多馬位，轉入直路時得以望空，落後兩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Diosa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得以掌控步速，直路初加速並瞬即建立優勢，終點前力拒對手挑戰，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g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奮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然領先，但三百米處時被超越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13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va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C R Mccarroll, Mrs D S McCarroll, V Kheir, B D Nettlefold, G J Skien, Carty Racing, D Edmonds, S A Lewin, A K Racing, S Kneebone, Mrs E M McMullan &amp; S McAl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7,1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8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gob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ero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中間位置，轉彎時走第三疊，二百米處時加速並取得領先，終點前越走越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ahuas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gobam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向前推進至第四位，一百米處時追前至領先位置，然而一百米處時被超越，終點前奮力爭先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投合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Diosa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五疊，一百米處時衝刺強勁並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沿欄而上，一百米處時已有明顯優勢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Ed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Rock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逐步改善位置，一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2"/>
              <w:gridCol w:w="811"/>
              <w:gridCol w:w="968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01,8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3"/>
        <w:gridCol w:w="25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nt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號角日報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一百五十米處時衝刺強勁並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七個多馬位，轉入直路時爭取空位，仍落後三個多馬位，一百二十米處時移出望空展開衝刺，終點前持續追趕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擠壓，留守接近包尾，走第二疊，落後九個半馬位，轉入直路時仍在後列，落後七個半馬位，三百米至二百米處時未能望空，一百五十米處時得以望空並展開衝刺，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五個多馬位，轉入直路時爭取空位，仍落後三個多馬位，三百五十米處時受困，因而大幅度移出，可惜三百米處時取得空位後，衝刺僅屬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半馬位，轉入直路時得以望空，落後個多馬位，末段持續追趕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草上女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嚮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AR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ing Romanc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, M D &amp; Mrs J Shaw, Konj Pty Ltd (Mgr: P J Collier) &amp; Stag's Leap (Mgr: A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08,9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走第二疊，落後七個半馬位，取得遮擋，轉彎時仍在後列，其後逐步向前推進，直路上移至最外，衝刺凌厲，一百米處時取得領先，以勁勢觸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至第四疊，直路上衝刺尚可，但未能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直路上在外疊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三個多馬位，轉入直路時仍在後列，落後八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07"/>
              <w:gridCol w:w="810"/>
              <w:gridCol w:w="974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重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 RAI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Hunt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ebarb (AUS) (Host (CHI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A Gather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5,3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19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36"/>
        <w:gridCol w:w="43"/>
        <w:gridCol w:w="1081"/>
        <w:gridCol w:w="25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走第二疊，居內欄，落後兩個馬位，轉彎時仍在前列，落後個半馬位，三百米處時展開衝刺，二百米處時追近領放馬，一度極具勝望，一百五十米處時頭馬衝刺更強，力拼下僅能上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一百五十米處時被超越，終點前持續內閃，但走勢尚可，賽後發現失去一隻蹄鐵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gan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Girl (NZ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十米處時衝刺強勁並取得領先，終點前略為轉弱，但已足夠高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ent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終點前仍奮力爭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內閃，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7"/>
              <w:gridCol w:w="809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情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BEEN KISSE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vi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Chittick &amp; G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25,6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5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0"/>
        <w:gridCol w:w="43"/>
        <w:gridCol w:w="1091"/>
        <w:gridCol w:w="25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得以望空，落後三個馬位，直路上持續追趕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on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沿欄領放，八百米處時仍然領先，轉入直路初仍有優勢，三百米處時被超越，未能威脅頭馬，末段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兩個馬位的優勢，轉入直路時仍以兩個馬位之先領先，一百五十米處時被超越，賽後發現體力恢復較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z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與對手共同領放，一百五十米處時加速力不及頭馬，末段衝刺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一個馬位的優勢，轉入直路時仍然領先，走勢仍佳，一百八十米處時被超越，終點前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MAN, Louisa Y H</dc:creator>
  <dc:description/>
  <cp:keywords/>
  <dc:language>en-US</dc:language>
  <cp:lastModifiedBy>MAN, Louisa Y H</cp:lastModifiedBy>
  <dcterms:modified xsi:type="dcterms:W3CDTF">2022-04-07T07:12:00Z</dcterms:modified>
  <cp:revision>4</cp:revision>
  <dc:subject/>
  <dc:title/>
</cp:coreProperties>
</file>