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藍寶石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三歲雌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以後，曾勝出一場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三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一場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二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；勝出一場一級賽約</w:t>
            </w:r>
            <w:r>
              <w:rPr>
                <w:rFonts w:cs="Arial" w:ascii="Arial" w:hAnsi="Arial"/>
                <w:color w:val="000000"/>
                <w:sz w:val="16"/>
              </w:rPr>
              <w:t>8.8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一級賽約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color w:val="000000"/>
                <w:sz w:val="16"/>
              </w:rPr>
              <w:t>磅。加磅不會以累積計算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84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0"/>
              <w:gridCol w:w="811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棋著先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R MOVES AHE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lmera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0,5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1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a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步大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賽前指示將採取較為文靜的跑法。留守內欄包尾，落後十一個多馬位，轉入直路時爭取空位，仍落後七個多馬位，三百五十米處時沿欄發力，末段衝刺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著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Witness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主動的跑法。八百米處時收慢，留守第三位，走第二疊，落後兩個半馬位，轉入直路時走第二疊，落後兩個馬位，末段持續追趕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走第二疊，落後個半馬位，一百五十米處時已告敗陣，終點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aea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走第二疊，轉入直路時略為領先，三百米處時被超越，其後嚴重轉弱，毫無走勢。賽後體力復原較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an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ona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較為文靜的跑法。跑至中段時嚴重搶口，因而沒有遮擋，其後留守中間較後位置，走第三疊，取得遮擋，落後六個馬位，轉入直路時走第四疊，仍落後五個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6"/>
              <w:gridCol w:w="808"/>
              <w:gridCol w:w="97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孫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NIPOTI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Orfana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gwood Racing, Porter Pelchen Bloodstock, Miss S M Miller, Mrs P T Christian, A S Ingersole &amp; M Joh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7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48,3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1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至一百五十米處時未能望空，仍在前領賽駒之後，末段取得平衡後衝刺強勁，可惜後上不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戰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衝刺尚佳，但級數不及對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向前推進至中間位置，直路上走勢尚可，賽後被發現不良於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內檔，賽前指示將會留居較前位置。出閘笨拙，留守內欄中間較後位置，落後六個馬位，轉入直路時爭取空位，落後三個多馬位，二百米處時收慢，終點前從未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11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HAAJ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laawa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2,0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5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達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詩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V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chfield County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後競跑，留守中間位置，走第三疊，取得遮擋，落後五個半馬位，轉彎時走第二疊，取得遮擋，落後三個馬位，仍在中間位置，直路上受阻而未能望空，其後移出但又再度受困，僅在最後一百米才能望空並沿欄推進，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in Bronz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6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chfield Coun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呼嘯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走外疊，留守中間位置，走第三疊，取得遮擋，落後四個馬位，轉彎時走第四疊，沒有遮擋，留守中間位置，落後兩個馬位，二百米處時追近頭馬，但越走越外，一度試圖挑戰頭馬，但最後五十米轉弱，未能上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招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兒貝琪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中間位置，落後四個半馬位，轉彎時仍在內欄中間位置，仍落後四個半馬位，直路上沿欄而上，衝刺強勁，二百米處時超越領放馬，復出首戰即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道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居接近內欄，一百五十米處時沿欄而上，維持勁勢至終點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勒避更退守至中間較後位置，末段衝刺普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13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兒貝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UCI BAB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mour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S Williams, A D White, Mrs C S Sharp, G K Pickering, Mrs B J Pickering, G W Sharman, G L Ferguson, Mrs J M Swan, J J Sharp, J C Pearce, W M Fearon, P R Collett, R T Swan, W H Parkinson, Ms Y Tong, Mour Magic (Mgr: S C Seabrook) &amp; MCR (Mgr: J Grei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8,4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100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賽前指示將採取較文靜跑法。留居第三位，走第三疊，沒有遮擋，落後個多馬位，轉入直路時走第四疊，落後個多馬位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兒貝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得以望空，仍落後個多馬位，末段衝刺頗佳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ona Girl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兒貝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招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三百米處時取得領先，末段越走越勁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果中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五個多馬位，轉入直路時爭取空位，落後四個多馬位，二百米處時得以望空，終點前衝刺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念深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於閘後接受獸醫檢查。留守包尾，走第三疊，取得遮擋，落後五個多馬位，轉入直路時仍在後列，落後七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194"/>
              <w:gridCol w:w="810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妙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NDABA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bkhar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L Murrell), Mrs G Smith, P Johnson, BFP Thoroughbreds, Webb Douglas Racing, Howdy All Racing, A Smith, Ms A Palmer, N Williams, D Horne, Shire Racing, I Trapman, Trendsetters, M Horne, C Brown, A Pratten, J Coghlan, T Macrae &amp; J Lo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8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19,9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92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unt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直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妙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ed (IRE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五個多馬位，轉入直路時仍在後列，仍落後五個多馬位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reka Stud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Fle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quent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ukano (AUS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居於後，八百米處時仍在後列，走第二疊，落後九個馬位，轉彎時仍在後方，走第三疊，落後七個馬位，從未完全望空，頗為欠運，不可作準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爭取空位，落後三個多馬位，從未望空，未能全力施為，甚為欠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新市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妙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the Cracks (AUS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二疊，轉彎時移至第四疊，二百米處時衝刺強勁，終點前走勢強勁，力耕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六個半馬位，轉入直路時仍在後列，落後五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0"/>
              <w:gridCol w:w="809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姬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TUE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talo (AUS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V O'Neill, W G &amp; Mrs W Sanderson, A M Steep, Mrs K Keough, Ms K J Fayle, T W Nicol, E Law, J L Crawley, Mrs L C Wright, Ms C M McNamara, T J Henderson, Roo Star (Mgr: M Oaten), Lotave (Mgr: D J O'Neill), Dasla (Mgr: P J Slater) &amp; Uncle Kev Syndicate (Mgr: K Aumon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9,9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5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ivie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一個多馬位，轉入直路時仍在後列，落後八個馬位，末段衝刺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iviere (NZ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二疊，仍落後個多馬位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高一線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取得遮擋，落後七個多馬位，轉入直路時走第四疊，落後六個多馬位，末段衝刺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片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t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俗，八百米處時居第五位，走第二疊，落後兩個馬位，轉彎時走第三疊，居第六位，落後四個馬位，其後移出展開衝刺，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五個多馬位，轉入直路時仍在後列，落後七個多馬位，全程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1"/>
              <w:gridCol w:w="1210"/>
              <w:gridCol w:w="806"/>
              <w:gridCol w:w="958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步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OOSH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omex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6,58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3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8"/>
        <w:gridCol w:w="43"/>
        <w:gridCol w:w="1096"/>
        <w:gridCol w:w="25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iviere (NZ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留守內欄第四位，落後三個多馬位，八百米處時居第三位，轉彎時仍在內欄第三位，落後兩個半馬位，直路上試圖沿欄而上，可惜自二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道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衝刺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mia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中間位置，三百米至一百米處時受緊迫，終點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ona Girl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兒貝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招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時未能望空，三百米處時得以望空，終點前走勢仍勁，可惜對手表現更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走第二疊，轉入直路時仍在前列，三百五十米處時取得領先，二百五十米處時被頭馬超越，未能構成威脅，但已拋離同場其他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8"/>
              <w:gridCol w:w="806"/>
              <w:gridCol w:w="97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煥神采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ANA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elph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9,2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2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走第二疊，取得遮擋，落後五個多馬位，轉彎時仍在中間位置，走第三疊，取得遮擋，落後兩個多馬位，直路上衝刺頗佳，收復不少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道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Cru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man Gorge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居中間較後位置，走第二疊，落後四個半馬位，轉入直路時取得空位，落後四個多馬位，末段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之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三個多馬位，轉入直路時得以望空，仍落後三個多馬位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轉入直路時得以望空，落後個多馬位，二百五十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2"/>
              <w:gridCol w:w="811"/>
              <w:gridCol w:w="965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招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CKY G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ic Alb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ocity Ga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Young, R J Bateman, Mrs A M Adam &amp; Mrs N Der Sarkiss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1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18,5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8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9"/>
        <w:gridCol w:w="160"/>
        <w:gridCol w:w="619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4"/>
        <w:gridCol w:w="25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a Cl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。起步較慢，留守內欄中間位置，落後四個半馬位，轉入直路時爭取空位，仍落後三個馬位，四百米至一百五十米處時未能望空，從未全力施為，甚為欠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a Cl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派女角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四個多馬位，轉入直路時走第三疊，落後個多馬位，末段衝刺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World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未能望空，三百米至一百米處時仍然受困，從未加以催策，跑來欠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 Nea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m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擠碰，八百米處時留守內欄第六位，落後四個馬位，轉彎時走第二疊，居第五位，落後三個馬位，末段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ona Girl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兒貝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招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四百米處時未能望空，二百五十米處時取得空位，終點前走勢強勁，收復不少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6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曜紅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Y TUESD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To My Tune (CAN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l Oak B'stock P/L, Ms S Gooley,Mrs E Hickey, Mrs K Grahame, Mrs A McDonnell, Mrs J Mcauliffe, J Severino, Ms K Flanagan, Mrs P Hunter-Knight, Ms J Evatt, Mrs S Grant, Mrs M Branthwaite, Mrs D Macdonald, Ms B Crawford, Ms C Lewis, BRAGS Racing, Laurel Oak Poppy &amp; Tiny Danc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8,3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77"/>
        <w:gridCol w:w="330"/>
        <w:gridCol w:w="43"/>
        <w:gridCol w:w="1112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蘿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都天后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落後兩個多馬位，從未望空，認真欠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orm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ire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留守內欄第三位，落後兩個多馬位，轉入直路時仍在前領賽駒之後，落後個多馬位，四百米至一百米處時未能望空，僅在終點前才能取得空位，跑來欠運，從未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曜紅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lovestogamble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以個多馬位領先，轉入直路時仍有優勢，三百米處時加速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Fri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曜紅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ive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被對手上追，二百米處時被超越，終點前仍奮力爭先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落後四個多馬位，轉彎時仍在相同位置避免蝕位，仍落後三個多馬位，直路上衝刺欠勁。賽後發現賽事途中失去左前蹄蹄鐵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3"/>
              <w:gridCol w:w="806"/>
              <w:gridCol w:w="966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躍向幸福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P THE BROO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bbleberry (AUS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lgai Farm (Mgr: R R Jamie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1,3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6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向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uchtobe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Cuvee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二百五十米處時取得領先並加速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湛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向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ssail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iat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加速力強，終點前已奠定勝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向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 La M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Luxury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明顯優勢，二百五十米處時加速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向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Harm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Glor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未能望空並退守至第四位，直路上衝刺強勁，終點前數步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1"/>
              <w:gridCol w:w="806"/>
              <w:gridCol w:w="972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勢一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禮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SH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Alla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B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tsey (AUS) (Viscoun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d Syndicates Curtsey (Mgr: S M Lyon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6,8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4"/>
        <w:gridCol w:w="1230"/>
        <w:gridCol w:w="160"/>
        <w:gridCol w:w="618"/>
        <w:gridCol w:w="502"/>
        <w:gridCol w:w="225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8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兒貝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taki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冒與對手共同領放，直路上衝刺卻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ses Jo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道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s To Riches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二疊，落後五個馬位，轉入直路時移至最外疊，落後六個半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at (NZ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建立個多馬位的優勢，轉入直路時仍以一個馬位領先，終點前維持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ermat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eagles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三疊，沒有遮擋，六百米處時在外疊與對手共同領放，轉入直路時走第三疊，落後個半馬位，末段衝刺欠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lo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一擊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前領賽駒之後，落後個多馬位，一百五十米處時取得領先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9"/>
              <w:gridCol w:w="808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琦勝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CI'S FL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Fling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T Miranda, B P Jessop, C Dallas, P J Fuller, B Childs, P G Stewart, W A Lee, M Phillips, B S C Noney, Promenade Racing (Mgr: Mrs N Savage), Horns Racing (Mgr: R Rowan), Newcombe Turf (Mgr: D Newcombe), Gold Edge (Mgr: C Purcell), Don't Tell The Mrs (Mgr: R Hyslop) &amp; H And M Racing (Mgr: T Mcke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9,7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8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7"/>
        <w:gridCol w:w="282"/>
        <w:gridCol w:w="334"/>
        <w:gridCol w:w="43"/>
        <w:gridCol w:w="1099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Bellissim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redulou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琦勝步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兩個多馬位，自六百五十米處起沒有遮擋，轉入直路時走第四疊，仍落後兩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n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g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琦勝步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第三位，走第二疊，落後兩個多馬位，轉入直路時移至第三疊，落後兩個多馬位，末段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chan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琦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coin Baby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三個多馬位，轉入直路時走第三疊，落後兩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兒貝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對手擠碰，留守第二位，走第二疊，落後個多馬位，轉入直路時得以望空，落後個多馬位，四百米處時再次與對手碰撞，自三百米處起已告敗陣，末段嚴重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煥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步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採取較為文靜的跑法。留守接近包尾，走第二疊，落後兩個多馬位，轉入直路時仍在後列，落後五個多馬位，二百五十米處時收慢，其後未能望空，跑來十分欠運，未能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4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秘密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SECRET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Indulgenc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N R J Werrett), Mrs P A Hawkes, C H Madden, Mrs J G Madden, D M Taylor, Mrs J Taylor &amp; Dr A L Atteb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1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2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dee Up Gal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轉彎時仍在前領賽駒之後，一百五十米處時持續追趕並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oril Pa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onduct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末段一度被對手拋離，但終點前衝刺強勁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el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anna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ing Zebra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轉彎時仍在相若位置避免蝕位，二百米至一百米處時未能望空，更一度勒避，末段在緊迫情況下競跑，走勢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牽墨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直路上在外疊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Spirit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在外疊衝刺凌厲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29"/>
              <w:gridCol w:w="1216"/>
              <w:gridCol w:w="800"/>
              <w:gridCol w:w="967"/>
              <w:gridCol w:w="295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多藍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彩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DORA BL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ten Buchan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Booty (AUS) (Personal Fla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Dennis, Mrs L J Dennis, Mrs J A Schwebel, C I Dedman, Mrs D A Gardner, K J Gardner, N Orford, M G Powell, S Bainivalu, S Miljkovic, B E Mackie, W D Schwebel, S N Cole, J Orford, Miss K L Buchanan, D W Cole &amp; Wingnut Spo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9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49"/>
        <w:gridCol w:w="1210"/>
        <w:gridCol w:w="160"/>
        <w:gridCol w:w="606"/>
        <w:gridCol w:w="496"/>
        <w:gridCol w:w="223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48"/>
        <w:gridCol w:w="43"/>
        <w:gridCol w:w="148"/>
        <w:gridCol w:w="26"/>
        <w:gridCol w:w="17"/>
        <w:gridCol w:w="207"/>
        <w:gridCol w:w="224"/>
        <w:gridCol w:w="314"/>
        <w:gridCol w:w="454"/>
        <w:gridCol w:w="43"/>
        <w:gridCol w:w="1085"/>
        <w:gridCol w:w="24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多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ing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River (NZ)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加速，最後二百米已奠定勝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多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ni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Starguest (AUS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沿欄領放，並取得個多馬位優勢，轉入直路時仍然領先，三百米處起加速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qu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dhw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y Breeze (AUS)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多馬位，轉入直路時移至第三疊，落後兩個多馬位，二百米處時已告敗陣，跑來搶口。賽後發現體力復原較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丁瓏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en Ja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neofg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Kisses (AUS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上奮戰不懈，但在最後一百二十五米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丁瓏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蘿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Rum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Ruler (AUS)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放頭競跑，並建立兩個多馬位的位置，轉入直路時仍然領先，並擴大領先差距至四個多馬位，二百米處時被超越，終點前乏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1:00Z</dcterms:created>
  <dc:creator>MAN, Louisa Y H</dc:creator>
  <dc:description/>
  <cp:keywords/>
  <dc:language>en-US</dc:language>
  <cp:lastModifiedBy>MAN, Louisa Y H</cp:lastModifiedBy>
  <dcterms:modified xsi:type="dcterms:W3CDTF">2022-04-07T07:14:00Z</dcterms:modified>
  <cp:revision>4</cp:revision>
  <dc:subject/>
  <dc:title/>
</cp:coreProperties>
</file>