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4.20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本二千堅尼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5,000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5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5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,800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3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6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勝再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VICTOR M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tica (GB) (Rainbow Quest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81,4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iel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hnfrie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2"/>
              <w:gridCol w:w="807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驚地動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ASTONISH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atri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o Rio (JPN) (Neo Universe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中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21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for You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Bag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Orion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tari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11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色天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THIS W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huk (GER) (Platini (GER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田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8,7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mehameha Time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sekino Ange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Prayer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Se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irc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8,0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Grav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6"/>
              <w:gridCol w:w="806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但丁勝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'S VIE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6,4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Ojisama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amoto Fait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Peekaboo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no Maveric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砂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ER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Sceptre (JPN) (King Kamehameha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Mere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7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tsu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ode Tei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 Taro (USA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u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City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8"/>
              <w:gridCol w:w="808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18,4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a Forc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iel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fo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corp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秋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NO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Blanche (JPN) (King Halo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8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圖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LYP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66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Wild Mor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猛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fo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corp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派線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Charme (JPN) (Dylan Thomas (IRE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Mere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1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fo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ru E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unb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irc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2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0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demy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ire de Par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R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Rock (JPN) (Ammirare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8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ay Is the Day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ar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valon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iv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ER ABIL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 Graces (USA) (Congaree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70,5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in Verit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d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High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Alb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corpion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ed Magic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2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GUL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andonne (JPN) (Falbrav (IRE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木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8,9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0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伶夫人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ieg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onita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qs Balad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unbu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威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LE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toga Venus (JPN) (Brian's Time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5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ng Blu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lien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百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LANAKI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Rose (JPN) (Peintre Celebre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05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百勝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lin Chatain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o Giovann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beck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ad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百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aseem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3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City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要角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IWA SATEO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rma Sienne (JPN) (Precise End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Peekabo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no Maveri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角色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oul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weso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irco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7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tion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ty Heart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eller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Sky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McEnroe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角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1"/>
              <w:gridCol w:w="810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田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EN BOL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Tsuchi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nome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ken Saku Love (JPN) (Oken Bruce Lee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福井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3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latina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ino Gotoku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zi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on Reve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der Gold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ur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Moon 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es Aile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y Rou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803"/>
              <w:gridCol w:w="947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YANKOP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ot d'Or (JPN) (Victoire Pisa (JPN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原邦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1,0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Express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daru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remier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Harbin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C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7"/>
              <w:gridCol w:w="807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日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HELI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Magdalene (JPN) (Sunday Silence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2,0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 Homa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 Reims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二千堅尼</w:t>
            </w:r>
          </w:p>
          <w:p>
            <w:pPr>
              <w:pStyle w:val="Normal"/>
              <w:spacing w:lineRule="exact" w:line="16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4"/>
              <w:gridCol w:w="808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猛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VAN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quish Ru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Sonja (JPN) (Fantastic Light (USA))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7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ustria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wood Bravo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Aga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8.6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Harbin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C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3.5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3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Bullet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C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5.9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6:00Z</dcterms:created>
  <dc:creator>Wong, Ashley H H</dc:creator>
  <dc:description/>
  <cp:keywords/>
  <dc:language>en-US</dc:language>
  <cp:lastModifiedBy>CHAN, Priscilla S W</cp:lastModifiedBy>
  <dcterms:modified xsi:type="dcterms:W3CDTF">2022-04-13T07:26:00Z</dcterms:modified>
  <cp:revision>2</cp:revision>
  <dc:subject/>
  <dc:title/>
</cp:coreProperties>
</file>