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4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4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袖浦特別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2,3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1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1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6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1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5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069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6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3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7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,2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8"/>
              <w:gridCol w:w="803"/>
              <w:gridCol w:w="972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明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佳明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IERT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aki Sugiyam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ent Sentinel (USA) (Silver Haw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野島祥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4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80,7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Woop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s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ux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多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ver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Stream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i Lo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a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Dodo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s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0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a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o Mag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進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7"/>
              <w:gridCol w:w="805"/>
              <w:gridCol w:w="969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銅增輝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浦充德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NZE RE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nori Makiu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Spad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itage Gold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下河邊隆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0,3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6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銅增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妙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 Solei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non Per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 Vol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ice of Joy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el Ir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coult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sutsuj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寶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銅增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收囊中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freita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Luc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27"/>
              <w:gridCol w:w="801"/>
              <w:gridCol w:w="973"/>
              <w:gridCol w:w="294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宇宙淘氣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畠山吉宏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崎北斗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O CATTIV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Hatakeyam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okuto Miyaz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rivale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rago Tiara (JPN) (Star of Cozze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4,9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崎北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3.5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3.4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ento Mor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Enish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 Agu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5.2 (1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Drak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Oce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p de Coeu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1.2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ungl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at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sn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.9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Cuo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一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女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袖浦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8"/>
              <w:gridCol w:w="802"/>
              <w:gridCol w:w="985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來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五十嵐忠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RMA KANN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o Igarash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elberg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ter Mine (JPN) (Belong to 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淺沼廣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5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19,1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7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9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寶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key Pok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 G Princes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 Premi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enotanino Ayak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enotanino Aya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焰舞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神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寶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銅增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收囊中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3"/>
              <w:gridCol w:w="800"/>
              <w:gridCol w:w="970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貴后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瑞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隼人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EGANTE REI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zuki Takayanag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yato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viola (USA) (Cozze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4,7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4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2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年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ve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Regi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0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ive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呼響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貴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Kach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Snatch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6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 Grav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向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寶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銅增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收囊中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0"/>
              <w:gridCol w:w="805"/>
              <w:gridCol w:w="96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劃天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MPACHI METE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y Rose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keshi Hira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47,0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6"/>
        <w:gridCol w:w="1740"/>
        <w:gridCol w:w="160"/>
        <w:gridCol w:w="455"/>
        <w:gridCol w:w="559"/>
        <w:gridCol w:w="280"/>
        <w:gridCol w:w="281"/>
        <w:gridCol w:w="43"/>
        <w:gridCol w:w="648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3"/>
        <w:gridCol w:w="278"/>
        <w:gridCol w:w="116"/>
        <w:gridCol w:w="140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奈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 (7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Hosayak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ing Now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Bacchu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0 (7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aranda La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謀制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init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奈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2 (9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Swee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ercheerclassi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Nigh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奈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 (7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o Mag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tide Sunris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1 (7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T Maj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壺主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abota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袖浦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0"/>
              <w:gridCol w:w="795"/>
              <w:gridCol w:w="960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向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毛善彥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UMEUSILAKK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ko Ishig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iscreet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ydreamer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l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33,4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5"/>
        <w:gridCol w:w="279"/>
        <w:gridCol w:w="117"/>
        <w:gridCol w:w="139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umi Lo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end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ano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se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暉麗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5.3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 Grav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向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Cuo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一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女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6"/>
              <w:gridCol w:w="801"/>
              <w:gridCol w:w="974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路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英克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MINOUS LI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katsu Shimizu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tsurida Gog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ne Estrella (JPN) (Star of Cozze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ue Stars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17,9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創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ento Mo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el Ir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coult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sutsuj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6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Givern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abota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Ar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路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Cu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一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女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8"/>
              <w:gridCol w:w="804"/>
              <w:gridCol w:w="96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女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野榮治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UNTAIN MUSUM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ji Nakan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mire Mo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ma Girl (JPN) (Storming H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西村新一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61,1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60"/>
        <w:gridCol w:w="160"/>
        <w:gridCol w:w="459"/>
        <w:gridCol w:w="563"/>
        <w:gridCol w:w="281"/>
        <w:gridCol w:w="282"/>
        <w:gridCol w:w="43"/>
        <w:gridCol w:w="657"/>
        <w:gridCol w:w="226"/>
        <w:gridCol w:w="337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 Gravi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出花樣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key Poke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Shoe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miere Autumn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麗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藻妙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柏果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Ar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路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野猛藏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Cuo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一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女郎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袖浦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7"/>
              <w:gridCol w:w="802"/>
              <w:gridCol w:w="970"/>
              <w:gridCol w:w="293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主峰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手川準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野猛藏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LKANTA TESO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toshi Kotegaw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zo Naga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pour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82,9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3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a Chrysa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ono Kuh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mi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1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主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iken Lu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力無邊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3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ug Wah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Harmon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emo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9.5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 Grav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向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1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Givern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abota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14"/>
              <w:gridCol w:w="801"/>
              <w:gridCol w:w="96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收囊中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蛯名利弘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大知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STRILL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hiro Ebin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ch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gnes Digit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o Maxwell (JPN) (Admire Max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ue Stars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77,3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5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7.8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Paradis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k Spo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sukane Princ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田大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0.1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R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至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壺主將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6.8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 Grav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向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8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安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7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寶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銅增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收囊中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1"/>
              <w:gridCol w:w="805"/>
              <w:gridCol w:w="965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殿起舞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山雅史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YA DANC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Fukayam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hkabad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zumi Bird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西森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4,1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39"/>
        <w:gridCol w:w="160"/>
        <w:gridCol w:w="454"/>
        <w:gridCol w:w="558"/>
        <w:gridCol w:w="279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40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8.2 (11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a Chrysa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Paradis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1 (10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Barow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愛兒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現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8 (8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愛兒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e Car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強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.1 (1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Al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mon Pop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e Carin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9.6 (9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l Batt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 Mond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ercheerclassica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袖浦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3"/>
              <w:gridCol w:w="802"/>
              <w:gridCol w:w="982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湘南稱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武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NAN LAST BOS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Okumu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ofthestars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國本哲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22,8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2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光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K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undel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Oce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Arie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侯王盛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Moon (IRE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Givern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abota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Cu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一天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女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7"/>
              <w:gridCol w:w="801"/>
              <w:gridCol w:w="982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暴雪颶風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裕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士澤友治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ZUNO FUBUK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ahash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aru Bushiz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ngle Pocke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masa Dancer (JPN) (Dancing Bra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oshiyuki Komurasa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8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8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6,7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in Couron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 Shi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2.3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az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e Warri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神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3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號滿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Wood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anc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8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Gemeau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Jet Max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Free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9.8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卷星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o Por T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 Shi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57:00Z</dcterms:created>
  <dc:creator>MAN, Louisa Y H</dc:creator>
  <dc:description/>
  <cp:keywords/>
  <dc:language>en-US</dc:language>
  <cp:lastModifiedBy>MAN, Louisa Y H</cp:lastModifiedBy>
  <dcterms:modified xsi:type="dcterms:W3CDTF">2022-04-15T06:04:00Z</dcterms:modified>
  <cp:revision>5</cp:revision>
  <dc:subject/>
  <dc:title/>
</cp:coreProperties>
</file>