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陽光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2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6"/>
              <w:gridCol w:w="97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使灣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E DES ANG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 Ange Pass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3,0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ie des An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 Be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Gol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e des An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Summ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e des An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a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mp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4"/>
              <w:gridCol w:w="96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東亞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3,4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神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Gen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ck N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4"/>
              <w:gridCol w:w="806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岸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ST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ch My Harbor (USA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5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鍵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Azu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如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.3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2"/>
              <w:gridCol w:w="799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快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VITES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h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1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ga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 Sheb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頓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4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9"/>
              <w:gridCol w:w="802"/>
              <w:gridCol w:w="980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朗男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LIO ALLEG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oconda (IRE) (Ross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2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10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Be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ib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Valeur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ldr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華盛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明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OLUMB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ku Bijin (JPN) (Smart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88,2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夢精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說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踏神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rs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in d'Ic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飛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4"/>
              <w:gridCol w:w="803"/>
              <w:gridCol w:w="96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UTICAL CH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Oku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Cruise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4,1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Cla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菲潔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奪芳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t C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燃美韻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6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5"/>
              <w:gridCol w:w="801"/>
              <w:gridCol w:w="98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域寶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ISE REEF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ky Lagoon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5,2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e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uba Sauveur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ze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embrand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美星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雄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Rega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雷優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Fam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6"/>
              <w:gridCol w:w="804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名路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D TO FA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rao Fama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7,6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1"/>
        <w:gridCol w:w="160"/>
        <w:gridCol w:w="454"/>
        <w:gridCol w:w="558"/>
        <w:gridCol w:w="279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2"/>
        <w:gridCol w:w="278"/>
        <w:gridCol w:w="116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Kanna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笑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esuvi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ad to F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愛談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1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寵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極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雷優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域寶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to Fa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06"/>
              <w:gridCol w:w="979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戰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REI F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Phoeni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ka Flor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1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alad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園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撫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I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Lovag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2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姿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es Pea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9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h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x d'An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Thund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4"/>
              <w:gridCol w:w="806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光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ADI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56,9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gar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朗男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極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ugh Seven Sea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8"/>
              <w:gridCol w:w="803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堂皇宮殿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KISH PA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ency Romanc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2,1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al D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智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Gr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 of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o Ma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Dora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ymp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u Jo no Kise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2"/>
              <w:gridCol w:w="808"/>
              <w:gridCol w:w="96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飄揚青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LA AZU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4,0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srav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er Allu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le Sheba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t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Dragon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田強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 Mini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un Kamu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kaw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irie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0:00Z</dcterms:created>
  <dc:creator>MAN, Louisa Y H</dc:creator>
  <dc:description/>
  <cp:keywords/>
  <dc:language>en-US</dc:language>
  <cp:lastModifiedBy>MAN, Louisa Y H</cp:lastModifiedBy>
  <dcterms:modified xsi:type="dcterms:W3CDTF">2022-04-15T06:05:00Z</dcterms:modified>
  <cp:revision>5</cp:revision>
  <dc:subject/>
  <dc:title/>
</cp:coreProperties>
</file>