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基榮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未曾勝出一級賽的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48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87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9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0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34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3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可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Games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8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48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逐漸墮退，瞬即受推策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接近包尾，跑至半程時退守至包尾，三百米處時受催策下略為向前推進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跑至半程時受催策，三百米處時未能望空，因而轉換跑線，二百米處時衝刺強勁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獲勝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沒有足夠空位，更退守至包尾，趨近二百米處時在外疊向前推進，終點前衝刺良佳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在外疊逐步向前推進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寵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URITE CHI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day's The Day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lasper &amp; Bearston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6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12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ma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跑道放頭競跑，趨近二百米處時受催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f The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ies And Crem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終點前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傻勁璧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迫領放馬，跑過二百米後與對手碰撞，四百米處時仍居前列，受催策下走勢一般，三百米處時未能望空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宮女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ad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4,8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8"/>
        <w:gridCol w:w="192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4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已獲機會盡屨所長，最後二百米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接近看台一側競跑，尾隨領放馬，三百米處時受催策，已獲機會盡展所長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兩歲馬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有兩個馬位優勢，三百米處時更越走越勁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ebris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跑道領放，三百米處時受催策並建立兩個馬位優勢，可惜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榮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雅烈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 FORCE MA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e Force Te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bo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k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7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三百米處時受催策，已獲機會盡展所長，二百米處時取得領先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Endeavou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進入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並展開挑戰，二百米處時受催策下略為佔有優勢，終點前全力爭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9,9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24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5"/>
        <w:gridCol w:w="43"/>
        <w:gridCol w:w="1450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二百米處時走勢仍佳，終點前未能抵抗在外欄競跑的馬匹的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v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，二百米處時被超越即受催策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被超越即受力策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Alley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馬群之間展開衝刺，並進佔第二位，二百米處時受催策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瞬即外閃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興之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OV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7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m Lan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在外疊逐步追前，三百米處時取得領先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la Bhatti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kon Mission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收慢，四百米處時迫近領放馬，三百米處時受催策，二百米處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haa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向前推進，三百米處時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心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趨近二百米處時受催策並取得領先，可惜其後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逐步向前推進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血統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DW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eda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7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9"/>
        <w:gridCol w:w="176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血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bert Pow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Vallees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居於後，四百米處時在內欄競跑的馬群逐步改善位置，趨近二百米處時進佔第二位，瞬即受力策，一百米處時取得領先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榮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佳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AROL 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atie Ma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ghawk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0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5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0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e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Fan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受催策，趨近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msa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至四百米處，其後追趕對手，三百米處時受力策，但跑來欠勁，最後二百米已告乏力，更被騎師收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Glory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有些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沁蘭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CELI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erism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David Redv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扉畫滿目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斜跑，緊隨領放馬至四百米處，受催策下走勢一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路女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KAHLU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hlua Kiss (GB) (Mister Bailey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n W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7"/>
        <w:gridCol w:w="191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35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對手超越即受力策，末段逐漸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受催策，二百米處時走勢尚佳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時受催策，但自三百米處起走勢普通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受催策下走勢乏力，更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時走勢仍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榮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族雅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T'S 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O'Malley (IRE) (Baltic K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Have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0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族雅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達善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l Kaima (GE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逐步向前推進，走勢強勁，末段受催策下加速力強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erarchy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頗佳，其後與對手碰撞，受催策下於三百米處時仍未能全力施為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霜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Hala Athmani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留守後列，四百米處時受催策，僅略為追前，進入二百米處時未能望空，更被對手拋離，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beis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麗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ABA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fo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temis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8"/>
        <w:gridCol w:w="192"/>
        <w:gridCol w:w="752"/>
        <w:gridCol w:w="558"/>
        <w:gridCol w:w="390"/>
        <w:gridCol w:w="237"/>
        <w:gridCol w:w="278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53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ias Laur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麗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adelle (FR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mandi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ousch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Dawn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Sorell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ias Laur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xia de 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laz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llko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ill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s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laz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a Mad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Expr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討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H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z Alai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4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ly Darling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六百米處時向前推進並追趕頭馬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Victor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留守前列，四百米處時向前推進，緊隨領放馬，二百米處時受催策下取得領先，維持勁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Me 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sins Joy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六百米處時搶口，緊隨領放馬，三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另一賽駒在接近看台一側競跑，居後列，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榮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盈峽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AYA CANY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Res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goers Club Owners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4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8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並追趕領放馬，一百米處時受催策下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受催策，走勢尚可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外欄，四百米處時受催策，三百米處時向前推進，二百米處時走勢欠勁，終點前更退守至第五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包尾，三百米處時受催策，最後二百米維持走勢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包尾，三百米處時未能望空，受催策下於二百米處時移出，終點前衝刺頗佳，可惜早段失地太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跳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PPY TO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i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in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ing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取得領先，三百米處時受催策，走勢強勁，可惜在最後五十米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j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en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rophy Power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即受力策，終點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r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del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較慢，居包尾，進入二百米處時移出並向前推進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e Moss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二百米處時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h Stre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Accolad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強勁，受催策下於二百米處時擴大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寶歌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M KULTH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Cod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2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向前推進，瞬即受催策下追趕領放馬，二百米處時走勢仍佳，較為均速，仍居第三位，從未威脅頭二名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四百米處時受催策，進入二百米處時與對手共同領放，最後一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下追趕頭馬，二百米處時未能加速，終點前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中緊隨領放馬，四百米處時移出，已獲機會盡展所長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走勢仍佳，並與對手共同領放，終點前仍奮戰不懈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7:00Z</dcterms:created>
  <dc:creator>MAN, Louisa Y H</dc:creator>
  <dc:description/>
  <dc:language>en-US</dc:language>
  <cp:lastModifiedBy>MAN, Louisa Y H</cp:lastModifiedBy>
  <dcterms:modified xsi:type="dcterms:W3CDTF">2022-04-28T05:37:00Z</dcterms:modified>
  <cp:revision>3</cp:revision>
  <dc:subject/>
  <dc:title/>
</cp:coreProperties>
</file>