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高一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Boyden And C Harr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4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瞬即守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走勢尚佳，其後進佔第四位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雄獅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三百米處時受催策，終點前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向前推進至前領賽駒之後，走外疊，然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追前，二百米處時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42"/>
              <w:gridCol w:w="796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宇任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彼得及簡天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ralambous &amp; James Clutterbuc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nga Rooget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cracing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6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，三百米處時受催策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與對手共同領放，三百米處時受催策並移至主馬群競跑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四百米處時受力策，三百米處時未能加速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走外疊，緊隨領放馬，三百米處時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98"/>
        <w:gridCol w:w="93"/>
        <w:gridCol w:w="1502"/>
        <w:gridCol w:w="191"/>
        <w:gridCol w:w="739"/>
        <w:gridCol w:w="552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0"/>
        <w:gridCol w:w="6"/>
        <w:gridCol w:w="275"/>
        <w:gridCol w:w="378"/>
        <w:gridCol w:w="274"/>
        <w:gridCol w:w="43"/>
        <w:gridCol w:w="1428"/>
        <w:gridCol w:w="170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善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J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kit Fora Biskit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lumbus (GB)</w:t>
            </w:r>
          </w:p>
        </w:tc>
        <w:tc>
          <w:tcPr>
            <w:tcW w:w="17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已有明顯優勢，維持勁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Lights (IRE)</w:t>
            </w:r>
          </w:p>
        </w:tc>
        <w:tc>
          <w:tcPr>
            <w:tcW w:w="17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斜跑，緊隨領放馬，四百米處時受催策下展開挑戰，三百米處時取得領先，二百米處時跑來仍見稚嫩，但走勢仍佳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</w:tc>
        <w:tc>
          <w:tcPr>
            <w:tcW w:w="17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跑來搶口，居第二位，四百米處時展開挑戰，二百米處時受催策，已獲機會盡展所長，但未能超越頭馬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瞬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其後略為取得優勢，最後二百米走勢強勁，表現優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心蕩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O O'REI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6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三百米處時受催策並向前推進，終點前追趕頭馬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h To S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起受催策並逐步向前推進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看台一側競跑的馬群逐步向前推進，可惜衝刺短暫，其後乏力墮退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逐步向前推進，三百米處時取得領先，二百米處時走勢甚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4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村落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CKERSTAFF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oulevar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4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8"/>
        <w:gridCol w:w="17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笨拙，但瞬即收復失地，留守中間位置，四百米處時受催策，進入二百米處時居啣接位置，終點前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dventure (GB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三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ver Me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中間位置，四百米處前沿欄未能望空即受力策，自四百米處起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略為追前，二百米處時走勢仍可，但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告失蹄，居啣接位置，四百米處時向前推進，趨近二百米處時受催策下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杖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R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ldal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向前推進，三百米處時受催策下追趕領放馬，可惜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未能跟上步速，更退守至接近包尾，四百米處時受催策並向前推進，三百米處時移出，最後二百米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追趕對手，二百米處時走勢理想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未能跟上步速，即受催策，二百米處時追迫領放馬，終點前衝刺甚佳，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將頭低俯，在跑道中央競跑，緊隨領放馬，四百米處時受催策，走勢仍可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5"/>
              <w:gridCol w:w="784"/>
              <w:gridCol w:w="935"/>
              <w:gridCol w:w="289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事主席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OFTHE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Cop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, David Hudd &amp; Chri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8"/>
        <w:gridCol w:w="1593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97"/>
        <w:gridCol w:w="274"/>
        <w:gridCol w:w="43"/>
        <w:gridCol w:w="1422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受催策，二百米處時移出並追迫頭馬，終點前再無餘力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並向前推進，走勢甚佳，最後二百米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時受催策，三百米處時向前推進，二百米處時走勢仍佳，最後一百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沿欄而上，追趕領放馬，受催策下於二百米處時較為均速，力保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受催策，三百米處時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Games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0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逐漸墮退，瞬即受推策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接近包尾，跑至半程時退守至包尾，三百米處時受催策下略為向前推進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跑至半程時受催策，三百米處時未能望空，因而轉換跑線，二百米處時衝刺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沒有足夠空位，更退守至包尾，趨近二百米處時在外疊向前推進，終點前衝刺良佳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在外疊逐步向前推進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曼飛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CHE F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 Ian Davison, Alan Drys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2,8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力策，三百米處時略為向前推進，末段走勢尚可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二百米處受催策下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後列，三百米處時向前推進並追趕領放馬，二百米處時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自四百米處起已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9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1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但走勢一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de Veg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二百米處時仍受力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On The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持續外閃，但走勢尚佳並向前推進，二百米處時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3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早段在包尾已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在接近看台的跑道競跑，四百米處時受催策，瞬即被對手拋離，二百米處時瞬即轉弱，在所屬的馬群之中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競跑，四百米處時受催策並展開挑戰，瞬即追近領放馬，可惜自三百米處起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d Wine (FR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xon Brennan Mahon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前列，三百米處時受催策，已獲機會盡展所長，最後二百米未能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Gu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放頭競跑，受催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並逐步加速，其後維持佳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未能抵抗頭馬的衝刺，但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L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8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8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二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並向前推進，受催策下於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ver M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後列，四百米處時向前推進並追趕領放馬，三百米處時未能望空並失地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夢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，三百米處時受催策下追迫領放馬，末段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當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F YOU DA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ion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0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ed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of Staff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維持走勢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受催策，終點前再無餘力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ggered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其後幾乎一放到底，受催策下維持走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四百米處時被對手迫趕，三百米處時受催策，一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並建立三個馬位的優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競跑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向前推進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四百米處時追近領放馬並共同取得領先，三百米處時得以獨自領放，進入二百米處時被超越，終點前又再度超前對手，在騎師發揮一絕下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移出並向前推進，終點前受力策下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94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續杯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NOTHERBO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K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 &amp; M J T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5,9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一放到底，四百米處時走勢強勁，三百米處時越走越勁並建立明顯優勢，進入二百米處時仍有三個馬位的優勢，末段走勢仍佳，終點前力拒對手來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緊隨領放馬，六百米處時略有優勢，四百米處時擴大領先差距，三百米處時被對手追迫，二百米處時被超越，終點前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ona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迫領放馬，四百米處時取得領先，瞬即受催策，三百米處時外閃，但走勢仍佳，維持勝果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斜跑，但瞬即取得領先，趨近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受催策下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口極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GY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Louise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New Centu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3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3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3-5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4,2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三百米處時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半程，大部分時間均在前列，三百米處時受催策，已獲機會盡展所長，終點前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，最後二百米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可，二百米處時被超越，瞬即失去第二位，終點前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對手挑戰，二百米處時未能望空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O RAPI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ke's Rock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&amp; G Chrysanth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ano Spring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三百米處時移出並向前推進，二百米處時維持勁勢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四百米處時略為追前，其後外閃而且未能望空，三百米處時受催策，跑來較為均速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Re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giobbo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居內欄，然而跑至半程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ax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喻勸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U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0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趨近二百米處時向前推進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末段維持走勢，已盡全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跑來搶口，四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取得領先，三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T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jaat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8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至內欄，受催策下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時向前推進，居啣接位置，三百米處時逐步追前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未能望空，其後向前推進，走勢強勁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其後由跑道中央移至在看台一側競跑，跑至半程時試圖向前推進，僅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中間位置，四百米處時向前推進，三百米處時追趕領放馬，二百米處時走勢仍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風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HB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3"/>
        <w:gridCol w:w="1559"/>
        <w:gridCol w:w="190"/>
        <w:gridCol w:w="722"/>
        <w:gridCol w:w="543"/>
        <w:gridCol w:w="378"/>
        <w:gridCol w:w="236"/>
        <w:gridCol w:w="278"/>
        <w:gridCol w:w="646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0"/>
        <w:gridCol w:w="43"/>
        <w:gridCol w:w="1414"/>
        <w:gridCol w:w="16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出閘起已受催策，在看台一側追趕領放馬，四百米處時已獲機會盡展所長，三百米處時受催策下走勢欠勁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Angel (GB)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被超越，二百米處時失去第二位，較為均速，終點前更失去第三位，未能上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意皇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L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Jaunt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- Osborne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re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後列，三百米處時昂首並向前推進，二百米處時外閃，但走勢仍佳，末段衝刺不俗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動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居第五位，三百米處時移出並受催策，終點前走勢尚可，幾乎追入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Is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三百米處時略為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進佔第三位，二百米處時已獲機會盡展所長，最後一百米未能威脅頭二名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向右斜跑，居包尾，三百米處時向前推進，但未能望空，因而再次轉換跑線，二百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外閃，並在內欄逐步向前推進，走勢強勁，其後取得領先，然而最後一百米被超越，終點前更失去第二位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逐步向前推進，但瞬即外閃，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追趕領放馬，跑至半程時走勢理想，二百米處時受催策下在馬群之間展開衝刺，最後一百米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二百米處時與對手共同領放，末段維持走勢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向前推進，受催策下衝刺頗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二百米處時頭馬已逐漸拋離其他賽駒，終點前再無餘力，力保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靈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居前列，六百米處時取得領先，二百米處時移出，其後又再次轉換跑線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受催策下取得領先，二百米處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更被對手追上，三百米處時被超越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ulet Monteque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引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馬群之間逐步向前推進，進入二百米處時進佔第二位，一百米處時走勢強勁並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逐步向前推進，趨近二百米處時已受催策，已獲機會盡展所長，終點前走勢仍佳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未能望空，其後略為向前推進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欠缺前速，未能跟上步速，落後甚多，居包尾，三百米處時向前推進，二百米處時未能完全望空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4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13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3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7,7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包尾，三百米處時馬群合而為一時受催策，一百米處時走勢尚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疊逐步向前推進，四百米處時迫近領放馬，三百米處時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加速力不及對手，終點前走勢仍可，並追入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後列，三百米處時向前推進，末段走勢仍佳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留守第四位，四百米處時受催策，三百米處時未能加速，終點前乏力，毫無走勢，更退守至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討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H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Ala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ly Darling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六百米處時向前推進並追趕頭馬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Victor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前列，四百米處時向前推進，緊隨領放馬，二百米處時受催策下取得領先，維持勁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sins Jo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六百米處時搶口，緊隨領放馬，三百米處時取得領先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另一賽駒在接近看台一側競跑，居後列，從未進佔比中間更前的位置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8:00Z</dcterms:created>
  <dc:creator>MAN, Louisa Y H</dc:creator>
  <dc:description/>
  <dc:language>en-US</dc:language>
  <cp:lastModifiedBy>MAN, Louisa Y H</cp:lastModifiedBy>
  <dcterms:modified xsi:type="dcterms:W3CDTF">2022-04-28T05:39:00Z</dcterms:modified>
  <cp:revision>3</cp:revision>
  <dc:subject/>
  <dc:title/>
</cp:coreProperties>
</file>