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4.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Lowest weight 112lb; Highest weight not less than 136lb. Penalties: after 9th April 2022,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28,200</w:t>
            </w:r>
          </w:p>
          <w:p>
            <w:pPr>
              <w:pStyle w:val="Normal"/>
              <w:spacing w:before="0" w:after="0"/>
              <w:rPr/>
            </w:pPr>
            <w:r>
              <w:rPr>
                <w:rFonts w:cs="Arial" w:ascii="Arial" w:hAnsi="Arial"/>
                <w:color w:val="000000"/>
                <w:sz w:val="16"/>
              </w:rPr>
              <w:t>1st $530,000, 2nd $248,500, 3rd $124,300, 4th $62,100, 5th $31,100, 6th $15,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9"/>
              <w:gridCol w:w="801"/>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藝高一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BOVE (FR)</w:t>
                  </w:r>
                  <w:r>
                    <w:rPr>
                      <w:rFonts w:cs="Arial Narrow" w:ascii="Arial Narrow" w:hAnsi="Arial Narrow"/>
                      <w:sz w:val="16"/>
                    </w:rPr>
                    <w:t xml:space="preserve"> 5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njaal (GB)</w:t>
                  </w:r>
                  <w:r>
                    <w:rPr>
                      <w:rFonts w:ascii="Arial Narrow" w:hAnsi="Arial Narrow" w:cs="Arial Narrow"/>
                      <w:sz w:val="12"/>
                    </w:rPr>
                    <w:t>－</w:t>
                  </w:r>
                  <w:r>
                    <w:rPr>
                      <w:rFonts w:cs="Arial Narrow" w:ascii="Arial Narrow" w:hAnsi="Arial Narrow"/>
                      <w:sz w:val="12"/>
                    </w:rPr>
                    <w:t>Broken Applaus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Boyden And C Harro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4"/>
        <w:gridCol w:w="673"/>
        <w:gridCol w:w="71"/>
        <w:gridCol w:w="510"/>
        <w:gridCol w:w="393"/>
        <w:gridCol w:w="282"/>
        <w:gridCol w:w="282"/>
        <w:gridCol w:w="564"/>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5"/>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akened quickly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my de V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1f out, kept on, went 4th, not trouble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1</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ast Lion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made most, ridden over 1f out, driven out, game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204"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tle Le Woo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jumeirah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wide and headway to track leaders over 4f out, ridden and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4"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idental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Fev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pushed along to join leader over 1f out, ridden to lead briefly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1"/>
              <w:gridCol w:w="2728"/>
              <w:gridCol w:w="141"/>
              <w:gridCol w:w="121"/>
              <w:gridCol w:w="292"/>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航宇任務</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7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彼得及簡天培</w:t>
                  </w:r>
                </w:p>
              </w:tc>
              <w:tc>
                <w:tcPr>
                  <w:tcW w:w="14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12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APOLLO ONE (GB)</w:t>
                  </w:r>
                  <w:r>
                    <w:rPr>
                      <w:rFonts w:cs="Arial Narrow" w:ascii="Arial Narrow" w:hAnsi="Arial Narrow"/>
                      <w:sz w:val="16"/>
                    </w:rPr>
                    <w:t xml:space="preserve"> 4 ch g</w:t>
                  </w:r>
                </w:p>
              </w:tc>
              <w:tc>
                <w:tcPr>
                  <w:tcW w:w="27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ralambous &amp; James Clutterbuck</w:t>
                  </w:r>
                </w:p>
              </w:tc>
              <w:tc>
                <w:tcPr>
                  <w:tcW w:w="14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41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Boonga Roogeta (GB) (Tobougg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cracing.co.u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2,0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5"/>
        <w:gridCol w:w="71"/>
        <w:gridCol w:w="510"/>
        <w:gridCol w:w="394"/>
        <w:gridCol w:w="282"/>
        <w:gridCol w:w="288"/>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Jour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khayy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Hazzard (FR)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just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and overall leader, ridden over 1f out, head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Y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duo towards near side, joined main group and close up when ridden over 1f out,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an22</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Lo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raak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tracking leading trio, pushed along over 2f out, ridden and unable to quicken over 1f out, kept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ch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Har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The Lo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ffor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raced wide tracked leader,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4"/>
              <w:gridCol w:w="80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善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洪顯通</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SJAD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Horto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Riskit Fora Biskit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and Jess Danc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2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41"/>
        <w:gridCol w:w="672"/>
        <w:gridCol w:w="71"/>
        <w:gridCol w:w="508"/>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7"/>
        <w:gridCol w:w="226"/>
        <w:gridCol w:w="56"/>
        <w:gridCol w:w="1465"/>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9May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s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Columbus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inside final 2f, came clear final furlong, ran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oin Wals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e Lights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leaving stalls, tracked leader, pushed along to challenge 2f out, led over 1f out, showed signs of greenness but ran on well under hands and heels final furlong, comfortab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o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Gulf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raced keenly in 2nd, challenged 2f out, ridden and every chance inside final furlong, unable to get past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when not much room 2f out, ridden and weakened approaching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well over 1f out, led narrowly 1f out, ran on well to assert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5"/>
              <w:gridCol w:w="798"/>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俠心蕩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ERNARDO O'REILLY (GB)</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ikhab (USA)</w:t>
                  </w:r>
                  <w:r>
                    <w:rPr>
                      <w:rFonts w:ascii="Arial Narrow" w:hAnsi="Arial Narrow" w:cs="Arial Narrow"/>
                      <w:sz w:val="12"/>
                    </w:rPr>
                    <w:t>－</w:t>
                  </w:r>
                  <w:r>
                    <w:rPr>
                      <w:rFonts w:cs="Arial Narrow" w:ascii="Arial Narrow" w:hAnsi="Arial Narrow"/>
                      <w:sz w:val="12"/>
                    </w:rPr>
                    <w:t>Baldovina (GB) (Tale of the C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bel Racing (2)</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4-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8,7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10"/>
        <w:gridCol w:w="393"/>
        <w:gridCol w:w="282"/>
        <w:gridCol w:w="282"/>
        <w:gridCol w:w="563"/>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2"/>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us Villi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ie de Pal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o O'Rei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centre, pushed along and headway over 1f out, ridden to chase winner towards finish,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eha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o O'Reilly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entering final furlong, ran on to go 3r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Dwy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s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F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some headway near side of group over 2f out, ridden and beaten inside final 2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o O'Rei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mooth headway under pressure 2f out, led 1f out, ran on well final furlong, comfortab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r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Bluebird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ly outpaced in rear,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2"/>
              <w:gridCol w:w="1215"/>
              <w:gridCol w:w="1204"/>
              <w:gridCol w:w="797"/>
              <w:gridCol w:w="953"/>
              <w:gridCol w:w="292"/>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村落</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BICKERSTAFFE (GB)</w:t>
                  </w:r>
                  <w:r>
                    <w:rPr>
                      <w:rFonts w:cs="Arial Narrow" w:ascii="Arial Narrow" w:hAnsi="Arial Narrow"/>
                      <w:sz w:val="16"/>
                    </w:rPr>
                    <w:t xml:space="preserve"> 4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Ocean Boulevard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 Armstro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0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3"/>
        <w:gridCol w:w="1632"/>
        <w:gridCol w:w="669"/>
        <w:gridCol w:w="71"/>
        <w:gridCol w:w="508"/>
        <w:gridCol w:w="393"/>
        <w:gridCol w:w="281"/>
        <w:gridCol w:w="281"/>
        <w:gridCol w:w="562"/>
        <w:gridCol w:w="225"/>
        <w:gridCol w:w="43"/>
        <w:gridCol w:w="43"/>
        <w:gridCol w:w="26"/>
        <w:gridCol w:w="17"/>
        <w:gridCol w:w="43"/>
        <w:gridCol w:w="344"/>
        <w:gridCol w:w="43"/>
        <w:gridCol w:w="43"/>
        <w:gridCol w:w="43"/>
        <w:gridCol w:w="39"/>
        <w:gridCol w:w="4"/>
        <w:gridCol w:w="43"/>
        <w:gridCol w:w="43"/>
        <w:gridCol w:w="158"/>
        <w:gridCol w:w="282"/>
        <w:gridCol w:w="442"/>
        <w:gridCol w:w="226"/>
        <w:gridCol w:w="56"/>
        <w:gridCol w:w="1454"/>
        <w:gridCol w:w="166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awkward start, soon recovered into mid-division, ridden 2f out, in touch entering final furlong,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kerstaf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zzling D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ot Adventure (GB)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over 2f out, led over 1f out, ran on well r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ver Me (IRE)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pushed along when not clear run on rail 2f out, ridden and weakened inside final 2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x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some headway over 2f out, kept on final furlong, not pace to challeng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kerstaf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tumbled soon after start, in touch, headway 2f out, ridden to lead approaching final furlong,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3"/>
              <w:gridCol w:w="79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黑杖官</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LACKROD (GB)</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Hilldale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 Armstro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4,4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6"/>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enedic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far rail over 2f out, ridden chasing leaders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and dropped towards rear 4f out, ridden and headway over 2f out, edged left over 1f out, ran on strongly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chased leader over 1f out, ridden and ran on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paced and ridden 3f out, headway to press leaders inside final furlong, ran on well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x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ked leaving stalls, tracked leader up centre, ridden 2f out, ran on, no extra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31"/>
              <w:gridCol w:w="1219"/>
              <w:gridCol w:w="1205"/>
              <w:gridCol w:w="784"/>
              <w:gridCol w:w="935"/>
              <w:gridCol w:w="289"/>
            </w:tblGrid>
            <w:tr>
              <w:trPr/>
              <w:tc>
                <w:tcPr>
                  <w:tcW w:w="11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董事主席</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亮鏞</w:t>
                  </w:r>
                </w:p>
              </w:tc>
              <w:tc>
                <w:tcPr>
                  <w:tcW w:w="7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5" w:type="dxa"/>
                  <w:tcBorders/>
                </w:tcPr>
                <w:p>
                  <w:pPr>
                    <w:pStyle w:val="Normal"/>
                    <w:snapToGrid w:val="false"/>
                    <w:spacing w:lineRule="exact" w:line="160" w:before="0" w:after="0"/>
                    <w:rPr/>
                  </w:pPr>
                  <w:r>
                    <w:rPr/>
                  </w:r>
                </w:p>
              </w:tc>
              <w:tc>
                <w:tcPr>
                  <w:tcW w:w="28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50" w:type="dxa"/>
                  <w:gridSpan w:val="2"/>
                  <w:tcBorders/>
                </w:tcPr>
                <w:p>
                  <w:pPr>
                    <w:pStyle w:val="Normal"/>
                    <w:spacing w:lineRule="exact" w:line="160" w:before="0" w:after="0"/>
                    <w:rPr/>
                  </w:pPr>
                  <w:r>
                    <w:rPr>
                      <w:rFonts w:cs="Arial Narrow" w:ascii="Arial Narrow" w:hAnsi="Arial Narrow"/>
                      <w:b/>
                      <w:sz w:val="16"/>
                    </w:rPr>
                    <w:t>CHAIRMANOFTHEBOARD (IRE)</w:t>
                  </w:r>
                  <w:r>
                    <w:rPr>
                      <w:rFonts w:cs="Arial Narrow" w:ascii="Arial Narrow" w:hAnsi="Arial Narrow"/>
                      <w:sz w:val="16"/>
                    </w:rPr>
                    <w:t xml:space="preserve"> 6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Channon</w:t>
                  </w:r>
                </w:p>
              </w:tc>
              <w:tc>
                <w:tcPr>
                  <w:tcW w:w="78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2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lade Power (IRE)</w:t>
                  </w:r>
                  <w:r>
                    <w:rPr>
                      <w:rFonts w:ascii="Arial Narrow" w:hAnsi="Arial Narrow" w:cs="Arial Narrow"/>
                      <w:sz w:val="12"/>
                    </w:rPr>
                    <w:t>－</w:t>
                  </w:r>
                  <w:r>
                    <w:rPr>
                      <w:rFonts w:cs="Arial Narrow" w:ascii="Arial Narrow" w:hAnsi="Arial Narrow"/>
                      <w:sz w:val="12"/>
                    </w:rPr>
                    <w:t>Bound Copy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Kilburn, David Hudd &amp; Chris Wrigh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2,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2"/>
        <w:gridCol w:w="673"/>
        <w:gridCol w:w="71"/>
        <w:gridCol w:w="510"/>
        <w:gridCol w:w="393"/>
        <w:gridCol w:w="282"/>
        <w:gridCol w:w="282"/>
        <w:gridCol w:w="563"/>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466"/>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over 1f out, hung left and pressed winner inside final furlong no extra and lost 2n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Island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switched left and good headway between horses over 1f out, strong run inside final furlong, finished fast, just fail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C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in centre, pushed along over 2f out, headway under pressure over 1f out, ran on inside final furlong, led final 11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near side rail chasing leaders over 1f out, soon ridden, one pace and no impression in 4th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rdo O'Reil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towards rear on inner, ridden over 2f out, minor headway over 1f out, never involv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可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CHOCOYA (GB)</w:t>
                  </w:r>
                  <w:r>
                    <w:rPr>
                      <w:rFonts w:cs="Arial Narrow" w:ascii="Arial Narrow" w:hAnsi="Arial Narrow"/>
                      <w:sz w:val="16"/>
                    </w:rPr>
                    <w:t xml:space="preserve"> 4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Silver Games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ristopher Wrigh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0,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e of Depar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fted back over 3f out and ridden,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herd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sga Gal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towards rear, dropped to last and ridden halfway, some late headway over 1f out,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8,52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o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Lu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lam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just off the pace in last pair, pushed along halfway, not clear run and switched left over 1f out, ridden and strong run inside final furlong, l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o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aiz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soon after start, dropped to rear, wide and headway approaching final furlong, ran on to lea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adice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 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To Remembe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wide and headway over 1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12"/>
              <w:gridCol w:w="797"/>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科曼飛瀑</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德誠</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COMMANCHE FALLS (GB)</w:t>
                  </w:r>
                  <w:r>
                    <w:rPr>
                      <w:rFonts w:cs="Arial Narrow" w:ascii="Arial Narrow" w:hAnsi="Arial Narrow"/>
                      <w:sz w:val="16"/>
                    </w:rPr>
                    <w:t xml:space="preserve"> 5 br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ods</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Joyeaux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ug Graham, Ian Davison, Alan Drys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8-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8-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8-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2,8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3"/>
        <w:gridCol w:w="1636"/>
        <w:gridCol w:w="670"/>
        <w:gridCol w:w="71"/>
        <w:gridCol w:w="508"/>
        <w:gridCol w:w="393"/>
        <w:gridCol w:w="281"/>
        <w:gridCol w:w="288"/>
        <w:gridCol w:w="563"/>
        <w:gridCol w:w="225"/>
        <w:gridCol w:w="43"/>
        <w:gridCol w:w="43"/>
        <w:gridCol w:w="26"/>
        <w:gridCol w:w="17"/>
        <w:gridCol w:w="43"/>
        <w:gridCol w:w="344"/>
        <w:gridCol w:w="43"/>
        <w:gridCol w:w="43"/>
        <w:gridCol w:w="43"/>
        <w:gridCol w:w="39"/>
        <w:gridCol w:w="4"/>
        <w:gridCol w:w="43"/>
        <w:gridCol w:w="43"/>
        <w:gridCol w:w="158"/>
        <w:gridCol w:w="312"/>
        <w:gridCol w:w="395"/>
        <w:gridCol w:w="226"/>
        <w:gridCol w:w="56"/>
        <w:gridCol w:w="1456"/>
        <w:gridCol w:w="166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1</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e Bo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iggled along halfway, some headway and ridden over 1f out, kept on well but no match for front two</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mid-division, headway chasing leaders inside final 2f, ridden to lead inside final furlong, all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3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l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held up headway chasing leaders over 1f out, strong run inside final furlong, led towards finish,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over 2f out, kept on inside last, not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struggling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陶伯爵</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麗絲</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OUNT OTTO (IRE)</w:t>
                  </w:r>
                  <w:r>
                    <w:rPr>
                      <w:rFonts w:cs="Arial Narrow" w:ascii="Arial Narrow" w:hAnsi="Arial Narrow"/>
                      <w:sz w:val="16"/>
                    </w:rPr>
                    <w:t xml:space="preserve"> 7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anda Perrett</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rancealot (IRE)</w:t>
                  </w:r>
                  <w:r>
                    <w:rPr>
                      <w:rFonts w:ascii="Arial Narrow" w:hAnsi="Arial Narrow" w:cs="Arial Narrow"/>
                      <w:sz w:val="12"/>
                    </w:rPr>
                    <w:t>－</w:t>
                  </w:r>
                  <w:r>
                    <w:rPr>
                      <w:rFonts w:cs="Arial Narrow" w:ascii="Arial Narrow" w:hAnsi="Arial Narrow"/>
                      <w:sz w:val="12"/>
                    </w:rPr>
                    <w:t>Dessert Flower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unt Otto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9-6-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3-5-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8 (6-1-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8-5-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34,9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s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zzy Fee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and effort over 1f out, no impression,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el 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cika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weakened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de Vega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1f out, ridden final furlong,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y Hayne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de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by On The B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Otto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ut wide hanging right from over 2f out, kept on into 3rd inside final furlong, never any chance wit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You D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H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5"/>
              <w:gridCol w:w="803"/>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後的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萊</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FINAL SONG (IRE)</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eed bin Suroo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ahiyah (USA)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03,7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1"/>
        <w:gridCol w:w="671"/>
        <w:gridCol w:w="71"/>
        <w:gridCol w:w="508"/>
        <w:gridCol w:w="394"/>
        <w:gridCol w:w="281"/>
        <w:gridCol w:w="288"/>
        <w:gridCol w:w="57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667"/>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27Ma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Ki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klam Express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r.o. wl fnl 400m</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ar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xted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awkwardly away, pulled hard in rear, never a facto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amond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owards nr side: rdn over 2f out: sn outpcd and btn: wknd qckly ins fnl f: 6th of 6 in gp</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Refra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ing Love (GB) </w:t>
            </w:r>
          </w:p>
        </w:tc>
        <w:tc>
          <w:tcPr>
            <w:tcW w:w="1667" w:type="dxa"/>
            <w:tcBorders/>
          </w:tcPr>
          <w:p>
            <w:pPr>
              <w:pStyle w:val="Normal"/>
              <w:spacing w:lineRule="exact" w:line="140" w:before="0" w:after="0"/>
              <w:rPr/>
            </w:pPr>
            <w:r>
              <w:rPr>
                <w:rFonts w:cs="Arial Narrow" w:ascii="Arial Narrow" w:hAnsi="Arial Narrow"/>
                <w:color w:val="000000"/>
                <w:sz w:val="14"/>
              </w:rPr>
              <w:t>prom towards nr side: pushed along and mde chal 2f out: sn cl up: rdn and wknd grad fr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66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2"/>
              <w:gridCol w:w="804"/>
              <w:gridCol w:w="963"/>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佳酎</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誠</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FINE WINE (FR)</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Dixo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Mulled Wine (FR) (Night Shif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ixon Brennan Mahony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6,8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3"/>
        <w:gridCol w:w="1637"/>
        <w:gridCol w:w="671"/>
        <w:gridCol w:w="71"/>
        <w:gridCol w:w="510"/>
        <w:gridCol w:w="392"/>
        <w:gridCol w:w="281"/>
        <w:gridCol w:w="282"/>
        <w:gridCol w:w="565"/>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60"/>
        <w:gridCol w:w="166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athan Fis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lzi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soon prominent, ridden and every chance over 1f out, unable to quicken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2</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Gue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tand side, ridden and ran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athan Fis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hrm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lfe Rembrandt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sked to quicken before 2f out, ridden after 2f out, stayed on well, comfortably</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2</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athan Fish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just over 1f out, held by winner inside final furlong, kept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224"/>
              <w:gridCol w:w="801"/>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冊</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FIRST FOLIO (GB)</w:t>
                  </w:r>
                  <w:r>
                    <w:rPr>
                      <w:rFonts w:cs="Arial Narrow" w:ascii="Arial Narrow" w:hAnsi="Arial Narrow"/>
                      <w:sz w:val="16"/>
                    </w:rPr>
                    <w:t xml:space="preserve"> 4 gr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Lilian Bayli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wners Group 083</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8,5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2"/>
        <w:gridCol w:w="674"/>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4"/>
        <w:gridCol w:w="167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kept on final furlong, nearest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travelling strongly over 2f out, ridden to lead entering final furlong, ran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ver Me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centre, held up in last pair, headway chasing leaders over 2f out, losing place when not much room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kept on on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a Go J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dream (IRE) </w:t>
            </w:r>
          </w:p>
        </w:tc>
        <w:tc>
          <w:tcPr>
            <w:tcW w:w="1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and headway 3f out, ridden and strongly pressed leader well over 1f out, every chance inside last,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5"/>
              <w:gridCol w:w="1224"/>
              <w:gridCol w:w="802"/>
              <w:gridCol w:w="960"/>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勇當先</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IF YOU DARE (GB)</w:t>
                  </w:r>
                  <w:r>
                    <w:rPr>
                      <w:rFonts w:cs="Arial Narrow" w:ascii="Arial Narrow" w:hAnsi="Arial Narrow"/>
                      <w:sz w:val="16"/>
                    </w:rPr>
                    <w:t xml:space="preserve"> 4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Love Action (IRE)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XXIX</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0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2,9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ated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of Staff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asked for effort at 2f, kept on inside final furlong, not reach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Dec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llel Wor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t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You Dar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and inside final furlong, no extra and lost 2n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You D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ggere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made rest, ridden out and always doing enoug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s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You Dar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narrowly, pressed 2f out, pushed along well over 1f out, ridden and headed over 110 yards out,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You D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low H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ridden 3 lengths clear over 1f out, driven all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6"/>
              <w:gridCol w:w="1224"/>
              <w:gridCol w:w="801"/>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惡魔</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JUMBY (IRE)</w:t>
                  </w:r>
                  <w:r>
                    <w:rPr>
                      <w:rFonts w:cs="Arial Narrow" w:ascii="Arial Narrow" w:hAnsi="Arial Narrow"/>
                      <w:sz w:val="16"/>
                    </w:rPr>
                    <w:t xml:space="preserve"> 4 b c</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ound of Guns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hony Pye-Jeary and David I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5,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4"/>
        <w:gridCol w:w="71"/>
        <w:gridCol w:w="509"/>
        <w:gridCol w:w="394"/>
        <w:gridCol w:w="282"/>
        <w:gridCol w:w="288"/>
        <w:gridCol w:w="564"/>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0"/>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tand side, ridden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2f out, headway inside final furlong, kept o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1</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6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witched left 3f out, joined leader over over 2f out, ridden to lead over 1f out, headed entering final furlong, rallied to lead again close home (hand tim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tto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vair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and switched right approaching final furlong, ridden and ran on to lea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touch, pushed along and headway over 1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3"/>
              <w:gridCol w:w="1221"/>
              <w:gridCol w:w="1194"/>
              <w:gridCol w:w="790"/>
              <w:gridCol w:w="944"/>
              <w:gridCol w:w="291"/>
            </w:tblGrid>
            <w:tr>
              <w:trPr/>
              <w:tc>
                <w:tcPr>
                  <w:tcW w:w="11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再續杯</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4"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4" w:type="dxa"/>
                  <w:gridSpan w:val="2"/>
                  <w:tcBorders/>
                </w:tcPr>
                <w:p>
                  <w:pPr>
                    <w:pStyle w:val="Normal"/>
                    <w:spacing w:lineRule="exact" w:line="160" w:before="0" w:after="0"/>
                    <w:rPr/>
                  </w:pPr>
                  <w:r>
                    <w:rPr>
                      <w:rFonts w:cs="Arial Narrow" w:ascii="Arial Narrow" w:hAnsi="Arial Narrow"/>
                      <w:b/>
                      <w:sz w:val="16"/>
                    </w:rPr>
                    <w:t>JUSTANOTHERBOTTLE (IRE)</w:t>
                  </w:r>
                  <w:r>
                    <w:rPr>
                      <w:rFonts w:cs="Arial Narrow" w:ascii="Arial Narrow" w:hAnsi="Arial Narrow"/>
                      <w:sz w:val="16"/>
                    </w:rPr>
                    <w:t xml:space="preserve"> 8 ch g</w:t>
                  </w:r>
                </w:p>
              </w:tc>
              <w:tc>
                <w:tcPr>
                  <w:tcW w:w="11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tense Focus (USA)</w:t>
                  </w:r>
                  <w:r>
                    <w:rPr>
                      <w:rFonts w:ascii="Arial Narrow" w:hAnsi="Arial Narrow" w:cs="Arial Narrow"/>
                      <w:sz w:val="12"/>
                    </w:rPr>
                    <w:t>－</w:t>
                  </w:r>
                  <w:r>
                    <w:rPr>
                      <w:rFonts w:cs="Arial Narrow" w:ascii="Arial Narrow" w:hAnsi="Arial Narrow"/>
                      <w:sz w:val="12"/>
                    </w:rPr>
                    <w:t>Duchess K (IRE) (Bachelor Duk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Ryan &amp; M J Ted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9-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9-5-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5,9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7"/>
        <w:gridCol w:w="674"/>
        <w:gridCol w:w="71"/>
        <w:gridCol w:w="509"/>
        <w:gridCol w:w="395"/>
        <w:gridCol w:w="282"/>
        <w:gridCol w:w="288"/>
        <w:gridCol w:w="563"/>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on stands side, going nicely over 2f out, pulled clear well over 1f out and 3 lengths ahead entering final furlong, ran on well and always doing enough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erley Bullet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icia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tracked leader, led narrowly 3f out, extended lead under 2f out, pressed over 1f out and headed inside final furlong, no chance with winner closing stag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sip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up centre, led over 2f out, soon ridden, drifted left from 1f out, kept on well, always doing enoug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led, ridden and headed approaching final furlong,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tracked leaders, went 2nd over 1f out, ridden to lead inside final furlong, heade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1"/>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口極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R WAGYU (IRE)</w:t>
                  </w:r>
                  <w:r>
                    <w:rPr>
                      <w:rFonts w:cs="Arial Narrow" w:ascii="Arial Narrow" w:hAnsi="Arial Narrow"/>
                      <w:sz w:val="16"/>
                    </w:rPr>
                    <w:t xml:space="preserve"> 7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oisir (AUS)</w:t>
                  </w:r>
                  <w:r>
                    <w:rPr>
                      <w:rFonts w:ascii="Arial Narrow" w:hAnsi="Arial Narrow" w:cs="Arial Narrow"/>
                      <w:sz w:val="12"/>
                    </w:rPr>
                    <w:t>－</w:t>
                  </w:r>
                  <w:r>
                    <w:rPr>
                      <w:rFonts w:cs="Arial Narrow" w:ascii="Arial Narrow" w:hAnsi="Arial Narrow"/>
                      <w:sz w:val="12"/>
                    </w:rPr>
                    <w:t>Lake Louise (IRE) (Haat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New Century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13-6-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13-6-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13-5-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4,24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4"/>
        <w:gridCol w:w="1643"/>
        <w:gridCol w:w="672"/>
        <w:gridCol w:w="71"/>
        <w:gridCol w:w="508"/>
        <w:gridCol w:w="394"/>
        <w:gridCol w:w="282"/>
        <w:gridCol w:w="288"/>
        <w:gridCol w:w="562"/>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6"/>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po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stands side, lost ground well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lead until halfway, remained well there, ridden and every chance over 1f out, weaken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and headed over 1f out, kept on well inside la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1</w:t>
            </w:r>
          </w:p>
        </w:tc>
        <w:tc>
          <w:tcPr>
            <w:tcW w:w="204"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Island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strongly pressed over 1f out, headed inside final furlong, lost 2nd soon after, weaken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4"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llenged over 2f out, not much room briefly inside final furlong, held b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1"/>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快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禾爵</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OSO RAPIDO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Fell</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Burke's Rock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oodhurst Construction &amp; G Chrysanthou</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6,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5"/>
        <w:gridCol w:w="672"/>
        <w:gridCol w:w="71"/>
        <w:gridCol w:w="510"/>
        <w:gridCol w:w="394"/>
        <w:gridCol w:w="282"/>
        <w:gridCol w:w="282"/>
        <w:gridCol w:w="563"/>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o Rapi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tam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iano Springs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well over 2f out, switched left and headway over 1f out, ran on inside final furlong, l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62</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w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mament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start and held up, closed over 2f out and soon switched right, headway when not clear run briefly under 2f out, ridden over 1f out, kept on same pace until no extra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Dec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 Revie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ogiobbo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on near side rail, weakened after half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ss H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ss Ac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kept on from over 1f out,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jumei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thanf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Max (GB) </w:t>
            </w:r>
          </w:p>
        </w:tc>
        <w:tc>
          <w:tcPr>
            <w:tcW w:w="1675" w:type="dxa"/>
            <w:tcBorders/>
            <w:shd w:fill="E5E5E5" w:val="clear"/>
          </w:tcPr>
          <w:p>
            <w:pPr>
              <w:pStyle w:val="Normal"/>
              <w:snapToGrid w:val="false"/>
              <w:spacing w:lineRule="exact" w:line="140" w:before="0" w:after="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09"/>
              <w:gridCol w:w="798"/>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喻勸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柏朗及柏瓏玲</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ERSUASION (IRE)</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amp; Nicola Barr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Effervesc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O'Ka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7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4"/>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f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cension (GB)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and headway approaching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Champion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stayed on,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ot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tands side, raced keenly, ridden over 2f out, soon weak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ug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cing keenly when led over 3f out, headed over 1f out, no extra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f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bwobwob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ridden and some headway over 1f out, no impressi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蹄</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AATEA (GB)</w:t>
                  </w:r>
                  <w:r>
                    <w:rPr>
                      <w:rFonts w:cs="Arial Narrow" w:ascii="Arial Narrow" w:hAnsi="Arial Narrow"/>
                      <w:sz w:val="16"/>
                    </w:rPr>
                    <w:t xml:space="preserve"> 5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Darajaat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8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1"/>
        <w:gridCol w:w="674"/>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6"/>
        <w:gridCol w:w="167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9</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0Jul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ote'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thanfar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switched to near rail and ridden over 2f out, soon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im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progress halfway, in touch, headway over 1f out, ridden and ran on to lea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1</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when not clear run over 1f out, ridden and ran on, went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1</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entre to near side, headway halfway, some late minor headway,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mid-division, headway out wide inside final 2f, ridden chasing leaders over 1f out, ran on inside final furlong, not quite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06"/>
              <w:gridCol w:w="800"/>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風寶</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RATHBONE (GB)</w:t>
                  </w:r>
                  <w:r>
                    <w:rPr>
                      <w:rFonts w:cs="Arial Narrow" w:ascii="Arial Narrow" w:hAnsi="Arial Narrow"/>
                      <w:sz w:val="16"/>
                    </w:rPr>
                    <w:t xml:space="preserve"> 6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xwedge (AUS)</w:t>
                  </w:r>
                  <w:r>
                    <w:rPr>
                      <w:rFonts w:ascii="Arial Narrow" w:hAnsi="Arial Narrow" w:cs="Arial Narrow"/>
                      <w:sz w:val="12"/>
                    </w:rPr>
                    <w:t>－</w:t>
                  </w:r>
                  <w:r>
                    <w:rPr>
                      <w:rFonts w:cs="Arial Narrow" w:ascii="Arial Narrow" w:hAnsi="Arial Narrow"/>
                      <w:sz w:val="12"/>
                    </w:rPr>
                    <w:t>Frequent (GB) (Three Valley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4-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6-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6-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6,3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1"/>
        <w:gridCol w:w="1622"/>
        <w:gridCol w:w="666"/>
        <w:gridCol w:w="70"/>
        <w:gridCol w:w="510"/>
        <w:gridCol w:w="389"/>
        <w:gridCol w:w="280"/>
        <w:gridCol w:w="281"/>
        <w:gridCol w:w="646"/>
        <w:gridCol w:w="224"/>
        <w:gridCol w:w="43"/>
        <w:gridCol w:w="43"/>
        <w:gridCol w:w="26"/>
        <w:gridCol w:w="17"/>
        <w:gridCol w:w="43"/>
        <w:gridCol w:w="344"/>
        <w:gridCol w:w="43"/>
        <w:gridCol w:w="43"/>
        <w:gridCol w:w="43"/>
        <w:gridCol w:w="39"/>
        <w:gridCol w:w="4"/>
        <w:gridCol w:w="43"/>
        <w:gridCol w:w="43"/>
        <w:gridCol w:w="158"/>
        <w:gridCol w:w="283"/>
        <w:gridCol w:w="396"/>
        <w:gridCol w:w="226"/>
        <w:gridCol w:w="56"/>
        <w:gridCol w:w="1448"/>
        <w:gridCol w:w="16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1</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9Oct21</w:t>
            </w:r>
          </w:p>
        </w:tc>
        <w:tc>
          <w:tcPr>
            <w:tcW w:w="201"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well beaten over 2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1</w:t>
            </w:r>
          </w:p>
        </w:tc>
        <w:tc>
          <w:tcPr>
            <w:tcW w:w="201"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n Nicholl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leaving stalls, soon chasing leaders near side rail, every chance 2f out, ridden and weakene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2</w:t>
            </w:r>
          </w:p>
        </w:tc>
        <w:tc>
          <w:tcPr>
            <w:tcW w:w="201"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jumei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ngel (GB)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led over 1f out, soon headed, lost 2nd inside final furlong, one pace and lost 3rd near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1"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gan Nicholl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jtila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my de V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bone (GB) </w:t>
            </w:r>
          </w:p>
        </w:tc>
        <w:tc>
          <w:tcPr>
            <w:tcW w:w="1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1f out, ran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1"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j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2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趣意皇庭</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YAL PLEASURE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erry Jaunt (USA) (Street Sens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im Bunting - Osborne Hous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5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 Bea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 Cree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easur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outpaced in last pair, headway and carried head high over 1f out, hung left and ran on under pressure inside final furlong, finished well, not reach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tto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hare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orc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ing leaders in 5th, pushed along hanging left over 1f out, soon ridden and ran on towards finish, almost snatched 3r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hil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ndred Is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g Kong Har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ridden over 2f out, headway under pressure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nzai Warri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i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mi Jo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went 2nd over 1f out, every chance inside final furlong, not pace of leading duo final 10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lea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el No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cik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and slowly away, in rear, headway over 1f out, soon not much room and switched right, led inside final furlong,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往自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UN TO FREEDOM (GB)</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wilight Mistress (GB) (Bin Ajwa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frey Wil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7,0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7"/>
        <w:gridCol w:w="1648"/>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7"/>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oia Ciec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good headway near side of group and hung left over 2f out, soon led, headed and no extra final 110 yards, lost 2n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ay Maj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iza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s of Capri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2f out, soon edged left and every chance,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ou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Rah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chased leaders, travelling well halfway, ran on under pressure between horses inside final furlong, led inside final 100 yards, won goi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my de V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and headway 2f out, disputing lead inside final furlong, stayed on,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approaching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9"/>
              <w:gridCol w:w="800"/>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潔聖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AINT LAWRENCE (IRE)</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Affluen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2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j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and every chance over 1f out until winner went on inside final furlong, no extra and just held on for modest 3r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in Reds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ngle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start, prominent, led 3f out, ridden over 1f out, hung left inside final furlong, then right,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vi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to lead over 1f out, ridden 1f out, headed inside final furlong, no extra</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y L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6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joined over 2f out, ridden and headed over 1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7"/>
              <w:gridCol w:w="802"/>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擊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TRIKE RED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apulet Monteque (IRE) (Camach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Timmi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7,2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 Stou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theengin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well off the pace in last pair, good headway between horses over 1f out, went 2nd entering final furlong, strong run to lead final 100 yards, won going a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x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no extra inside la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kerstaf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between horses 2f out, ridden and every chance approaching final furlong, ran on, just he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atile Analy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gh A Minu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Raid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towards rear, headway when not much room over 2f out, kept on, never dangerou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badly outpaced in rear, headway over 1f out, running on when not clearest of runs inside final furlong, never abl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3"/>
              <w:gridCol w:w="1211"/>
              <w:gridCol w:w="794"/>
              <w:gridCol w:w="950"/>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夏與我</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6" w:type="dxa"/>
                  <w:gridSpan w:val="2"/>
                  <w:tcBorders/>
                </w:tcPr>
                <w:p>
                  <w:pPr>
                    <w:pStyle w:val="Normal"/>
                    <w:spacing w:lineRule="exact" w:line="160" w:before="0" w:after="0"/>
                    <w:rPr/>
                  </w:pPr>
                  <w:r>
                    <w:rPr>
                      <w:rFonts w:cs="Arial Narrow" w:ascii="Arial Narrow" w:hAnsi="Arial Narrow"/>
                      <w:b/>
                      <w:sz w:val="16"/>
                    </w:rPr>
                    <w:t>SUMMERGHAND (IRE)</w:t>
                  </w:r>
                  <w:r>
                    <w:rPr>
                      <w:rFonts w:cs="Arial Narrow" w:ascii="Arial Narrow" w:hAnsi="Arial Narrow"/>
                      <w:sz w:val="16"/>
                    </w:rPr>
                    <w:t xml:space="preserve"> 8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Kate The Great (GB)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mad Rashed Bin Gheday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3 (13-10-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3 (9-8-5)</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9 (13-10-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7,7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3"/>
        <w:gridCol w:w="672"/>
        <w:gridCol w:w="71"/>
        <w:gridCol w:w="510"/>
        <w:gridCol w:w="393"/>
        <w:gridCol w:w="282"/>
        <w:gridCol w:w="288"/>
        <w:gridCol w:w="565"/>
        <w:gridCol w:w="225"/>
        <w:gridCol w:w="43"/>
        <w:gridCol w:w="43"/>
        <w:gridCol w:w="26"/>
        <w:gridCol w:w="17"/>
        <w:gridCol w:w="43"/>
        <w:gridCol w:w="344"/>
        <w:gridCol w:w="43"/>
        <w:gridCol w:w="43"/>
        <w:gridCol w:w="43"/>
        <w:gridCol w:w="39"/>
        <w:gridCol w:w="4"/>
        <w:gridCol w:w="43"/>
        <w:gridCol w:w="43"/>
        <w:gridCol w:w="158"/>
        <w:gridCol w:w="283"/>
        <w:gridCol w:w="394"/>
        <w:gridCol w:w="227"/>
        <w:gridCol w:w="56"/>
        <w:gridCol w:w="1460"/>
        <w:gridCol w:w="166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lt s: racd centre: hld up in rr: rdn whn gps merged over 1f out: kpt on fnl 110yds: nt rch ldr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Diamond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on outer 1/2-way: pressed ldrs over 2f out: rdn and lost position over 1f out: wknd fnl 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zu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siness Bay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Da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fawwi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nvr nr to cha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urf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raama (USA) </w:t>
            </w:r>
          </w:p>
        </w:tc>
        <w:tc>
          <w:tcPr>
            <w:tcW w:w="1669"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妙攻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ACTICAL (GB)</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ronado (IRE)</w:t>
                  </w:r>
                  <w:r>
                    <w:rPr>
                      <w:rFonts w:ascii="Arial Narrow" w:hAnsi="Arial Narrow" w:cs="Arial Narrow"/>
                      <w:sz w:val="12"/>
                    </w:rPr>
                    <w:t>－</w:t>
                  </w:r>
                  <w:r>
                    <w:rPr>
                      <w:rFonts w:cs="Arial Narrow" w:ascii="Arial Narrow" w:hAnsi="Arial Narrow"/>
                      <w:sz w:val="12"/>
                    </w:rPr>
                    <w:t>Make Fast (GB)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1,8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9"/>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2f out, outpaced over 1f out, kept on for 3r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slowly into stride, held up and behind, headway over 1f out, stayed on but not pace of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 Bay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tracking leaders in 4th, pushed along over 2f out, ridden and unable to quicken over 1f out, no impression when weakened into 5th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eqa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jord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rem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 Strik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1-2 4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討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ARHIB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llez Alaia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4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Oct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Vio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ly Darling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held up in mid-division, headway chasing winner 3f out, no extra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bi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xt Victo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lose up, headway to track leaders 2f out, pushed along to lead inside final furlong, ran on, comfortabl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4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h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Me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sins Jo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keen 3f, tracked leaders, led on bit over 1f out, won in a cant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wor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th one rival towards near side, held up and never closer than mid-division</w:t>
            </w:r>
          </w:p>
        </w:tc>
      </w:tr>
    </w:tbl>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5:00Z</dcterms:created>
  <dc:creator>MAN, Louisa Y H</dc:creator>
  <dc:description/>
  <dc:language>en-US</dc:language>
  <cp:lastModifiedBy>MAN, Louisa Y H</cp:lastModifiedBy>
  <dcterms:modified xsi:type="dcterms:W3CDTF">2022-04-28T05:15:00Z</dcterms:modified>
  <cp:revision>2</cp:revision>
  <dc:subject/>
  <dc:title/>
</cp:coreProperties>
</file>