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28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8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13"/>
              <w:gridCol w:w="792"/>
              <w:gridCol w:w="947"/>
              <w:gridCol w:w="291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天焦點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YTHINGTO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king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hurst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7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9,9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5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Legend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一千米處時向前推進，四百米處時移至外疊，瞬即失地，毫無表現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P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wo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Your Hands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走勢尚可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四位，三百米處時被對手拋離，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略為追前，自三百米處起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緊隨領放馬，三百米處時受催策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皇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O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oglia (USA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0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衝刺強勁，二百米處時向前推進，但早段落後太多，僅後追不及，認真欠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三百米處時在所屬馬群取得領先，走勢強勁，但未能威脅在外欄競跑的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失地，六百米處時移出，四百米處時仍在接近包尾，三百米處時受催策下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啣接位置，四百米處起乏力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派學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IAN THE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Sea (IRE) (Persian Bol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9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6"/>
        <w:gridCol w:w="192"/>
        <w:gridCol w:w="754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尾隨領放馬，四百米處前馬群合而為一時受催策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優勢略減，進入二百米處時被超越，終點前再無餘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至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Vista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追趕領放馬，四百米處時受催策，最後二百米再無餘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Rebel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力策，最後二百米僅能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蘭西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 FRANCA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p Ferrat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mes Parmar Turner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8,7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9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法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Jour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柢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於後，最後二百米留守第四位，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Your Hands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勇有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ADO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3,1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5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Close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Vardy (USA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未能望空因而轉換跑線，但當得以望空後衝刺未如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留守中間位置，四百米處時受催策，三百米處時略為取得領先，但瞬即被超越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在外疊向前推進，二百米處時走勢仍可，從未構成威脅，終點前失去第三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六百米處時仍在外欄競跑，四百米處時受催策，三百米處時移出，最後二百米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在內欄競跑的馬群向前推進，二百米處時走勢仍佳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御歐陸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LUS MAGN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ola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5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2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Up Arms (USA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dred Isl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受催策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qoo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其後失去第二位，終點前維持走勢，力保季席，從未威脅頭二名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ephal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ldering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跑道中央放頭競跑，三百米處時移至看台一側，受力策下於二百米處時仍然取得領先，維持走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g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二米處時被超越，緊隨領放馬，四百米處時受催策下又再度取得領先，趨近二百米處時被追過後又再次受到力策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典賢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HAHAB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che d'Or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移出並向前推進，三百米處時追趕領放馬，二百米處時受催策下取得領先，一度外閃，末段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四百米處時在外欄競跑的馬群逐步向前推進，三百米處時受催策下居第二位，終點前走勢普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移出並向前推進，瞬即受催策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幻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M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patri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4,9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6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2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s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廄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斜跑，跑來搶口，留守中間位置，六百米處時受催策，三百米處時仍受力策，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已受催策，四百米處時移出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古城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7"/>
              <w:gridCol w:w="795"/>
              <w:gridCol w:w="950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權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FRANCH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oirse Abu (USA) (Mr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0,1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6"/>
        <w:gridCol w:w="192"/>
        <w:gridCol w:w="744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2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Cr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極力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緊隨領放馬，四百米處時失地，瞬即留守包尾，進入二百米處時向前推進，受力策下衝刺強勁並取得領先，以佳勢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mmy's Boy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受催策下建立三個馬位的優勢，最後二百米被騎師大力收慢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uf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其後外閃，三百米處時被超越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Wel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Queen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MEDIC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 The Doc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lawns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8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80"/>
        <w:gridCol w:w="43"/>
        <w:gridCol w:w="1453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 H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shaha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終點前又回氣再上，取得勝利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aamekh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qoo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效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追趕對手，趨近二百米處時略為領先，其後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擊魯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事得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四百米處時仍受力策，三百米處時與對手碰撞，其後走勢一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c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geclare View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進入二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ST FALC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moos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0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52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發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已獲機會盡展所長，三百米處時外閃，二百米處時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n Ra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It's Saucep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受催策，最後二百米轉弱，並退守至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onthe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akiz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前列，四百米處時取得領先，三百米處時受催策，二百米處時已有明顯優勢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受催策，最後二百米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wler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 S Michig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三百米處時居第三位，跑來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狸本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ella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utu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7,4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6"/>
        <w:gridCol w:w="192"/>
        <w:gridCol w:w="744"/>
        <w:gridCol w:w="554"/>
        <w:gridCol w:w="386"/>
        <w:gridCol w:w="237"/>
        <w:gridCol w:w="280"/>
        <w:gridCol w:w="51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6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ed Ident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do (FR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ing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Comm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二百米緊隨領放馬，其後留守第三位，走外疊，四百米處起展開挑戰，三百米處時取得領先，然而自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m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ion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本領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放頭競跑，其後緊隨領放馬，三百米處時受催策下再度取得領先，進入二百米處時被超越，從未威脅頭馬，最後一百米更退守至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國公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PROTECTO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Jacami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X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9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男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尾隨領放馬，進入四百米處時受催策，有些外閃，走勢尚佳，已盡所能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go Bay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催策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時略為笨拙，緊隨前領賽駒，六百米處時進佔第二位，三百米處時略有優勢，最後二百米被超越，仍居第三位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四百米處時追趕領放馬並向前推進，二百米處時進佔第三位，其後較為均速，終點前更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勁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efton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E Slade &amp; B Ohl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6,8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包尾，六百米處起逐步向前推進，四百米處時受催策，三百米處時略為外閃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受催策，四百米處時追趕領放馬，三百米處時取得領先，一百米處時被超越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前列競跑，六百米處時受催策，三百米處時仍受力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Look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移出，走勢仍佳，終點前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Legend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五位，千四米處時居第四位，四百米處時居第三位，三百米處時移出並受催策，終點前進佔第二位，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動時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IN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On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4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動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others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最後二百米衝刺仍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靈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動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s Are King (US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與頭馬已拋離其他賽駒，最後二百米加速力不及對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動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維持勁勢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江飛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千四米處時進佔第二位，瞬即與對手碰撞，四百米處時取得領先，三百米處時被超越，末段僅能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二百米處時失去第二位，其後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美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RE BELLE BE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Gues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8,9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i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Sioux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並進佔第二位，三百米處時走勢一般，其後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e du B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fdhal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放頭競跑，其後緊隨領放馬，四百米處時又再度取得領先，趨近二百米處時已有明顯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下向前推進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ym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時在外疊逐步向前推進，三百米處時進佔第二位，二百米處時走勢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4"/>
              <w:gridCol w:w="800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出妙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戈爾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NTAB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arah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dun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6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09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Bo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斜跑，居包尾，四百米處時受催策，進入二百米處時向前推進，走勢理想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鼎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Rew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掌控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nee's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四百米處時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出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難移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並向前推進，終點前走勢強勁，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愛威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丹摩亞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 ELMOS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oo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enka (IRE) (Ara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Kwok &amp; Ms Angel 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7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sh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peteia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未能望空，瞬即受催策，三百米處時追趕頭馬，最後二百米走勢未如理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ckerby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四百米處時移出，受催策下於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Your Hear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六百米處時受催策，四百米處時未能望空，瞬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g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三百米處時移出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Burgundy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維持走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7:00Z</dcterms:created>
  <dc:creator>MAN, Louisa Y H</dc:creator>
  <dc:description/>
  <dc:language>en-US</dc:language>
  <cp:lastModifiedBy>MAN, Louisa Y H</cp:lastModifiedBy>
  <dcterms:modified xsi:type="dcterms:W3CDTF">2022-04-28T06:07:00Z</dcterms:modified>
  <cp:revision>3</cp:revision>
  <dc:subject/>
  <dc:title/>
</cp:coreProperties>
</file>