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4.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25 P.M.</w:t>
            </w:r>
          </w:p>
          <w:p>
            <w:pPr>
              <w:pStyle w:val="Normal"/>
              <w:spacing w:before="0" w:after="0"/>
              <w:rPr>
                <w:rFonts w:ascii="Arial" w:hAnsi="Arial" w:cs="Arial"/>
                <w:color w:val="000000"/>
                <w:sz w:val="12"/>
              </w:rPr>
            </w:pPr>
            <w:r>
              <w:rPr>
                <w:rFonts w:cs="Arial" w:ascii="Arial" w:hAnsi="Arial"/>
                <w:color w:val="000000"/>
                <w:sz w:val="12"/>
              </w:rPr>
              <w:t>(30.04.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18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Lowest weight 112lb; Highest weight not less than 136lb. Penalties: after 9th April 2022,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28,200</w:t>
            </w:r>
          </w:p>
          <w:p>
            <w:pPr>
              <w:pStyle w:val="Normal"/>
              <w:spacing w:before="0" w:after="0"/>
              <w:rPr/>
            </w:pPr>
            <w:r>
              <w:rPr>
                <w:rFonts w:cs="Arial" w:ascii="Arial" w:hAnsi="Arial"/>
                <w:color w:val="000000"/>
                <w:sz w:val="16"/>
              </w:rPr>
              <w:t>1st $530,000, 2nd $248,500, 3rd $124,300, 4th $62,100, 5th $31,100, 6th $15,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28"/>
              <w:gridCol w:w="1213"/>
              <w:gridCol w:w="792"/>
              <w:gridCol w:w="947"/>
              <w:gridCol w:w="291"/>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今天焦點</w:t>
                  </w:r>
                </w:p>
              </w:tc>
              <w:tc>
                <w:tcPr>
                  <w:tcW w:w="122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0" w:type="dxa"/>
                  <w:gridSpan w:val="2"/>
                  <w:tcBorders/>
                </w:tcPr>
                <w:p>
                  <w:pPr>
                    <w:pStyle w:val="Normal"/>
                    <w:spacing w:lineRule="exact" w:line="160" w:before="0" w:after="0"/>
                    <w:rPr/>
                  </w:pPr>
                  <w:r>
                    <w:rPr>
                      <w:rFonts w:cs="Arial Narrow" w:ascii="Arial Narrow" w:hAnsi="Arial Narrow"/>
                      <w:b/>
                      <w:sz w:val="16"/>
                    </w:rPr>
                    <w:t>ANYTHINGTODAY (IRE)</w:t>
                  </w:r>
                  <w:r>
                    <w:rPr>
                      <w:rFonts w:cs="Arial Narrow" w:ascii="Arial Narrow" w:hAnsi="Arial Narrow"/>
                      <w:sz w:val="16"/>
                    </w:rPr>
                    <w:t xml:space="preserve"> 8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3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Corking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oodhurst Construction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1 (7-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4-6-5)</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59,9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6"/>
        <w:gridCol w:w="1649"/>
        <w:gridCol w:w="675"/>
        <w:gridCol w:w="71"/>
        <w:gridCol w:w="510"/>
        <w:gridCol w:w="394"/>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a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Ar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cted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ing Legend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headway and close up 5f out, wide into straight 2f out, soon lost plac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Feb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Po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fwo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p Your Hands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2f out, kept on but not pace to challeng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nai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blem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e Hired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4th, outpaced over 1f out, no impressi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chl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s Gol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ar of The Dragon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minor headway under pressure 2f out, kept on same pace over 1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it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nai Bridge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wide tracked leaders, ridden over 1f out, stayed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1"/>
              <w:gridCol w:w="1217"/>
              <w:gridCol w:w="802"/>
              <w:gridCol w:w="960"/>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皇爺</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STRO KING (IRE)</w:t>
                  </w:r>
                  <w:r>
                    <w:rPr>
                      <w:rFonts w:cs="Arial Narrow" w:ascii="Arial Narrow" w:hAnsi="Arial Narrow"/>
                      <w:sz w:val="16"/>
                    </w:rPr>
                    <w:t xml:space="preserve"> 5 b h</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Astroglia (USA)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Suhai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0,9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5"/>
        <w:gridCol w:w="1645"/>
        <w:gridCol w:w="672"/>
        <w:gridCol w:w="71"/>
        <w:gridCol w:w="508"/>
        <w:gridCol w:w="395"/>
        <w:gridCol w:w="281"/>
        <w:gridCol w:w="288"/>
        <w:gridCol w:w="566"/>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59"/>
        <w:gridCol w:w="167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1May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gg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icked up strongly from 2f out, made good headway inside final furlong but left with far too much to do, unlucky</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1</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Wor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ve Ferry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led group 1f out, ran on well but never any chance with winner far sid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ny Dr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kalor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t of Hormuz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lost place 4f out, switched right and ridden 3f out, towards rear 2f out, stayed on under pressure from over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1</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J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uyff Tu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Mor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ridden 2f out, stayed on one pac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ouin's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tist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tand side, weakened 2f out, eas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21"/>
              <w:gridCol w:w="798"/>
              <w:gridCol w:w="955"/>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派學說</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USTRIAN THEORY (IRE)</w:t>
                  </w:r>
                  <w:r>
                    <w:rPr>
                      <w:rFonts w:cs="Arial Narrow" w:ascii="Arial Narrow" w:hAnsi="Arial Narrow"/>
                      <w:sz w:val="16"/>
                    </w:rPr>
                    <w:t xml:space="preserve"> 3 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Cedar Sea (IRE) (Persian Bol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J Walk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9,9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5"/>
        <w:gridCol w:w="71"/>
        <w:gridCol w:w="508"/>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eke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bab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tracked leader, pushed along when groups merged 2f out,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 advantage when ridden 2f out, headed entering final furlong, no extra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ario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For The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M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light Vista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chased leader, ridden 2f out, no extra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1</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83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cC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Rebel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pushed along over 2f out, kept on sam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eke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kept on sam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1-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7"/>
              <w:gridCol w:w="799"/>
              <w:gridCol w:w="956"/>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法蘭西角</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AP FRANCAIS (GB)</w:t>
                  </w:r>
                  <w:r>
                    <w:rPr>
                      <w:rFonts w:cs="Arial Narrow" w:ascii="Arial Narrow" w:hAnsi="Arial Narrow"/>
                      <w:sz w:val="16"/>
                    </w:rPr>
                    <w:t xml:space="preserve"> 6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Miss Cap Ferrat (GB) (Darsha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omes Parmar Turner Da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8,7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3"/>
        <w:gridCol w:w="672"/>
        <w:gridCol w:w="71"/>
        <w:gridCol w:w="510"/>
        <w:gridCol w:w="393"/>
        <w:gridCol w:w="282"/>
        <w:gridCol w:w="288"/>
        <w:gridCol w:w="566"/>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0"/>
        <w:gridCol w:w="167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ashidiy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63,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3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kous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t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Glitters (FR) </w:t>
            </w:r>
          </w:p>
        </w:tc>
        <w:tc>
          <w:tcPr>
            <w:tcW w:w="1671"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1</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Mel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Mir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mpting (GB) </w:t>
            </w:r>
          </w:p>
        </w:tc>
        <w:tc>
          <w:tcPr>
            <w:tcW w:w="1671"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Journ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 Tradi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ta Protection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plugged on in 4th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Nov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yd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e Tantz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pian Queen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weaken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Dec21</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xander James (IRE) </w:t>
            </w:r>
          </w:p>
          <w:p>
            <w:pPr>
              <w:pStyle w:val="Normal"/>
              <w:spacing w:lineRule="exact" w:line="140" w:before="0" w:after="0"/>
              <w:rPr/>
            </w:pPr>
            <w:r>
              <w:rPr>
                <w:rFonts w:cs="Arial Narrow" w:ascii="Arial Narrow" w:hAnsi="Arial Narrow"/>
                <w:color w:val="000000"/>
                <w:sz w:val="14"/>
              </w:rPr>
              <w:t xml:space="preserve">Dark P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p Your Hands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2f out,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7"/>
              <w:gridCol w:w="1211"/>
              <w:gridCol w:w="800"/>
              <w:gridCol w:w="958"/>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有勇有謀</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CARADOC (IRE)</w:t>
                  </w:r>
                  <w:r>
                    <w:rPr>
                      <w:rFonts w:cs="Arial Narrow" w:ascii="Arial Narrow" w:hAnsi="Arial Narrow"/>
                      <w:sz w:val="16"/>
                    </w:rPr>
                    <w:t xml:space="preserve"> 7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pplaus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K Siu</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3,1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4"/>
        <w:gridCol w:w="673"/>
        <w:gridCol w:w="71"/>
        <w:gridCol w:w="508"/>
        <w:gridCol w:w="395"/>
        <w:gridCol w:w="282"/>
        <w:gridCol w:w="282"/>
        <w:gridCol w:w="567"/>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0</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Close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an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Vardy (USA)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owards rear, not clear run and switched left inside final 2f, no headway when in the clea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0</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t of Hormu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ev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doc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in main group, ridden along over 2f out, led briefly over 1f out, soon headed,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ba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s Da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Fire (FR)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headway out wide over 1f out, stayed on inside final furlong, never going pace to challenge, lost 3rd final strid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do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kalorum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f midfield, stayed far side 3f out, ridden over 2f out, switched left over 1f out, ran on strongly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Ne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Bear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good headway near side of group over 1f out, ran on inside final furlong, never going pace to reach leade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5"/>
              <w:gridCol w:w="800"/>
              <w:gridCol w:w="957"/>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統御歐陸</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AROLUS MAGNUS (IRE)</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Izola (GB) (Beat Hollow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nnet Valley Thoroughbreds I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2,5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41"/>
        <w:gridCol w:w="672"/>
        <w:gridCol w:w="71"/>
        <w:gridCol w:w="510"/>
        <w:gridCol w:w="393"/>
        <w:gridCol w:w="282"/>
        <w:gridCol w:w="282"/>
        <w:gridCol w:w="595"/>
        <w:gridCol w:w="225"/>
        <w:gridCol w:w="43"/>
        <w:gridCol w:w="43"/>
        <w:gridCol w:w="26"/>
        <w:gridCol w:w="17"/>
        <w:gridCol w:w="43"/>
        <w:gridCol w:w="344"/>
        <w:gridCol w:w="43"/>
        <w:gridCol w:w="43"/>
        <w:gridCol w:w="43"/>
        <w:gridCol w:w="39"/>
        <w:gridCol w:w="4"/>
        <w:gridCol w:w="43"/>
        <w:gridCol w:w="43"/>
        <w:gridCol w:w="136"/>
        <w:gridCol w:w="282"/>
        <w:gridCol w:w="397"/>
        <w:gridCol w:w="226"/>
        <w:gridCol w:w="56"/>
        <w:gridCol w:w="1460"/>
        <w:gridCol w:w="167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1</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napToGrid w:val="false"/>
              <w:spacing w:lineRule="exact" w:line="140" w:before="0" w:after="0"/>
              <w:rPr/>
            </w:pPr>
            <w:r>
              <w:rPr/>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us Magn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 Up Arms (USA)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headed just before lin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1</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hill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ndred Is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g Kong Harry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ridden 2f out, fad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1</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ttle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qoo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us Magnus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inside final 2f, lost 2nd inside final 2f, kept on to hold 3rd towards finish, no chance with leading duo</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1</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37</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us Magn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ephalu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ering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led centre group, ridden and hung left to stand side over 1f out, led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2</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a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llog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igmatic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over 6f out, tracked leader, ridden to lead again 2f out, ridden and headed approaching final furlong, no extra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1-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4"/>
              <w:gridCol w:w="1217"/>
              <w:gridCol w:w="800"/>
              <w:gridCol w:w="958"/>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典賢師</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DHAHABI (IRE)</w:t>
                  </w:r>
                  <w:r>
                    <w:rPr>
                      <w:rFonts w:cs="Arial Narrow" w:ascii="Arial Narrow" w:hAnsi="Arial Narrow"/>
                      <w:sz w:val="16"/>
                    </w:rPr>
                    <w:t xml:space="preserve"> 4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Fleche d'Or (GB) (Dubai Destina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5,8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8"/>
        <w:gridCol w:w="1649"/>
        <w:gridCol w:w="676"/>
        <w:gridCol w:w="71"/>
        <w:gridCol w:w="508"/>
        <w:gridCol w:w="396"/>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25Jul20</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96</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ha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n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Mandat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headway and edged left over 2f out, chased leader over 1f out, ridden to lead and edged left inside final furlong, pushed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0</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n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ha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esco Guardi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far side of group over 2f out, ridden and no impression in 2nd over 1f out, plugged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0</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Ru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 Gogh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habi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wide and headway over 2f out, soon ridden, stayed o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4"/>
              <w:gridCol w:w="1213"/>
              <w:gridCol w:w="802"/>
              <w:gridCol w:w="960"/>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迪拜幻影</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DUBAI MIRAGE (IRE)</w:t>
                  </w:r>
                  <w:r>
                    <w:rPr>
                      <w:rFonts w:cs="Arial Narrow" w:ascii="Arial Narrow" w:hAnsi="Arial Narrow"/>
                      <w:sz w:val="16"/>
                    </w:rPr>
                    <w:t xml:space="preserve"> 5 ch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Calipatria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2-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5-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4,9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50"/>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7Aug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F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kers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Mews (FR)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leaving stalls, raced keenly, midfield, pushed along 3f out, ridden over 1f out, made no impressi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1</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Oas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ttle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s Dawn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3f out, switched right 2f out, weaken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an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9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kaam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Mir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Manaman (IRE) </w:t>
            </w:r>
          </w:p>
        </w:tc>
        <w:tc>
          <w:tcPr>
            <w:tcW w:w="1680"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beel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Saf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e's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zindjan (IRE) </w:t>
            </w:r>
          </w:p>
        </w:tc>
        <w:tc>
          <w:tcPr>
            <w:tcW w:w="1680"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Prince (IRE) </w:t>
            </w:r>
          </w:p>
          <w:p>
            <w:pPr>
              <w:pStyle w:val="Normal"/>
              <w:spacing w:lineRule="exact" w:line="140" w:before="0" w:after="0"/>
              <w:rPr/>
            </w:pPr>
            <w:r>
              <w:rPr>
                <w:rFonts w:cs="Arial Narrow" w:ascii="Arial Narrow" w:hAnsi="Arial Narrow"/>
                <w:color w:val="000000"/>
                <w:sz w:val="14"/>
              </w:rPr>
              <w:t xml:space="preserve">Dubai Mir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 Him (IRE) </w:t>
            </w:r>
          </w:p>
        </w:tc>
        <w:tc>
          <w:tcPr>
            <w:tcW w:w="168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22"/>
              <w:gridCol w:w="1217"/>
              <w:gridCol w:w="795"/>
              <w:gridCol w:w="950"/>
              <w:gridCol w:w="292"/>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有權</w:t>
                  </w:r>
                </w:p>
              </w:tc>
              <w:tc>
                <w:tcPr>
                  <w:tcW w:w="122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ENFRANCHISE (IRE)</w:t>
                  </w:r>
                  <w:r>
                    <w:rPr>
                      <w:rFonts w:cs="Arial Narrow" w:ascii="Arial Narrow" w:hAnsi="Arial Narrow"/>
                      <w:sz w:val="16"/>
                    </w:rPr>
                    <w:t xml:space="preserve"> 4 br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Saoirse Abu (USA) (Mr Greele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0,1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6"/>
        <w:gridCol w:w="674"/>
        <w:gridCol w:w="71"/>
        <w:gridCol w:w="510"/>
        <w:gridCol w:w="394"/>
        <w:gridCol w:w="282"/>
        <w:gridCol w:w="282"/>
        <w:gridCol w:w="564"/>
        <w:gridCol w:w="225"/>
        <w:gridCol w:w="43"/>
        <w:gridCol w:w="43"/>
        <w:gridCol w:w="26"/>
        <w:gridCol w:w="17"/>
        <w:gridCol w:w="43"/>
        <w:gridCol w:w="344"/>
        <w:gridCol w:w="43"/>
        <w:gridCol w:w="43"/>
        <w:gridCol w:w="43"/>
        <w:gridCol w:w="39"/>
        <w:gridCol w:w="4"/>
        <w:gridCol w:w="43"/>
        <w:gridCol w:w="43"/>
        <w:gridCol w:w="136"/>
        <w:gridCol w:w="282"/>
        <w:gridCol w:w="410"/>
        <w:gridCol w:w="227"/>
        <w:gridCol w:w="57"/>
        <w:gridCol w:w="1463"/>
        <w:gridCol w:w="167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22</w:t>
            </w:r>
          </w:p>
        </w:tc>
        <w:tc>
          <w:tcPr>
            <w:tcW w:w="205"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Bres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ntain C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Power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8f out, lost place over 2f out, soon in rear, headway entering final furlong, ridden to lead inside final furlong, read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2</w:t>
            </w:r>
          </w:p>
        </w:tc>
        <w:tc>
          <w:tcPr>
            <w:tcW w:w="205"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97</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Bresl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a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mmy's Boy (GB)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made all, ridden 3 lengths clear over 1f out, heavily eas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2</w:t>
            </w:r>
          </w:p>
        </w:tc>
        <w:tc>
          <w:tcPr>
            <w:tcW w:w="205"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3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Bres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uf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over 2f out, edged right, headed over 1f out, kept on sam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5"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Bresl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it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nai Bridge (GB)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ridden and kept on same pace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2</w:t>
            </w:r>
          </w:p>
        </w:tc>
        <w:tc>
          <w:tcPr>
            <w:tcW w:w="205"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Bres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Well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Queen (GB) </w:t>
            </w:r>
          </w:p>
        </w:tc>
        <w:tc>
          <w:tcPr>
            <w:tcW w:w="1676"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1-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4"/>
              <w:gridCol w:w="1219"/>
              <w:gridCol w:w="799"/>
              <w:gridCol w:w="956"/>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速效</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普咸</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FAST MEDICINE (IRE)</w:t>
                  </w:r>
                  <w:r>
                    <w:rPr>
                      <w:rFonts w:cs="Arial Narrow" w:ascii="Arial Narrow" w:hAnsi="Arial Narrow"/>
                      <w:sz w:val="16"/>
                    </w:rPr>
                    <w:t xml:space="preserve"> 4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Chapple-Hyam</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Annie The Doc (GB)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airlawns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0,8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eron Nob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Medic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sh H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oshahar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for effort over 2f out, headed briefly inside final furlong, rallied to lead again dying strid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eron Nob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ntad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Medic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waamekh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effort over 2f out, stayed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5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eron Nob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qoo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W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Medicine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chase leader 2f out, led briefly approaching final furlong,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7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eron Nob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cell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Shie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daa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3f out, ridden over 2f out, held when hamper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1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Medic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ffca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geclare View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2f out, clear entering final furlong, ran on well,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2"/>
              <w:gridCol w:w="1222"/>
              <w:gridCol w:w="800"/>
              <w:gridCol w:w="957"/>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林隼</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FOREST FALCON (IRE)</w:t>
                  </w:r>
                  <w:r>
                    <w:rPr>
                      <w:rFonts w:cs="Arial Narrow" w:ascii="Arial Narrow" w:hAnsi="Arial Narrow"/>
                      <w:sz w:val="16"/>
                    </w:rPr>
                    <w:t xml:space="preserve"> 4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aven's Pass (USA)</w:t>
                  </w:r>
                  <w:r>
                    <w:rPr>
                      <w:rFonts w:ascii="Arial Narrow" w:hAnsi="Arial Narrow" w:cs="Arial Narrow"/>
                      <w:sz w:val="12"/>
                    </w:rPr>
                    <w:t>－</w:t>
                  </w:r>
                  <w:r>
                    <w:rPr>
                      <w:rFonts w:cs="Arial Narrow" w:ascii="Arial Narrow" w:hAnsi="Arial Narrow"/>
                      <w:sz w:val="12"/>
                    </w:rPr>
                    <w:t>Malmoosa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7,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8"/>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6"/>
        <w:gridCol w:w="167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ad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ion Power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every chance 2f out, hung right over 1f out, weaken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23</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n Ran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 It's Saucep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Falcon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ridden and held over 1f out, weakened into 3r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25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Falc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onthe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akiz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lose up, led well over 2f out, pushed along well over 1f out, ridden out final furlong, stayed on well, read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Falc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Sou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d Piper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et steady pace, shaken up 2f out, ridden and ran on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 S S Michig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st Falcon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3rd and one pace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20"/>
              <w:gridCol w:w="801"/>
              <w:gridCol w:w="959"/>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狐狸本領</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FOX POWER (IRE)</w:t>
                  </w:r>
                  <w:r>
                    <w:rPr>
                      <w:rFonts w:cs="Arial Narrow" w:ascii="Arial Narrow" w:hAnsi="Arial Narrow"/>
                      <w:sz w:val="16"/>
                    </w:rPr>
                    <w:t xml:space="preserve"> 6 gr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Zenella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Futu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3-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0-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7,4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4"/>
        <w:gridCol w:w="673"/>
        <w:gridCol w:w="71"/>
        <w:gridCol w:w="509"/>
        <w:gridCol w:w="394"/>
        <w:gridCol w:w="282"/>
        <w:gridCol w:w="282"/>
        <w:gridCol w:w="566"/>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1"/>
        <w:gridCol w:w="167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6Oct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5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ked Ident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rado (FR)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towards rear, ridden 2f out, never on term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ding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Comm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a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ar of The Dragon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ed leader for 1f, handy 3rd out wide, challenged 2f out, led over 1f out until inside final furlong, weakened soon aft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dom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Front (USA)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kept on same pac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m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ion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Power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ver 2f, tracked leader, ridden to lead again over 1f out, headed entering final furlong, no chance with winner, weakened into 3rd final 100 yar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1-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20"/>
              <w:gridCol w:w="1212"/>
              <w:gridCol w:w="798"/>
              <w:gridCol w:w="955"/>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護國公</w:t>
                  </w:r>
                </w:p>
              </w:tc>
              <w:tc>
                <w:tcPr>
                  <w:tcW w:w="122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LORD PROTECTOR (GER)</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astorius (GER)</w:t>
                  </w:r>
                  <w:r>
                    <w:rPr>
                      <w:rFonts w:ascii="Arial Narrow" w:hAnsi="Arial Narrow" w:cs="Arial Narrow"/>
                      <w:sz w:val="12"/>
                    </w:rPr>
                    <w:t>－</w:t>
                  </w:r>
                  <w:r>
                    <w:rPr>
                      <w:rFonts w:cs="Arial Narrow" w:ascii="Arial Narrow" w:hAnsi="Arial Narrow"/>
                      <w:sz w:val="12"/>
                    </w:rPr>
                    <w:t>Lady Jacamira (GER) (Lord of England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uantum Leap Racing X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0,9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6"/>
        <w:gridCol w:w="71"/>
        <w:gridCol w:w="508"/>
        <w:gridCol w:w="396"/>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9</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hra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asant Man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racked leader, led and edged left entering final 2f, stayed on well, ridden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hra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igo Bay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entering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asant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Stro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bit awkwardly away, tracked leading pair, went 2nd on inside over 3f out, led narrowly over 1f out, headed and no extra in 3r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es Ta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lubs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2f out, kept on sam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Da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Harts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chasing leaders 2f out, went 3rd and one pace inside final furlong, dropped to 4th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8"/>
              <w:gridCol w:w="1213"/>
              <w:gridCol w:w="799"/>
              <w:gridCol w:w="956"/>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來勁道</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LUCANDER (IRE)</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Lady Sefton (GB) (Oratori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 E Slade &amp; B Ohls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6,8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5"/>
        <w:gridCol w:w="673"/>
        <w:gridCol w:w="71"/>
        <w:gridCol w:w="510"/>
        <w:gridCol w:w="393"/>
        <w:gridCol w:w="282"/>
        <w:gridCol w:w="282"/>
        <w:gridCol w:w="564"/>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2"/>
        <w:gridCol w:w="167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do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kalorum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ained in rear, steady headway 3f out, ridden over 2f out, drifted left under pressure over 1f out, one pac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ja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kalorum (IRE) </w:t>
            </w:r>
          </w:p>
        </w:tc>
        <w:tc>
          <w:tcPr>
            <w:tcW w:w="1674" w:type="dxa"/>
            <w:tcBorders/>
          </w:tcPr>
          <w:p>
            <w:pPr>
              <w:pStyle w:val="Normal"/>
              <w:spacing w:lineRule="exact" w:line="140" w:before="0" w:after="0"/>
              <w:rPr/>
            </w:pPr>
            <w:r>
              <w:rPr>
                <w:rFonts w:cs="Arial Narrow" w:ascii="Arial Narrow" w:hAnsi="Arial Narrow"/>
                <w:color w:val="000000"/>
                <w:sz w:val="14"/>
              </w:rPr>
              <w:t>mid-division, ridden 3f out, pressed leaders 2f out, led 1f out, headed last 110 yards, no extra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ouin's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tist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stand side, pushed along 3f out, ridden over 1f out, kept on sam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thing Entic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a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Look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ver 2f out, edged left over 1f out, stayed on, went 2n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e Hi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a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ing Legend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cking leaders in 5th, closer in 4th 7f out, 3rd over 2f out, ridden and hung left over 1f out, stayed on into 2nd towards finish,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2"/>
              <w:gridCol w:w="1213"/>
              <w:gridCol w:w="803"/>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流動時光</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MOVIN TIME (GB)</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Time On (GB)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4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8"/>
        <w:gridCol w:w="675"/>
        <w:gridCol w:w="71"/>
        <w:gridCol w:w="509"/>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0</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oin Wals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vin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others (USA)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stayed on well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0</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pPr>
            <w:r>
              <w:rPr>
                <w:rFonts w:cs="Arial Narrow" w:ascii="Arial Narrow" w:hAnsi="Arial Narrow"/>
                <w:color w:val="000000"/>
                <w:sz w:val="14"/>
              </w:rPr>
              <w:t xml:space="preserve">Turin Reds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vin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s Are King (USA)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drew clear with winner over 1f out, outpaced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1</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vin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m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Land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over 1f out, ran on, comfortabl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afe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J Tourbill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Protector (USA)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side, went 2nd over 7f out, soon bumped, led 2f out, headed over 1f out, held final furlong, stayed on sam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ent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Wor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id Ston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2f out, ridden and headed over 1f out, lost 2nd inside final furlong, weakened soon aft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1-3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1"/>
              <w:gridCol w:w="1217"/>
              <w:gridCol w:w="802"/>
              <w:gridCol w:w="960"/>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俊美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NOTRE BELLE BETE (GB)</w:t>
                  </w:r>
                  <w:r>
                    <w:rPr>
                      <w:rFonts w:cs="Arial Narrow" w:ascii="Arial Narrow" w:hAnsi="Arial Narrow"/>
                      <w:sz w:val="16"/>
                    </w:rPr>
                    <w:t xml:space="preserve"> 4 gr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Angelic Guest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8,9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U,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i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Sioux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in 2nd and challenged 2f out, ridden and no impression 1f out, kept on sam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Feb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B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0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ne du B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fdhal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tracked leader, led again over 2f out, clear approaching final furlong, ridden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dom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Front (USA)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ridden and headway over 1f out, ran on to lea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eym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Bear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2f out, kept on sam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Z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 Fire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mid-division, headway out wide over 2f out, went 2nd over 1f out, strong run inside final furlong, led final strid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22"/>
              <w:gridCol w:w="1204"/>
              <w:gridCol w:w="800"/>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轉出妙歌</w:t>
                  </w:r>
                </w:p>
              </w:tc>
              <w:tc>
                <w:tcPr>
                  <w:tcW w:w="122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戈爾</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TURNTABLE (GB)</w:t>
                  </w:r>
                  <w:r>
                    <w:rPr>
                      <w:rFonts w:cs="Arial Narrow" w:ascii="Arial Narrow" w:hAnsi="Arial Narrow"/>
                      <w:sz w:val="16"/>
                    </w:rPr>
                    <w:t xml:space="preserve"> 6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votal (GB)</w:t>
                  </w:r>
                  <w:r>
                    <w:rPr>
                      <w:rFonts w:ascii="Arial Narrow" w:hAnsi="Arial Narrow" w:cs="Arial Narrow"/>
                      <w:sz w:val="12"/>
                    </w:rPr>
                    <w:t>－</w:t>
                  </w:r>
                  <w:r>
                    <w:rPr>
                      <w:rFonts w:cs="Arial Narrow" w:ascii="Arial Narrow" w:hAnsi="Arial Narrow"/>
                      <w:sz w:val="12"/>
                    </w:rPr>
                    <w:t>Masarah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nduna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8,6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4"/>
        <w:gridCol w:w="674"/>
        <w:gridCol w:w="71"/>
        <w:gridCol w:w="508"/>
        <w:gridCol w:w="395"/>
        <w:gridCol w:w="282"/>
        <w:gridCol w:w="282"/>
        <w:gridCol w:w="566"/>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aniju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hill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ntable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headway over 1f out, nearest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om B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nta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igmatic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in rear, pushed along 2f out, ridden and headway entering final furlong, ran on, nearest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bastian Wood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Terri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hipmaster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lways behin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enee's Ch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Secr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haan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last, ridden over 2f out, never on term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6" w:type="dxa"/>
            <w:tcBorders/>
            <w:shd w:fill="E5E5E5" w:val="clear"/>
          </w:tcPr>
          <w:p>
            <w:pPr>
              <w:pStyle w:val="Normal"/>
              <w:spacing w:lineRule="exact" w:line="140" w:before="0" w:after="0"/>
              <w:jc w:val="center"/>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nta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Ar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nya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2f out, ridden and ran on to lea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22"/>
              <w:gridCol w:w="1208"/>
              <w:gridCol w:w="798"/>
              <w:gridCol w:w="955"/>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愛威</w:t>
                  </w:r>
                </w:p>
              </w:tc>
              <w:tc>
                <w:tcPr>
                  <w:tcW w:w="122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丹摩亞</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WONDER ELMOSSMAN (IRE)</w:t>
                  </w:r>
                  <w:r>
                    <w:rPr>
                      <w:rFonts w:cs="Arial Narrow" w:ascii="Arial Narrow" w:hAnsi="Arial Narrow"/>
                      <w:sz w:val="16"/>
                    </w:rPr>
                    <w:t xml:space="preserve"> 4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Moor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zaam (AUS)</w:t>
                  </w:r>
                  <w:r>
                    <w:rPr>
                      <w:rFonts w:ascii="Arial Narrow" w:hAnsi="Arial Narrow" w:cs="Arial Narrow"/>
                      <w:sz w:val="12"/>
                    </w:rPr>
                    <w:t>－</w:t>
                  </w:r>
                  <w:r>
                    <w:rPr>
                      <w:rFonts w:cs="Arial Narrow" w:ascii="Arial Narrow" w:hAnsi="Arial Narrow"/>
                      <w:sz w:val="12"/>
                    </w:rPr>
                    <w:t>Karenka (IRE) (Arak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Kwok &amp; Ms Angel L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7,7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6"/>
        <w:gridCol w:w="1649"/>
        <w:gridCol w:w="675"/>
        <w:gridCol w:w="71"/>
        <w:gridCol w:w="510"/>
        <w:gridCol w:w="394"/>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Nov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bash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Elmos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peteia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 ridden when short of room 2f out, chased winner over 1f out, no impression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Nov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Elmos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b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ckerby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witched right entering final 2f, ridden to lead and edged left entering final furlong, ran 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4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i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ourag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low Your Heart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pushed along 3f out, short of room 2f out, soon weakened</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a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llog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igmatic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every chance 2f out, edged left over 1f out, weakened inside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25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Elmos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G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Burgundy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over 2f out, led over 1f out, kept on</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17:00Z</dcterms:created>
  <dc:creator>MAN, Louisa Y H</dc:creator>
  <dc:description/>
  <cp:keywords/>
  <dc:language>en-US</dc:language>
  <cp:lastModifiedBy>MAN, Louisa Y H</cp:lastModifiedBy>
  <dcterms:modified xsi:type="dcterms:W3CDTF">2022-04-28T05:23:00Z</dcterms:modified>
  <cp:revision>4</cp:revision>
  <dc:subject/>
  <dc:title/>
</cp:coreProperties>
</file>