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4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宮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5,36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6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8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5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8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6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9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雷勝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ECIB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ique (USA) (Forest Wild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T W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71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二百米處時取得領先，終點前被超越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取得領先，但瞬即被超越，二百米處時失去第二位，末段轉弱，更退守至第四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在跑道中央競跑，居包尾，四百米處時走勢強勁，三百米處時受催策下向前推進，但從未威脅三甲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追趕頭馬，最後二百米再無餘力，僅得季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訥瓦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約高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1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壁小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LIS B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li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W Morley &amp; Middleham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6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瞬即拋離其他對手，跑至半程時受催策，但走勢一般，末段仍居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被對手追上，但仍奮力爭先，終點前再度加速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二百米處時仍受力策，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失地即受力策，瞬即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16"/>
              <w:gridCol w:w="95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色幽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E FROM THE D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Shoon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2,4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2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 Han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在接近看台的跑道競跑，四百米處時受催策，自三百米處起走勢欠勁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霸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下略為追前，最後二百米移出，終點前奮戰到底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包尾，進入二百米處起改善位置，二百米處時追近領放馬匹，終點前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進入二百米處時向前推進，但未能望空，終點前衝刺強勁，但未能追上頭馬，十分欠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二百米處時進佔第二位，維持勁勢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存之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IST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ity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Mo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1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37"/>
        <w:gridCol w:w="173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Jakk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四百米處時受催策，已獲機會盡展所長，三百米處時受催策下居第二位，最後二百米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Ava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理想並向前推進，其後未能望空因而移出，二百米處時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n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定福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來搶口，轉彎時向前推進，二百米處時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n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慢，失地至少五個馬位，留居包尾，跑至半程時略為追前，二百米處時試圖從馬群之間的空位追前，但從未收復失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受催策並向前推進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風伊凡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IV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va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ckstep Quee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1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6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1,3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四百米處時受催策下向前推進，最後二百米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受另一賽駒影響，被拉出後重新入閘，留守接近包尾，四百米處時在外欄逐步向前推進，走勢理想，二百米處時受催策下衝刺凌厲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四百米處時受催策下向前推進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跑至半程已受力策，潰不成軍，毫無走勢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13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於助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AD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71,7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盡奢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ay To Remember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在外欄競跑的馬群中居前列，跑至半程時進佔第二位，四百米處時取得領先，三百米處時受催策，二百米處時被超越，終點前轉弱，更失去三甲一席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耳其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受催策下維持勁勢，以場地紀錄時間贏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跑來毫無走勢，敗象早呈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璧琉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歌劇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11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打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天寧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DAMMEJ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y Brittai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ps of Heave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Britt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8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表現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啣接位置，跑來搶口，跑過二百米後追趕領放馬，四百米處時受催策，進入二百米處時展開挑戰，瞬即取得領先，二百米處時被超越，終點前被頭馬拋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ed Lim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inet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受催策並向前推進，最後二百米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v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Night St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ng Power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守包尾，跑來搶口，轉彎時受催策並向前推進，三百米處時進佔第三位，末段衝刺理想，終點前走勢最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的啣接位置，三百米處時受催策，二百米處時向前推進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tte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驛達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收慢，留守包尾，三百米處起向前推進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6"/>
              <w:gridCol w:w="813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潔聖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LAWRE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luent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D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4,2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已獲機會盡展所長，二百米處時頭馬已逐漸拋離其他賽駒，終點前再無餘力，力保第三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靈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居前列，六百米處時取得領先，二百米處時移出，其後又再次轉換跑線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三百米處時受催策下取得領先，二百米處時被超越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sh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更被對手追上，三百米處時被超越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198"/>
              <w:gridCol w:w="812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絕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S MARVELL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is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J Deadman &amp; S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80,8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9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二百米處時仍居第三位，受力策下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緊隨領放馬，三百米處時取得領先，二百米處時受力策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向前推進，三百米處時又再度轉換跑線並展開挑戰，二百米處時取得領先，終點前加速力強，瞬即建立優勢，輕鬆取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二百米處時外閃，更被對手超越，終點前仍奮戰不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理想，四百米處時進佔第二位，三百米處時受催策下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宮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8,5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7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跑至半程時進佔第二位，三百米處時受催策下取得領先，其後外閃，最後二百米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走勢理想，二百米處時迫近領放馬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並與對手碰撞，留守接近包尾，其後爭取空位，三百米處時當馬群合而為一時追趕領放馬，二百米處時衝刺尚佳，但從未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追趕領放馬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心路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n Earth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三百米處時逐步向前推進，終點前取得領先，走勢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4"/>
              <w:gridCol w:w="1244"/>
              <w:gridCol w:w="1190"/>
              <w:gridCol w:w="798"/>
              <w:gridCol w:w="937"/>
              <w:gridCol w:w="290"/>
            </w:tblGrid>
            <w:tr>
              <w:trPr/>
              <w:tc>
                <w:tcPr>
                  <w:tcW w:w="11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業已定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NTHEDEALINSD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ur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8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8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8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下向前推進，二百米處時移出，末段走勢強勁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三百米處時受催策下在所屬馬群取得領先，二百米處時被超越，終點前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隨領放馬，三百米處時移出，二百米處時受催策下向前推進，終點前走勢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在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l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並與對手共同領放，已獲機會盡展所長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0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擇善名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及柏瓏玲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ZY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Nicola Barron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ner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O'Kane/Harrowgate Bloodstock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3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Jakk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又與對手碰撞，居包尾，四百米處前受催策，三百米處時向前推進，終點前進佔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de Vi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向前推進時未能望空，其後移出，二百米處時又再度轉換跑線，末段衝刺頗佳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追趕頭馬，走勢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tle Le Woo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jumeirah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趨近二百米處時受催策下向前推進，二百米處時走勢理想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擇善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酎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移至外疊並向前推進，終點前外閃但衝刺強勁並取得領先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0:00Z</dcterms:created>
  <dc:creator>MAN, Louisa Y H</dc:creator>
  <dc:description/>
  <dc:language>en-US</dc:language>
  <cp:lastModifiedBy>MAN, Louisa Y H</cp:lastModifiedBy>
  <dcterms:modified xsi:type="dcterms:W3CDTF">2022-04-28T05:40:00Z</dcterms:modified>
  <cp:revision>3</cp:revision>
  <dc:subject/>
  <dc:title/>
</cp:coreProperties>
</file>