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4.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0 P.M.</w:t>
            </w:r>
          </w:p>
          <w:p>
            <w:pPr>
              <w:pStyle w:val="Normal"/>
              <w:spacing w:before="0" w:after="0"/>
              <w:rPr>
                <w:rFonts w:ascii="Arial" w:hAnsi="Arial" w:cs="Arial"/>
                <w:color w:val="000000"/>
                <w:sz w:val="12"/>
              </w:rPr>
            </w:pPr>
            <w:r>
              <w:rPr>
                <w:rFonts w:cs="Arial" w:ascii="Arial" w:hAnsi="Arial"/>
                <w:color w:val="000000"/>
                <w:sz w:val="12"/>
              </w:rPr>
              <w:t>(30.04.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alace House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mp; geldings 122lb; fillies 119lb; 4-y-o and up colts &amp; geldings 132lb; fillies 129lb. Penalties: after 31st August 2021, a winner of a Group 3 race 3lb; Of a Group 2 race 5lb; Of a Group 1 race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80,000</w:t>
            </w:r>
          </w:p>
          <w:p>
            <w:pPr>
              <w:pStyle w:val="Normal"/>
              <w:spacing w:before="0" w:after="0"/>
              <w:rPr/>
            </w:pPr>
            <w:r>
              <w:rPr>
                <w:rFonts w:cs="Arial" w:ascii="Arial" w:hAnsi="Arial"/>
                <w:color w:val="000000"/>
                <w:sz w:val="16"/>
              </w:rPr>
              <w:t>1st £45,368, 2nd £17,200, 3rd £8,608, 4th £4,288, 5th £2,152, 6th £1,08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822,600</w:t>
            </w:r>
          </w:p>
          <w:p>
            <w:pPr>
              <w:pStyle w:val="Normal"/>
              <w:spacing w:before="0" w:after="0"/>
              <w:rPr>
                <w:rFonts w:ascii="Arial" w:hAnsi="Arial" w:cs="Arial"/>
                <w:color w:val="000000"/>
                <w:sz w:val="16"/>
              </w:rPr>
            </w:pPr>
            <w:r>
              <w:rPr>
                <w:rFonts w:cs="Arial" w:ascii="Arial" w:hAnsi="Arial"/>
                <w:color w:val="000000"/>
                <w:sz w:val="16"/>
              </w:rPr>
              <w:t>1st $466,500, 2nd $176,900, 3rd $88,500, 4th $44,100, 5th $22,100, 6th $11,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2"/>
              <w:gridCol w:w="800"/>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阿雷勝搏</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RECIBO (FR)</w:t>
                  </w:r>
                  <w:r>
                    <w:rPr>
                      <w:rFonts w:cs="Arial Narrow" w:ascii="Arial Narrow" w:hAnsi="Arial Narrow"/>
                      <w:sz w:val="16"/>
                    </w:rPr>
                    <w:t xml:space="preserve"> 7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Oceanique (USA) (Forest Wildca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 T W Mor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8 (6-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5-8-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3-6-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71,37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5"/>
        <w:gridCol w:w="674"/>
        <w:gridCol w:w="71"/>
        <w:gridCol w:w="509"/>
        <w:gridCol w:w="394"/>
        <w:gridCol w:w="282"/>
        <w:gridCol w:w="288"/>
        <w:gridCol w:w="576"/>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67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e From the D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Romance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over 1f out, led entering final furlong, headed close hom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e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Symbo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ss Slippers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over 1f out until ridden and headed 1f out, lost 2nd inside final furlong, weakened into 4th soon aft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Symbol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to stride, switched to centre of track in rear, travelled strongly over 2f out, ridden and headway over 1f out, never reached challenging positi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arbrough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Mo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boosh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chase winner over 1f out, no extra and lost 2 places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Bonnev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e Pier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a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tc>
        <w:tc>
          <w:tcPr>
            <w:tcW w:w="1675"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213"/>
              <w:gridCol w:w="802"/>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壯壁小灣</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TALIS BAY (GB)</w:t>
                  </w:r>
                  <w:r>
                    <w:rPr>
                      <w:rFonts w:cs="Arial Narrow" w:ascii="Arial Narrow" w:hAnsi="Arial Narrow"/>
                      <w:sz w:val="16"/>
                    </w:rPr>
                    <w:t xml:space="preserve"> 4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Atalis (GB)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 W Morley &amp; Middleham Park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1,6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8"/>
        <w:gridCol w:w="674"/>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t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lis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xter Bell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who soon went clear, pushed along and no impression from halfway, kept on for clear 2nd but never any chance with winn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u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lis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ior Br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el Bull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briefly pressed inside final furlong, found extra and in control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e From the D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Romanc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headed over 1f out, weaken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1</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lis Bay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1f out, ridden inside final furlong,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G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lost place over 2f out, soon well beate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215"/>
              <w:gridCol w:w="803"/>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黑色幽默</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CAME FROM THE DARK (IRE)</w:t>
                  </w:r>
                  <w:r>
                    <w:rPr>
                      <w:rFonts w:cs="Arial Narrow" w:ascii="Arial Narrow" w:hAnsi="Arial Narrow"/>
                      <w:sz w:val="16"/>
                    </w:rPr>
                    <w:t xml:space="preserve"> 6 g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Silver Shoon (IRE) (Fasliyev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K Siu</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2,4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7"/>
        <w:gridCol w:w="674"/>
        <w:gridCol w:w="71"/>
        <w:gridCol w:w="509"/>
        <w:gridCol w:w="395"/>
        <w:gridCol w:w="282"/>
        <w:gridCol w:w="288"/>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3"/>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pPr>
            <w:r>
              <w:rPr>
                <w:rFonts w:cs="Arial Narrow" w:ascii="Arial Narrow" w:hAnsi="Arial Narrow"/>
                <w:color w:val="000000"/>
                <w:sz w:val="14"/>
              </w:rPr>
              <w:t>7/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Oct20</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l Han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Spirit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near side, pushed along 2f out, made no impression from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1</w:t>
            </w:r>
          </w:p>
        </w:tc>
        <w:tc>
          <w:tcPr>
            <w:tcW w:w="207"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ock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zy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e From The Dark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when ridden 2f out, switched right and ran on strongly final furlong, just deni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1</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e From The D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r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entering final furlong, ridden to join leader inside final furlong, ran on to lea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u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e From The D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headway approaching final furlong, not clear run inside final furlong, ran on, not reach winner (unluck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e From the D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Romanc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ver 1f out, went 2nd inside final furlong, ran on, led close hom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50"/>
        <w:gridCol w:w="4132"/>
      </w:tblGrid>
      <w:tr>
        <w:trPr/>
        <w:tc>
          <w:tcPr>
            <w:tcW w:w="6650" w:type="dxa"/>
            <w:tcBorders/>
          </w:tcPr>
          <w:p>
            <w:pPr>
              <w:pStyle w:val="Normal"/>
              <w:snapToGrid w:val="false"/>
              <w:spacing w:lineRule="exact" w:line="60" w:before="0" w:after="0"/>
              <w:ind w:left="50" w:right="50" w:hanging="0"/>
              <w:rPr/>
            </w:pPr>
            <w:r>
              <w:rPr/>
            </w:r>
          </w:p>
        </w:tc>
        <w:tc>
          <w:tcPr>
            <w:tcW w:w="41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50" w:type="dxa"/>
            <w:tcBorders/>
          </w:tcPr>
          <w:p>
            <w:pPr>
              <w:pStyle w:val="Normal"/>
              <w:snapToGrid w:val="false"/>
              <w:spacing w:lineRule="exact" w:line="160" w:before="0" w:after="0"/>
              <w:ind w:left="50" w:right="50" w:hanging="0"/>
              <w:rPr/>
            </w:pPr>
            <w:r>
              <w:rPr/>
            </w:r>
          </w:p>
        </w:tc>
        <w:tc>
          <w:tcPr>
            <w:tcW w:w="41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1-4 Palace Hou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w:t>
            </w:r>
          </w:p>
        </w:tc>
      </w:tr>
      <w:tr>
        <w:trPr/>
        <w:tc>
          <w:tcPr>
            <w:tcW w:w="6650" w:type="dxa"/>
            <w:tcBorders/>
          </w:tcPr>
          <w:p>
            <w:pPr>
              <w:pStyle w:val="Normal"/>
              <w:snapToGrid w:val="false"/>
              <w:spacing w:lineRule="exact" w:line="60" w:before="0" w:after="0"/>
              <w:ind w:left="50" w:right="50" w:hanging="0"/>
              <w:rPr/>
            </w:pPr>
            <w:r>
              <w:rPr/>
            </w:r>
          </w:p>
        </w:tc>
        <w:tc>
          <w:tcPr>
            <w:tcW w:w="41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8"/>
              <w:gridCol w:w="799"/>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生存之道</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禮時</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EXISTENT (GB)</w:t>
                  </w:r>
                  <w:r>
                    <w:rPr>
                      <w:rFonts w:cs="Arial Narrow" w:ascii="Arial Narrow" w:hAnsi="Arial Narrow"/>
                      <w:sz w:val="16"/>
                    </w:rPr>
                    <w:t xml:space="preserve"> 4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uart Williams</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Entity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Mor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8,8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7"/>
        <w:gridCol w:w="674"/>
        <w:gridCol w:w="71"/>
        <w:gridCol w:w="510"/>
        <w:gridCol w:w="394"/>
        <w:gridCol w:w="282"/>
        <w:gridCol w:w="288"/>
        <w:gridCol w:w="566"/>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3"/>
        <w:gridCol w:w="167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Dec21</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nando R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zy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Jakk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pushed along over 2f out and every chance, ridden along in second 1f out, one pac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an22</w:t>
            </w:r>
          </w:p>
        </w:tc>
        <w:tc>
          <w:tcPr>
            <w:tcW w:w="207"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ho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Ava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d going well over 1f out, not much room and soon switched left, led inside final furlong, ran on well, read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Feb22</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Riddiford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aced keenly, headway going well final bend, led inside final furlong, pushed out, ras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2</w:t>
            </w:r>
          </w:p>
        </w:tc>
        <w:tc>
          <w:tcPr>
            <w:tcW w:w="207"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Power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and lost at least 5 lengths, off the pace in rear, closer on inside halfway, squeezed through and ran on between horses inside final furlong, not recov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Or Bub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r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ridden and headway over 1f out,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213"/>
              <w:gridCol w:w="798"/>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疾風伊凡</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HURRICANE IVOR (IRE)</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vawood (IRE)</w:t>
                  </w:r>
                  <w:r>
                    <w:rPr>
                      <w:rFonts w:ascii="Arial Narrow" w:hAnsi="Arial Narrow" w:cs="Arial Narrow"/>
                      <w:sz w:val="12"/>
                    </w:rPr>
                    <w:t>－</w:t>
                  </w:r>
                  <w:r>
                    <w:rPr>
                      <w:rFonts w:cs="Arial Narrow" w:ascii="Arial Narrow" w:hAnsi="Arial Narrow"/>
                      <w:sz w:val="12"/>
                    </w:rPr>
                    <w:t>Quickstep Queen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ona Carmichae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6-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13,1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8"/>
        <w:gridCol w:w="1642"/>
        <w:gridCol w:w="672"/>
        <w:gridCol w:w="71"/>
        <w:gridCol w:w="508"/>
        <w:gridCol w:w="394"/>
        <w:gridCol w:w="281"/>
        <w:gridCol w:w="288"/>
        <w:gridCol w:w="566"/>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60"/>
        <w:gridCol w:w="167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8"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3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l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eld up, never involved</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1</w:t>
            </w:r>
          </w:p>
        </w:tc>
        <w:tc>
          <w:tcPr>
            <w:tcW w:w="208"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Mo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leaving stalls, mid-division, ridden and headway over 2f out, finished well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1</w:t>
            </w:r>
          </w:p>
        </w:tc>
        <w:tc>
          <w:tcPr>
            <w:tcW w:w="208"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dless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 d'Orsay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tracted by horse and taken out of stalls then reloaded, held up towards rear, good headway far side of group chasing leaders 2f out, ridden and ran on inside final furlong to lead towards finish</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G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and headway 2f out, led inside final furlong, stayed on well</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Gold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off the pace towards rear, pushed along and beaten halfway, never a facto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4"/>
              <w:gridCol w:w="799"/>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樂於助人</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KHAADEM (IRE)</w:t>
                  </w:r>
                  <w:r>
                    <w:rPr>
                      <w:rFonts w:cs="Arial Narrow" w:ascii="Arial Narrow" w:hAnsi="Arial Narrow"/>
                      <w:sz w:val="16"/>
                    </w:rPr>
                    <w:t xml:space="preserve"> 6 br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White Daffodil (IRE) (Footstepsinthesa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71,72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8"/>
        <w:gridCol w:w="675"/>
        <w:gridCol w:w="71"/>
        <w:gridCol w:w="509"/>
        <w:gridCol w:w="395"/>
        <w:gridCol w:w="282"/>
        <w:gridCol w:w="288"/>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3"/>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efu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d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To Remember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and prominent far side of group, close 2nd halfway, led going well over 2f out, ridden and wandered over 1f out, headed inside final furlong, weakened and lost three places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arbrough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Mo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boosh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ridden and ran on (new track recor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G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driven over 2f out, soon beaten, weakened from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a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u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tc>
        <w:tc>
          <w:tcPr>
            <w:tcW w:w="1677"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Point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u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klam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sifal (NZ) </w:t>
            </w:r>
          </w:p>
        </w:tc>
        <w:tc>
          <w:tcPr>
            <w:tcW w:w="1677"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50"/>
        <w:gridCol w:w="4132"/>
      </w:tblGrid>
      <w:tr>
        <w:trPr/>
        <w:tc>
          <w:tcPr>
            <w:tcW w:w="6650" w:type="dxa"/>
            <w:tcBorders/>
          </w:tcPr>
          <w:p>
            <w:pPr>
              <w:pStyle w:val="Normal"/>
              <w:snapToGrid w:val="false"/>
              <w:spacing w:lineRule="exact" w:line="60" w:before="0" w:after="0"/>
              <w:ind w:left="50" w:right="50" w:hanging="0"/>
              <w:rPr/>
            </w:pPr>
            <w:r>
              <w:rPr/>
            </w:r>
          </w:p>
        </w:tc>
        <w:tc>
          <w:tcPr>
            <w:tcW w:w="41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50" w:type="dxa"/>
            <w:tcBorders/>
          </w:tcPr>
          <w:p>
            <w:pPr>
              <w:pStyle w:val="Normal"/>
              <w:snapToGrid w:val="false"/>
              <w:spacing w:lineRule="exact" w:line="160" w:before="0" w:after="0"/>
              <w:ind w:left="50" w:right="50" w:hanging="0"/>
              <w:rPr/>
            </w:pPr>
            <w:r>
              <w:rPr/>
            </w:r>
          </w:p>
        </w:tc>
        <w:tc>
          <w:tcPr>
            <w:tcW w:w="41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1-4 Palace Hou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w:t>
            </w:r>
          </w:p>
        </w:tc>
      </w:tr>
      <w:tr>
        <w:trPr/>
        <w:tc>
          <w:tcPr>
            <w:tcW w:w="6650" w:type="dxa"/>
            <w:tcBorders/>
          </w:tcPr>
          <w:p>
            <w:pPr>
              <w:pStyle w:val="Normal"/>
              <w:snapToGrid w:val="false"/>
              <w:spacing w:lineRule="exact" w:line="60" w:before="0" w:after="0"/>
              <w:ind w:left="50" w:right="50" w:hanging="0"/>
              <w:rPr/>
            </w:pPr>
            <w:r>
              <w:rPr/>
            </w:r>
          </w:p>
        </w:tc>
        <w:tc>
          <w:tcPr>
            <w:tcW w:w="41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2"/>
              <w:gridCol w:w="1211"/>
              <w:gridCol w:w="797"/>
              <w:gridCol w:w="954"/>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摩打蹄</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天寧</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MONDAMMEJ (GB)</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tony Brittain</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Lamps of Heaven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C Britta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6-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0-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2 (3-5-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08,44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9"/>
        <w:gridCol w:w="675"/>
        <w:gridCol w:w="71"/>
        <w:gridCol w:w="510"/>
        <w:gridCol w:w="394"/>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a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Effort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early, raced freely and chased leaders after 1f, shaken up under 2f out, headway to challenge entering final 1f and soon led, headed well inside final furlong and outpaced by winner closing stag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ine D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Speed Limi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inet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ridden and headway over 1f out, kept on same pace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ver Spri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Night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Power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in rear, raced keenly, ridden and headway home turn, went close 3rd 1f out, ran on well and closing at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midge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atile Analys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keen in touch in rear, pushed along over 1f out, headway inside final furlong, nearest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ttemo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ra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headway over 1f out, not trouble leader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09"/>
              <w:gridCol w:w="799"/>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潔聖徒</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SAINT LAWRENCE (IRE)</w:t>
                  </w:r>
                  <w:r>
                    <w:rPr>
                      <w:rFonts w:cs="Arial Narrow" w:ascii="Arial Narrow" w:hAnsi="Arial Narrow"/>
                      <w:sz w:val="16"/>
                    </w:rPr>
                    <w:t xml:space="preserve"> 4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 Kazeem (GB)</w:t>
                  </w:r>
                  <w:r>
                    <w:rPr>
                      <w:rFonts w:ascii="Arial Narrow" w:hAnsi="Arial Narrow" w:cs="Arial Narrow"/>
                      <w:sz w:val="12"/>
                    </w:rPr>
                    <w:t>－</w:t>
                  </w:r>
                  <w:r>
                    <w:rPr>
                      <w:rFonts w:cs="Arial Narrow" w:ascii="Arial Narrow" w:hAnsi="Arial Narrow"/>
                      <w:sz w:val="12"/>
                    </w:rPr>
                    <w:t>Affluent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J De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4,2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4"/>
        <w:gridCol w:w="71"/>
        <w:gridCol w:w="509"/>
        <w:gridCol w:w="395"/>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24Oct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rris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jb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s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and every chance over 1f out until winner went on inside final furlong, no extra and just held on for modest 3r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1</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in Reds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ngle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prominent, led 3f out, ridden over 1f out, hung left inside final furlong, then right, head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vil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pushed along to lead over 1f out, ridden 1f out, headed inside final furlong, no extra</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Symbo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mm Kulthum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2f out, weaken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1</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26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joined over 2f out, ridden and headed over 1f o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15"/>
              <w:gridCol w:w="1202"/>
              <w:gridCol w:w="798"/>
              <w:gridCol w:w="956"/>
              <w:gridCol w:w="293"/>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絕</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TIS MARVELLOUS (GB)</w:t>
                  </w:r>
                  <w:r>
                    <w:rPr>
                      <w:rFonts w:cs="Arial Narrow" w:ascii="Arial Narrow" w:hAnsi="Arial Narrow"/>
                      <w:sz w:val="16"/>
                    </w:rPr>
                    <w:t xml:space="preserve"> 8 b g</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bour Watch (IRE)</w:t>
                  </w:r>
                  <w:r>
                    <w:rPr>
                      <w:rFonts w:ascii="Arial Narrow" w:hAnsi="Arial Narrow" w:cs="Arial Narrow"/>
                      <w:sz w:val="12"/>
                    </w:rPr>
                    <w:t>－</w:t>
                  </w:r>
                  <w:r>
                    <w:rPr>
                      <w:rFonts w:cs="Arial Narrow" w:ascii="Arial Narrow" w:hAnsi="Arial Narrow"/>
                      <w:sz w:val="12"/>
                    </w:rPr>
                    <w:t>Mythicism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J Deadman &amp; S Barrow</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8-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8-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80,8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7"/>
        <w:gridCol w:w="674"/>
        <w:gridCol w:w="71"/>
        <w:gridCol w:w="509"/>
        <w:gridCol w:w="395"/>
        <w:gridCol w:w="282"/>
        <w:gridCol w:w="288"/>
        <w:gridCol w:w="566"/>
        <w:gridCol w:w="225"/>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1</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98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P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ing pair, ridden and stayed on same pace in 3r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1</w:t>
            </w:r>
          </w:p>
        </w:tc>
        <w:tc>
          <w:tcPr>
            <w:tcW w:w="207"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1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2J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Saf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Spirit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tracked leader, led overall over 1f out, hard ridden inside final furlong, all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erley Bullet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anotherbot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dicial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witched right and headway under 2f out, switched left and closed to challenge over 1f out, led inside final furlong, quickened clear closing stages, ea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G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ffort over 2f out, led over 1f out, hung left and headed inside final furlong, kept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Gold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always going well, went 2nd on bit 2f out, ridden to lead over 1f out, ran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50"/>
        <w:gridCol w:w="4132"/>
      </w:tblGrid>
      <w:tr>
        <w:trPr/>
        <w:tc>
          <w:tcPr>
            <w:tcW w:w="6650" w:type="dxa"/>
            <w:tcBorders/>
          </w:tcPr>
          <w:p>
            <w:pPr>
              <w:pStyle w:val="Normal"/>
              <w:snapToGrid w:val="false"/>
              <w:spacing w:lineRule="exact" w:line="60" w:before="0" w:after="0"/>
              <w:ind w:left="50" w:right="50" w:hanging="0"/>
              <w:rPr/>
            </w:pPr>
            <w:r>
              <w:rPr/>
            </w:r>
          </w:p>
        </w:tc>
        <w:tc>
          <w:tcPr>
            <w:tcW w:w="41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50" w:type="dxa"/>
            <w:tcBorders/>
          </w:tcPr>
          <w:p>
            <w:pPr>
              <w:pStyle w:val="Normal"/>
              <w:snapToGrid w:val="false"/>
              <w:spacing w:lineRule="exact" w:line="160" w:before="0" w:after="0"/>
              <w:ind w:left="50" w:right="50" w:hanging="0"/>
              <w:rPr/>
            </w:pPr>
            <w:r>
              <w:rPr/>
            </w:r>
          </w:p>
        </w:tc>
        <w:tc>
          <w:tcPr>
            <w:tcW w:w="4132"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0 P.M.    S1-4 Palace Hou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w:t>
            </w:r>
          </w:p>
        </w:tc>
      </w:tr>
      <w:tr>
        <w:trPr/>
        <w:tc>
          <w:tcPr>
            <w:tcW w:w="6650" w:type="dxa"/>
            <w:tcBorders/>
          </w:tcPr>
          <w:p>
            <w:pPr>
              <w:pStyle w:val="Normal"/>
              <w:snapToGrid w:val="false"/>
              <w:spacing w:lineRule="exact" w:line="60" w:before="0" w:after="0"/>
              <w:ind w:left="50" w:right="50" w:hanging="0"/>
              <w:rPr/>
            </w:pPr>
            <w:r>
              <w:rPr/>
            </w:r>
          </w:p>
        </w:tc>
        <w:tc>
          <w:tcPr>
            <w:tcW w:w="41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0"/>
              <w:gridCol w:w="800"/>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餘暉號召</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肯迪</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TWILIGHT CALLS (GB)</w:t>
                  </w:r>
                  <w:r>
                    <w:rPr>
                      <w:rFonts w:cs="Arial Narrow" w:ascii="Arial Narrow" w:hAnsi="Arial Narrow"/>
                      <w:sz w:val="16"/>
                    </w:rPr>
                    <w:t xml:space="preserve"> 4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Candy</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Zawiyah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8,5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8"/>
        <w:gridCol w:w="676"/>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9"/>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Y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Jumbo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went 2nd halfway, ridden to lead over 1f out, edged left and head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ond Equal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mooth headway over 1f out, pressed leader inside final furlong, led towards finish, read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nthedealinsd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nt of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ital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ried right and bumped start, towards rear, looking for room until headway between horses chasing leaders over 1f out, ran on inside final furlong, never going pace to challeng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Mo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mid-division, ridden and chased leader over 1f out, no extra inside closing stag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Out Lou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smooth headway over 1f out, pushed out to lead towards finish,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29"/>
              <w:gridCol w:w="1223"/>
              <w:gridCol w:w="1193"/>
              <w:gridCol w:w="787"/>
              <w:gridCol w:w="941"/>
              <w:gridCol w:w="290"/>
            </w:tblGrid>
            <w:tr>
              <w:trPr/>
              <w:tc>
                <w:tcPr>
                  <w:tcW w:w="11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業已定</w:t>
                  </w:r>
                </w:p>
              </w:tc>
              <w:tc>
                <w:tcPr>
                  <w:tcW w:w="122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陶耀賢</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1" w:type="dxa"/>
                  <w:tcBorders/>
                </w:tcPr>
                <w:p>
                  <w:pPr>
                    <w:pStyle w:val="Normal"/>
                    <w:snapToGrid w:val="false"/>
                    <w:spacing w:lineRule="exact" w:line="160" w:before="0" w:after="0"/>
                    <w:rPr/>
                  </w:pPr>
                  <w:r>
                    <w:rPr/>
                  </w:r>
                </w:p>
              </w:tc>
              <w:tc>
                <w:tcPr>
                  <w:tcW w:w="2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52" w:type="dxa"/>
                  <w:gridSpan w:val="2"/>
                  <w:tcBorders/>
                </w:tcPr>
                <w:p>
                  <w:pPr>
                    <w:pStyle w:val="Normal"/>
                    <w:spacing w:lineRule="exact" w:line="160" w:before="0" w:after="0"/>
                    <w:rPr/>
                  </w:pPr>
                  <w:r>
                    <w:rPr>
                      <w:rFonts w:cs="Arial Narrow" w:ascii="Arial Narrow" w:hAnsi="Arial Narrow"/>
                      <w:b/>
                      <w:sz w:val="16"/>
                    </w:rPr>
                    <w:t>WHENTHEDEALINSDONE (GB)</w:t>
                  </w:r>
                  <w:r>
                    <w:rPr>
                      <w:rFonts w:cs="Arial Narrow" w:ascii="Arial Narrow" w:hAnsi="Arial Narrow"/>
                      <w:sz w:val="16"/>
                    </w:rPr>
                    <w:t xml:space="preserve"> 4 b g</w:t>
                  </w:r>
                </w:p>
              </w:tc>
              <w:tc>
                <w:tcPr>
                  <w:tcW w:w="11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Teal</w:t>
                  </w:r>
                </w:p>
              </w:tc>
              <w:tc>
                <w:tcPr>
                  <w:tcW w:w="78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3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Maureen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Whel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1,8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4"/>
        <w:gridCol w:w="1643"/>
        <w:gridCol w:w="674"/>
        <w:gridCol w:w="71"/>
        <w:gridCol w:w="509"/>
        <w:gridCol w:w="394"/>
        <w:gridCol w:w="282"/>
        <w:gridCol w:w="282"/>
        <w:gridCol w:w="564"/>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7"/>
        <w:gridCol w:w="167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nthedealinsd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Ada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Lismore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headway 2f out, switched right inside final furlong, kept on well, led close hom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1</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r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tand side, ridden to lead this group over 1f out, headed inside final furlong, kept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nthedealinsd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nt of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ital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cking leaders, switched left over 1f out, ridden to lead inside final furlong, ran on wel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1</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Mo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raced towards rear, ridden well over 2f out, ran on on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dless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 d'Orsay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disputing lead 1f out, soon every chance, no extra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3"/>
              <w:gridCol w:w="801"/>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擇善名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朗及柏瓏玲</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ZARZYNI (IRE)</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amp; Nicola Barro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Zunera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urence O'Kane/Harrowgate Bloodstock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3,1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5"/>
        <w:gridCol w:w="1648"/>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6"/>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Dec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nando R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zy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Jakk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bumped start, in rear, pushed along before 2f out, headway over 1f out, up for second close hom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an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my de Vi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zy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ital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headway and not clear run over 1f out, switched right, edged left entering final furlong, driven and ran on, not reach winner</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i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zy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hou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1f out, ridden and stayed on to chase winner insid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tle Le Woo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zy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adjumeirah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rear, pushed along and headway approaching final furlong, ridden and ran on inside final furlong, not reach winner</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zy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anotherbot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wide and headway approaching final furlong, ridden to lead when edged left towards finish</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17:00Z</dcterms:created>
  <dc:creator>MAN, Louisa Y H</dc:creator>
  <dc:description/>
  <dc:language>en-US</dc:language>
  <cp:lastModifiedBy>MAN, Louisa Y H</cp:lastModifiedBy>
  <dcterms:modified xsi:type="dcterms:W3CDTF">2022-04-28T05:17:00Z</dcterms:modified>
  <cp:revision>2</cp:revision>
  <dc:subject/>
  <dc:title/>
</cp:coreProperties>
</file>